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Строительные нормы и правила</w:t>
        <w:br/>
        <w:t>Полы</w:t>
        <w:br/>
        <w:t>СНиП 2.03.13-88</w:t>
        <w:br/>
        <w:t>Издание официальное</w:t>
        <w:br/>
        <w:t>Государственный строительный комитет СССР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br/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1. Общие положения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2. Покрытия полов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3. Прослойка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4. Гидроизоляция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5. Стяжка (основание под покрытие пола)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6. Подстилающие слои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7. Грунт основания под полы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br/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Приложение 1 Выбор типа покрытия пола производственных помещений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Приложение 2 Назначение типов покрытий полов жилых, общественных, административных и бытовых зданий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Приложение 3 Принятые наименования слоев пола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Приложение 4 Отделка поверхности покрытий полов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Приложение 5 Тип прослойки в полах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br/>
        <w:t xml:space="preserve">РАЗРАБОТАНЫ ЦНИИпромзданий Госстроя СССР (канд. техн. наук И.П.Ким - руководитель темы, Э.В.Григорьев) с участием ЦНИИЭП жилища Госкомархитектуры (Д.К.Баулин - руководитель темы, канд. техн. наук М.А.Хромов). </w:t>
        <w:br/>
        <w:br/>
        <w:t xml:space="preserve">ВНЕСЕНЫ ЦНИИпромзданий Госстроя СССР. </w:t>
        <w:br/>
        <w:br/>
        <w:t xml:space="preserve">ПОДГОТОВЛЕНЫ К УТВЕРЖДЕНИЮ Управлением стандартизации и технических норм в строительстве Госстроя СССР (В.М.Скубко). </w:t>
        <w:br/>
        <w:br/>
        <w:t xml:space="preserve">С введением в действие СНиП 2.03.13-88 "Полы" с 1 января 1989 г. утрачивает силу глава СНиП II-В.8-71 "Полы. Нормы проектирования". </w:t>
        <w:br/>
        <w:br/>
        <w:t xml:space="preserve"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"Бюллетень строительной техники", "Сборнике изменений к строительным нормам и правилам" Госстроя СССР и информационном указателе "Государственные стандарты СССР" Госстандарта СССР. 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9"/>
        <w:gridCol w:w="4120"/>
        <w:gridCol w:w="2986"/>
      </w:tblGrid>
      <w:tr>
        <w:trPr/>
        <w:tc>
          <w:tcPr>
            <w:tcW w:w="224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сударственный строительный комитет СССР (Госстрой СССР)</w:t>
            </w:r>
          </w:p>
        </w:tc>
        <w:tc>
          <w:tcPr>
            <w:tcW w:w="4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2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НиП 2.03.13-88</w:t>
            </w:r>
          </w:p>
        </w:tc>
      </w:tr>
      <w:tr>
        <w:trPr/>
        <w:tc>
          <w:tcPr>
            <w:tcW w:w="224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2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замен СНиП II-В.8-71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>Настоящие нормы распространяются на проектирование полов производственных, жилых, общественных, административных и бытовых зданий. Полы с нормируемым показателем теплоусвоения поверхности пола следует проектировать с учетом требований СНиП II-3-79.</w:t>
        <w:br/>
        <w:t xml:space="preserve">Проектирование полов животноводческих, птицеводческих и звероводческих зданий и помещений следует производить с учетом требований СНиП 2.10.03-84. </w:t>
        <w:br/>
        <w:br/>
        <w:t>Строительные полимерные материалы и изделия для полов следует применять в соответствии с Перечнем полимерных материалов и конструкций, разрешенных к применению в строительстве, утвержденным Минздравом СССР по согласованию с Госстроем СССР.</w:t>
        <w:br/>
        <w:t>При проектировании полов необходимо соблюдать дополнительные требования, установленные нормами проектирования конкретных зданий и сооружений, противопожарными и санитарными нормами, а также нормами технологического проектирования.</w:t>
        <w:br/>
        <w:t xml:space="preserve">Данные нормы не распространяются на проектирование съемных полов; полов, расположенных на вечномерзлых грунтах, и обогреваемых полов. Принятые наименования элементов пола приведены в справочном </w:t>
      </w: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приложении 3</w:t>
        </w:r>
      </w:hyperlink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. Общие положения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br/>
        <w:t>1.1. Выбор конструктивного решения пола следует осуществлять исходя из технико-экономической целесообразности принятого решения в конкретных условиях строительства с учетом обеспечения:</w:t>
        <w:br/>
        <w:t>- надежности и долговечности принятой конструкции;</w:t>
        <w:br/>
        <w:t>- экономного расходования цемента, металла, дерева и других строительных материалов;</w:t>
        <w:br/>
        <w:t>- наиболее полного использования физико-механических свойств примененных материалов;</w:t>
        <w:br/>
        <w:t>- минимума трудозатрат на устройство и эксплуатацию;</w:t>
        <w:br/>
        <w:t>- максимальной механизации процесса устройства;</w:t>
        <w:br/>
        <w:t>- широкого использования местных строительных материалов и отходов промышленного производства;</w:t>
        <w:br/>
        <w:t>- отсутствия влияния вредных факторов примененных в конструкции полов материалов;</w:t>
        <w:br/>
        <w:t>- оптимальных гигиенических условий для людей;</w:t>
        <w:br/>
        <w:t xml:space="preserve">- пожаровзрывобезопасности. </w:t>
        <w:br/>
        <w:br/>
        <w:t xml:space="preserve">1.2. Проектирование полов следует осуществлять в зависимости от заданных воздействий на полы и специальных требований к ним, с учетом климатических условий строительства. </w:t>
        <w:br/>
        <w:br/>
        <w:t xml:space="preserve">1.3. Интенсивность механических воздействий на полы следует принимать по табл. 1. </w:t>
        <w:br/>
        <w:br/>
        <w:t>1.4. Интенсивность воздействия жидкостей на пол следует считать: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малой</w:t>
      </w:r>
      <w:r>
        <w:rPr>
          <w:rFonts w:cs="Verdana" w:ascii="Verdana" w:hAnsi="Verdana"/>
          <w:color w:val="000000"/>
          <w:sz w:val="16"/>
          <w:szCs w:val="16"/>
        </w:rPr>
        <w:t xml:space="preserve"> - незначительное воздействие жидкостей на пол;</w:t>
        <w:br/>
        <w:t>- поверхность пола сухая или слегка влажная;</w:t>
        <w:br/>
        <w:t>- покрытие пола жидкостями не пропитывается;</w:t>
        <w:br/>
        <w:t>- уборку помещений с разливанием воды из шлангов не производят;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средней </w:t>
      </w:r>
      <w:r>
        <w:rPr>
          <w:rFonts w:cs="Verdana" w:ascii="Verdana" w:hAnsi="Verdana"/>
          <w:color w:val="000000"/>
          <w:sz w:val="16"/>
          <w:szCs w:val="16"/>
        </w:rPr>
        <w:t>- периодическое увлажнение пола, вызывающее пропитывание покрытия жидкостями;</w:t>
        <w:br/>
        <w:t>- поверхность пола обычно влажная или мокрая;</w:t>
        <w:br/>
        <w:t>- жидкости по поверхности пола стекают периодически;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большой</w:t>
      </w:r>
      <w:r>
        <w:rPr>
          <w:rFonts w:cs="Verdana" w:ascii="Verdana" w:hAnsi="Verdana"/>
          <w:color w:val="000000"/>
          <w:sz w:val="16"/>
          <w:szCs w:val="16"/>
        </w:rPr>
        <w:t xml:space="preserve"> - постоянное или часто повторяющееся отекание жидкостей по поверхности пола.</w:t>
        <w:br/>
        <w:t xml:space="preserve">Зона воздействия жидкостей вследствие их переноса на подошвах обуви и шинах транспорта распространяется во все стороны (включая смежные помещения) от места смачивания пола: водой и водными растворами на 20 м, минеральными маслами и эмульсиями - на 100 м. Мытье пола (без разливания воды) и случайные редкие попадания на него брызг, капель и т.п. не считаются воздействием на пол жидкостей. </w:t>
        <w:br/>
        <w:br/>
        <w:t>1.5. В помещениях со средней и большой интенсивностью воздействия на пол жидкостей следует предусматривать уклоны полов. Величину уклонов полов следует принимать:</w:t>
        <w:br/>
        <w:t>0,5-1% - при бесшовных покрытиях и покрытиях из плит {кроме бетонных покрытий всех видов);</w:t>
        <w:br/>
        <w:t>1-2% - при покрытиях из брусчатки, кирпича и бетонов всех видов.</w:t>
        <w:br/>
        <w:t xml:space="preserve">Уклоны лотков и каналов в зависимости от применяемых материалов должны быть соответственно не менее указанных. Направление уклонов должно быть таким, чтобы сточные воды стекали в лотки, каналы и трапы, не пересекая проездов и проходов. </w:t>
        <w:br/>
        <w:br/>
        <w:t xml:space="preserve">1.6. У клон полов на перекрытиях следует создавать применением стяжки переменной толщины, а полов на грунте - соответствующей планировкой грунтового основания. </w:t>
        <w:br/>
        <w:br/>
        <w:t xml:space="preserve">1.7. В помещениях для хранения и переработки пищевых продуктов необходимо применять полы без пустот (воздушного пространства под покрытием). 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8"/>
        <w:gridCol w:w="4736"/>
        <w:gridCol w:w="2151"/>
      </w:tblGrid>
      <w:tr>
        <w:trPr/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есены ЦНИИпромзданий Госстроя СССР</w:t>
            </w:r>
          </w:p>
        </w:tc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верждены постановлением Государственного строительного комитета СССР от 16 мая 1988 г. № 8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рок введения в действие 1 января 1989 г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br/>
        <w:t>Таблица 1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1"/>
        <w:gridCol w:w="1376"/>
        <w:gridCol w:w="1204"/>
        <w:gridCol w:w="1164"/>
        <w:gridCol w:w="1600"/>
      </w:tblGrid>
      <w:tr>
        <w:trPr/>
        <w:tc>
          <w:tcPr>
            <w:tcW w:w="40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ханическое воздействие</w:t>
            </w:r>
          </w:p>
        </w:tc>
        <w:tc>
          <w:tcPr>
            <w:tcW w:w="53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нсивность механических воздействий</w:t>
            </w:r>
          </w:p>
        </w:tc>
      </w:tr>
      <w:tr>
        <w:trPr/>
        <w:tc>
          <w:tcPr>
            <w:tcW w:w="40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сьма значительна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чительная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ренная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лабая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ижение пешеходов на 1 м ширины прохода, число людей в сутки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 и более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нее 500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ижение транспорта на гусеничном ходу на одну полосу движения, ед/сут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и более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нее 1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допускается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допускается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ижение транспорта на резиновом ходу на одну полосу движения, ед/сут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олее 200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–20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нее 100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лько движение ручных тележек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ижение тележек на металлических шинах, перекатывание круглых, металлических предметов на одну полосу движения, ед/сут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олее 50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–5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нее 30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допускается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ары при падении с высоты 1 м твердых предметов массой, кг, не более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лочение твердых предметов с острыми углами и ребрами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ускаетс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пускается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допускается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допускается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бота острым инструментом на полу (лопатами и др.)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 xml:space="preserve">1.8. Материалы для химически стойких покрытий полов в помещениях с агрессивными средами следует принимать согласно требованиям СНиП 2.03.11-85. </w:t>
        <w:br/>
        <w:br/>
        <w:t xml:space="preserve">1.9. В местах примыкания полов к стенам, перегородкам, колоннам, фундаментам под оборудование, трубопроводам и другим конструкциям, выступающим над полом, следует устанавливать плинтусы. </w:t>
        <w:br/>
        <w:br/>
        <w:t>1.10. Для облицовки лотков, каналов и трапов в химически стойких полах необходимо применять материалы, предназначенные для покрытий этих поло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2. Покрытия полов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br/>
        <w:t xml:space="preserve">2.1. Тип покрытия пола производственных помещений следует назначать в зависимости от вида и интенсивности механических, жидкостных и тепловых воздействий с учетом специальных требований к полам согласно обязательному приложению 1. Тип покрытия пола в жилых, общественных, административных и бытовых зданиях следует назначать в зависимости от вида помещения в соответствии с рекомендуемым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приложением 2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  <w:br/>
        <w:br/>
        <w:t xml:space="preserve">2.2. Толщину и прочность материала сплошных покрытий и плит покрытия пола следует назначать по табл. 2. </w:t>
        <w:br/>
        <w:br/>
        <w:t>2.3. Толщину полов: земляных, шлаковых, гравийных, щебеночных, глинобитных, бетонных, из жаростойкого бетона следует назначать по расчету в зависимости от нагрузок на пол, применяемых материалов и свойств грунта основания и принимать не менее, мм:</w:t>
        <w:br/>
        <w:t>- земляного 60</w:t>
        <w:br/>
        <w:t>- шлакового, гравийного, щебеночного и глинобитного 80</w:t>
        <w:br/>
        <w:t xml:space="preserve">- бетонного и из жаростойкого бетона 120 </w:t>
        <w:br/>
        <w:br/>
        <w:t xml:space="preserve">2.4. Толщину и армирование плит из жароупорного бетона следует принимать по расчету конструкций, лежащих на упругом основании, при действии наиболее неблагоприятных нагрузок на пол. </w:t>
        <w:br/>
        <w:br/>
        <w:t xml:space="preserve">2.5. Толщину досок, паркетных досок, паркетных щитов, сверхтвердых древесно-волокнистых плит и реечных покрытий следует принимать по действующим стандартам на изделия согласно указаниям альбомов типовых деталей полов жилых и общественных зданий. </w:t>
        <w:br/>
        <w:br/>
        <w:t xml:space="preserve">2.6. В спортивных залах толщину досок покрытия следует принимать по расчету с учетом динамических нагрузок на полы и необходимости обеспечения надежного крепления к полу спортивного оборудования и снарядов. </w:t>
        <w:br/>
        <w:br/>
        <w:t>2.7. Воздушное пространство под покрытием полов из досок, реек, паркетных досок и щитов не должно сообщаться с вентиляционными и дымовыми каналами, а в помещениях площадью более 25 м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 xml:space="preserve"> дополнительно должно разделяться перегородками из досок на замкнутые отсеки размером (4-5) X (5-6) м. </w:t>
        <w:br/>
        <w:br/>
        <w:t xml:space="preserve">2.8. Высоту и прочность камня для брусчатки следует назначать по табл. 3. </w:t>
        <w:br/>
        <w:br/>
        <w:t>Таблица 2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1"/>
        <w:gridCol w:w="461"/>
        <w:gridCol w:w="1023"/>
        <w:gridCol w:w="465"/>
        <w:gridCol w:w="826"/>
        <w:gridCol w:w="455"/>
        <w:gridCol w:w="826"/>
        <w:gridCol w:w="455"/>
        <w:gridCol w:w="833"/>
      </w:tblGrid>
      <w:tr>
        <w:trPr/>
        <w:tc>
          <w:tcPr>
            <w:tcW w:w="4011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териал покрытия полы</w:t>
            </w:r>
          </w:p>
        </w:tc>
        <w:tc>
          <w:tcPr>
            <w:tcW w:w="53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нсивность механического воздействия на пол</w:t>
            </w:r>
          </w:p>
        </w:tc>
      </w:tr>
      <w:tr>
        <w:trPr/>
        <w:tc>
          <w:tcPr>
            <w:tcW w:w="40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сьма значительная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чительная</w:t>
            </w:r>
          </w:p>
        </w:tc>
        <w:tc>
          <w:tcPr>
            <w:tcW w:w="1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ренная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лабая</w:t>
            </w:r>
          </w:p>
        </w:tc>
      </w:tr>
      <w:tr>
        <w:trPr/>
        <w:tc>
          <w:tcPr>
            <w:tcW w:w="40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31" r="-18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250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31" r="-18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250" cy="1190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31" r="-18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250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31" r="-18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476250" cy="1190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тон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ементный 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4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30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22,5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15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заичный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рименяется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 (400)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 (300)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(200)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ивинилацетатно- и латексцементный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 (400)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 (300)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(200)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ислотостойкий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 (250)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(200)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(200)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сфальтобетон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ментно-песчаный раствор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рименяется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 (300)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(200)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таллоцементный раствор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(500)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(500)</w:t>
            </w:r>
          </w:p>
        </w:tc>
        <w:tc>
          <w:tcPr>
            <w:tcW w:w="1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рименяется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рименяется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ивинилацетат- цементно-опилочный состав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рименяется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рименяется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ивной состав на основе синтетических смол и водных дисперсий полимеров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1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рименяется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-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силолит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иты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ментно-бетонные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30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22,5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15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заично-бетонные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 (400)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 (300)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(200)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сфальтобетонные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ерамические кислотоупорные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-3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лакоситалловые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рименяется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менного литья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-3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рименяется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рименяется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абазовые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рименяется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рименяется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ментно-песчаные</w:t>
            </w:r>
          </w:p>
        </w:tc>
        <w:tc>
          <w:tcPr>
            <w:tcW w:w="1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 (300)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(200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4354"/>
        <w:gridCol w:w="2884"/>
      </w:tblGrid>
      <w:tr>
        <w:trPr/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арактеристика камня</w:t>
            </w:r>
          </w:p>
        </w:tc>
        <w:tc>
          <w:tcPr>
            <w:tcW w:w="7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ействия на пол</w:t>
            </w:r>
          </w:p>
        </w:tc>
      </w:tr>
      <w:tr>
        <w:trPr/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ижение транспорта на гусеничном ходу, удары при падении с высоты 1 м твердых предметов массой 30-50 кг</w:t>
            </w:r>
          </w:p>
        </w:tc>
        <w:tc>
          <w:tcPr>
            <w:tcW w:w="288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ары при падении с высоты 1 м твердых предметов массой 10-30 кг</w:t>
            </w:r>
          </w:p>
        </w:tc>
      </w:tr>
      <w:tr>
        <w:trPr/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ысота, мм 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125-16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100-120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125-16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100-120</w:t>
            </w:r>
          </w:p>
        </w:tc>
      </w:tr>
      <w:tr>
        <w:trPr/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чность при сжатии, МПа (кгс/см2)</w:t>
            </w:r>
          </w:p>
        </w:tc>
        <w:tc>
          <w:tcPr>
            <w:tcW w:w="4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 (1000)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(600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br/>
        <w:t xml:space="preserve">Примечание. Значения над чертой - при укладке камня на песчаный подстилающий слой; под чертой - при укладке на бетонный, гравийный, шлаковый и другие подстилающие слои. </w:t>
        <w:br/>
        <w:br/>
        <w:t xml:space="preserve">2.9. При предъявлении к полам повышенных требований по пылеотделению следует предусматривать отделку поверхности покрытия пола согласно рекомендуемому </w:t>
      </w:r>
      <w:hyperlink r:id="rId24">
        <w:r>
          <w:rPr>
            <w:rStyle w:val="InternetLink"/>
            <w:rFonts w:cs="Verdana" w:ascii="Verdana" w:hAnsi="Verdana"/>
            <w:sz w:val="16"/>
            <w:szCs w:val="16"/>
          </w:rPr>
          <w:t>приложению 4</w:t>
        </w:r>
      </w:hyperlink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. Прослойк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br/>
        <w:t xml:space="preserve">3.1. Выбор типа и назначение толщины прослойки следует производить в зависимости от действующих воздействий на полы согласно обязательному </w:t>
      </w:r>
      <w:hyperlink r:id="rId25">
        <w:r>
          <w:rPr>
            <w:rStyle w:val="InternetLink"/>
            <w:rFonts w:cs="Verdana" w:ascii="Verdana" w:hAnsi="Verdana"/>
            <w:sz w:val="16"/>
            <w:szCs w:val="16"/>
          </w:rPr>
          <w:t>приложению 5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  <w:br/>
        <w:br/>
        <w:t>3.2. Прочность на сжатие материала прослойки полов должна быть не менее, МПа (кгс/см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):</w:t>
        <w:br/>
        <w:t>цементно-песчаного раствора при интенсивности механических воздействий (</w:t>
      </w:r>
      <w:hyperlink r:id="rId26">
        <w:r>
          <w:rPr>
            <w:rStyle w:val="InternetLink"/>
            <w:rFonts w:cs="Verdana" w:ascii="Verdana" w:hAnsi="Verdana"/>
            <w:sz w:val="16"/>
            <w:szCs w:val="16"/>
          </w:rPr>
          <w:t>см. табл. 1</w:t>
        </w:r>
      </w:hyperlink>
      <w:r>
        <w:rPr>
          <w:rFonts w:cs="Verdana" w:ascii="Verdana" w:hAnsi="Verdana"/>
          <w:color w:val="000000"/>
          <w:sz w:val="16"/>
          <w:szCs w:val="16"/>
        </w:rPr>
        <w:t>):</w:t>
        <w:br/>
        <w:t>слабой - 15 (150)</w:t>
        <w:br/>
        <w:t>умеренной, значительной и весьма значительной - 30 (300)</w:t>
        <w:br/>
        <w:t xml:space="preserve">раствора на жидком стекле - 20 (200) </w:t>
        <w:br/>
        <w:br/>
        <w:t>Класс мелкозернистого бетона по прочности на сжатие должен быть не ниже В30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4. Гидроизоляция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br/>
        <w:t>4.1. Гидроизоляцию от проникания сточных вод и других жидкостей следует предусматривать только при средней и большой интенсивности воздействия их на пол (</w:t>
      </w:r>
      <w:hyperlink r:id="rId27">
        <w:r>
          <w:rPr>
            <w:rStyle w:val="InternetLink"/>
            <w:rFonts w:cs="Verdana" w:ascii="Verdana" w:hAnsi="Verdana"/>
            <w:sz w:val="16"/>
            <w:szCs w:val="16"/>
          </w:rPr>
          <w:t>см. п. 1.4</w:t>
        </w:r>
      </w:hyperlink>
      <w:r>
        <w:rPr>
          <w:rFonts w:cs="Verdana" w:ascii="Verdana" w:hAnsi="Verdana"/>
          <w:color w:val="000000"/>
          <w:sz w:val="16"/>
          <w:szCs w:val="16"/>
        </w:rPr>
        <w:t>):</w:t>
        <w:br/>
        <w:t>- воды и нейтральных растворов ѕ в полах на перекрытии, на просадочных и набухающих грунтах основания, а также в полах на пучинистых грунтах основания пола в неотапливаемых помещениях;</w:t>
        <w:br/>
        <w:t>- органических растворителей, минеральных масел и эмульсий из них - только в полах на перекрытии;</w:t>
        <w:br/>
        <w:t xml:space="preserve">- кислот, щелочей и их растворов, а также веществ животного происхождения - в полах на грунте и на перекрытии. </w:t>
        <w:br/>
        <w:br/>
        <w:t xml:space="preserve">4.2. Для защиты от проникания воды, нейтральных и химически агрессивных жидкостей следует применять изол, гидроизол, бризол, полиизобутилен, поливинилхлоридную пленку, дублированный полиэтилен. </w:t>
        <w:br/>
        <w:br/>
        <w:t>4.3. При средней интенсивности воздействия на пол сточных вод и других жидкостей оклеечную гидроизоляцию из материалов на основе битума следует применять в 2 слоя, из полимерных материалов - в 1 слой.</w:t>
        <w:br/>
        <w:t xml:space="preserve">При большой интенсивности воздействия жидкости на пол, а также под сточными лотками, каналами, тралами и в радиусе 1 м от них число слоев гидроизоляции из материалов на основе битума должно быть увеличено на 2 слоя, а из полимерных материалов - на 1 слой. </w:t>
        <w:br/>
        <w:br/>
        <w:t xml:space="preserve">4.4. Применение оклеечной гидроизоляции из материалов на основе битума при средней и большой интенсивности воздействия на пол минеральных масел, эмульсий из них или органических растворителей, а также гидроизоляции из материалов на основе дегтя при средней и большой интенсивности воздействия на пол органических растворителей не допускается. </w:t>
        <w:br/>
        <w:br/>
        <w:t xml:space="preserve">4.5. По поверхности оклеечной гидроизоляции из материалов на основе битума и дегтя перед укладкой по ней покрытий, прослоек или стяжек, в состав которых входит цемент или жидкое стекло, необходимо предусматривать нанесение соответственно битумной или дегтевой мастики с посыпкой песком крупностью 1,5-5 мм. </w:t>
        <w:br/>
        <w:br/>
        <w:t xml:space="preserve">4.6. Гидроизоляция от проникания сточных вод и других жидкостей должна быть непрерывной в конструкции пола, стенках и днищах лотков и каналов, над фундаментами под оборудование, а также в местах перехода пола к этим конструкциям. В местах примыкания пола к стенам, колоннам, фундаментам под оборудование, трубопроводам и другим конструкциям, выступающим над полом, гидроизоляцию следует непрерывно продолжать на высоту не менее 300 мм от уровня покрытия пола. </w:t>
        <w:br/>
        <w:br/>
        <w:t>4.7. При расположении в зоне опасного капиллярного поднятия грунтовых вод низа бетонного подстилающего слоя, применяемого в помещениях, где отсутствует воздействие на пол сточных вод средней и большой интенсивности, под подстилающим слоем следует предусматривать гидроизоляцию.</w:t>
        <w:br/>
        <w:t>При проектировании гидроизоляции высоту, м, опасного капиллярного поднятия грунтовых вод надлежит принимать от горизонта грунтовых вод: для песка крупного - 0,3</w:t>
        <w:br/>
        <w:t>" " средней крупности и мелкого - 0,5</w:t>
        <w:br/>
        <w:t>для песка пылеватого - 1,5</w:t>
        <w:br/>
        <w:t>" суглинка, пылеватых суглинка и супеси, глины - 2,0</w:t>
        <w:br/>
        <w:t xml:space="preserve">4.8. При средней и большой интенсивности воздействия не пол растворов серной, соляной, азотной, уксусной, фосфорной, хлорноватистой и хромовой кислот под бетонным подстилающим слоем следует предусматривать гидроизоляцию. </w:t>
        <w:br/>
        <w:br/>
        <w:t>4.9. При расположении бетонного подстилающего слоя ниже уровня отмостки здания в помещениях, где отсутствует воздействие на пол сточных вод средней и большой интенсивности, следует применять гидроизоляцию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5. Стяжка (основание под покрытие пола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br/>
        <w:t>5.1. Стяжки следует применять в случаях, когда необходимо:</w:t>
        <w:br/>
        <w:t>- выравнивание поверхности нижележащего слоя;</w:t>
        <w:br/>
        <w:t>- укрытие трубопроводов;</w:t>
        <w:br/>
        <w:t>- распределение нагрузок по теплозвукоизоляционным слоям;</w:t>
        <w:br/>
        <w:t>- обеспечение нормируемого теплоусвоения пола;</w:t>
        <w:br/>
        <w:t xml:space="preserve">- создание уклона в полах на перекрытиях. </w:t>
        <w:br/>
        <w:br/>
        <w:t xml:space="preserve">5.2. Наименьшая толщина стяжки для уклона в местах примыкания к сточным лоткам, каналам и трапам должна быть: при укладке ее по плитам перекрытия - 20, по тепло- или звукоизоляционному слою - 40 мм. Толщина стяжки для укрытия трубопроводов должна быть на 10-15 мм больше диаметра трубопроводов. </w:t>
        <w:br/>
        <w:br/>
        <w:t>5.3. Стяжки следует назначать: для выравнивания поверхности нижележащего слоя и укрытия трубопроводов ѕ из бетона класса по прочности на сжатие не ниже В12,5 или цементно-песчаного раствора с прочностью на сжатие не ниже 15 МПа (150 кгс/см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);</w:t>
        <w:br/>
        <w:t>для создания уклона на перекрытии - из бетона класса по прочности на сжатие В7,5 или цементно-песчаного раствора с прочностью на сжатие не ниже 10 МПа (100 кгс/см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);</w:t>
        <w:br/>
        <w:t>под наливные полимерные покрытия - из бетона класса по прочности на сжатие не ниже В15 или цементно-песчаного раствора с прочностью на сжатие не ниже 20 МПа (200 кгс/см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 xml:space="preserve">). </w:t>
        <w:br/>
        <w:br/>
        <w:t xml:space="preserve">5.4. Легкий бетон стяжек, выполняемых для обеспечения нормированного теплоусвоения пола, по прочности на сжатие должен соответствовать классу В5. </w:t>
        <w:br/>
        <w:br/>
        <w:t>5.5. Прочность легкого бетона на изгиб для стяжек, укладываемых по слою из сжимаемых тепло. или звукоизоляционных материалов, должна быть не менее 2,5 МПа (25 кгс/см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 xml:space="preserve">). </w:t>
        <w:br/>
        <w:br/>
        <w:t xml:space="preserve">5.6. При сосредоточенных нагрузках на пол более 2 кН (200 кгс) по тепло- или звукоизоляционному слою следует выполнять бетонный слой, толщину которого устанавливают расчетом. </w:t>
        <w:br/>
        <w:br/>
        <w:t>5.7. Прочность гипсовых стяжек (в высушенном до постоянной массы состоянии) должна быть, МПа (кгс/см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), не менее:</w:t>
        <w:br/>
        <w:t>под наливные полимерные покрытия - 20 (200)</w:t>
        <w:br/>
        <w:t xml:space="preserve">"остальные" - 10 (100) </w:t>
        <w:br/>
        <w:br/>
        <w:t xml:space="preserve">5.8. Сборные стяжки из древесно-стружечных, цементно-стружечных и гипсоволокнистых плит, из прокатных гипсобетонных панелей на основе гипсоцементно-пуццоланового вяжущего, а также стяжки из поризованных цементных растворов следует применять согласно альбомам типовых деталей и рабочим чертежам, утвержденным в установленном порядке. </w:t>
        <w:br/>
        <w:br/>
        <w:t xml:space="preserve">5.9. Сборные стяжки из древесно-волокнистых плит допускается применять в конструкциях полов для обеспечения нормируемого теплоусвоения поверхности пола первых этажей жилых помещений. </w:t>
        <w:br/>
        <w:br/>
        <w:t>5.10. Стяжки из асфальтобетона допускается применять только под покрытия из штучного шпунтованного паркета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6. Подстилающие сло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br/>
        <w:t xml:space="preserve">6.1. Нежесткие подстилающие слои (гравийные, щебеночные, асфальтобетонные, песчаные, шлаковые) допускается применять в производственных зданиях при условии их уплотнения механическими катками. </w:t>
        <w:br/>
        <w:br/>
        <w:t xml:space="preserve">6.2. Глинобетонный подстилающий слой допускается применять только при сухих грунтах основания. </w:t>
        <w:br/>
        <w:br/>
        <w:t xml:space="preserve">6.3. В полах, которые в процессе эксплуатации могут подвергаться воздействиям агрессивных жидкостей, веществ животного происхождения и органических растворителей любой интенсивности либо воды, нейтральных растворов, масел и эмульсий из них средней и большой интенсивности следует применять бетонный подстилающий слой. </w:t>
        <w:br/>
        <w:br/>
        <w:t>6.4. Толщину подстилающего слоя следует устанавливать расчетом в зависимости от действующей на пол нагрузки, применяемых материалов и свойств грунта основания. Толщина подстилающего слоя должна быть не менее, мм:</w:t>
        <w:br/>
        <w:t>- песчаного - 60</w:t>
        <w:br/>
        <w:t>- шлакового, гравийного и щебеночного - 80</w:t>
        <w:br/>
        <w:t>бетонного:</w:t>
        <w:br/>
        <w:t>- в жилых и общественных зданиях - 80</w:t>
        <w:br/>
        <w:t xml:space="preserve">- в производственных помещениях - 100 </w:t>
        <w:br/>
        <w:br/>
        <w:t>6.5. Для бетонного подстилающего слоя надлежит применять бетон класса по прочности на сжатие не ниже В22,5.</w:t>
        <w:br/>
        <w:t xml:space="preserve">В случаях, когда по расчету напряжение растяжения в подстилающем слое толщиной 100 мм из бетона класса В22,5 получается меньше расчетного. следует применять бетон более низкого класса (но не ниже В7,5) исходя из обеспечения несущей способности подстилающего слоя. </w:t>
        <w:br/>
        <w:br/>
        <w:t xml:space="preserve">6.6. При сосредоточенных нагрузках на пол с нежестким подстилающим слоем менее 5 кН (500 кгс) и на пол с бетонным подстилающим слоем менее 10 кН (1000 кгс) толщина указанных слоев должна быть не менее приведенной в п. 6.4. Для бетонного подстилающего слоя в этом случае следует применять бетон класса В7,5. </w:t>
        <w:br/>
        <w:br/>
        <w:t>6.7. В бетонных подстилающих слоях полов помещений, при эксплуатации которых возможны резкие перепады температур, необходимо предусматривать устройство деформационных швов, располагаемых между собой во взаимно перпендикулярных направлениях на расстоянии 8-12 м.</w:t>
        <w:br/>
        <w:t>Деформационные швы в полах должны совладать с деформационными швами зданий, а в полах с уклонами для стока жидкостей - с водоразделом поло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7. Грунт основания под полы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br/>
        <w:t>7.1. Пол следует устраивать на грунтах, исключающих возможность деформации конструкции от просадки грунта.</w:t>
        <w:br/>
        <w:t xml:space="preserve">Торф, чернозем и другие растительные грунты в качестве оснований под полы не допускаются. </w:t>
        <w:br/>
        <w:br/>
        <w:t xml:space="preserve">7.2. Естественные грунты с нарушенной структурой или насыпные должны быть уплотнены. </w:t>
        <w:br/>
        <w:br/>
        <w:t>7.3. При расположении низа подстилающего слоя в зоне опасного капиллярного поднятия многолетних или сезонных грунтовых вод в помещениях, где отсутствует воздействие на пол сточных вод и других жидкостей средней и большой интенсивности, следует предусматривать одну из следующих мер:</w:t>
        <w:br/>
        <w:t>- понижение горизонта грунтовых вод;</w:t>
        <w:br/>
        <w:t>- повышение уровня пола;</w:t>
        <w:br/>
        <w:t xml:space="preserve">- при бетонном подстилающем слов применение гидроизоляции для защиты от грунтовых вод согласно </w:t>
      </w:r>
      <w:hyperlink r:id="rId28">
        <w:r>
          <w:rPr>
            <w:rStyle w:val="InternetLink"/>
            <w:rFonts w:cs="Verdana" w:ascii="Verdana" w:hAnsi="Verdana"/>
            <w:sz w:val="16"/>
            <w:szCs w:val="16"/>
          </w:rPr>
          <w:t>п. 4.7.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br/>
        <w:t>7.4. При пучинистых грунтах в основании пола помещений, где возможно промерзание этих грунтов, следует предусматривать одну из следующих мер:</w:t>
        <w:br/>
        <w:t>- понижение уровня грунтовых вод ниже глубины промерзания основания не менее чем на 0,8 м;</w:t>
        <w:br/>
        <w:t>- выполнение по основанию теплоизоляционного слоя толщиной по расчету из неорганических влагостойких материалов средней плотностью не более 1,2 т/м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>;</w:t>
        <w:br/>
        <w:t xml:space="preserve">- замену пучинистого грунта при засыпке котлованов в зоне промерзания основания практически непучинистым грунтом. </w:t>
        <w:br/>
        <w:br/>
        <w:t>7.5. В поверхность основания из нескального грунта перед укладкой по нему бетонного подстилающего слоя должно быть предусмотрено вдавливание щебня или гравия на глубину не менее 40 мм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иложение 2</w:t>
        <w:br/>
        <w:t>Рекомендуемо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Назначение типов покрытий полов жилых, общественных, административных и бытовых здани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5"/>
        <w:gridCol w:w="4290"/>
      </w:tblGrid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мещения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крытия</w:t>
            </w:r>
          </w:p>
        </w:tc>
      </w:tr>
      <w:tr>
        <w:trPr/>
        <w:tc>
          <w:tcPr>
            <w:tcW w:w="506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Жилые комнаты в квартирах, общежитиях, спальные комнаты в интернатах, номера в гостиницах, домах отдыха и т. п.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нолеум</w:t>
              <w:br/>
              <w:t>Дощатое</w:t>
              <w:br/>
              <w:t>Реечное</w:t>
              <w:br/>
              <w:t>Сверхтвердые древесно-волокнистые плиты</w:t>
              <w:br/>
              <w:t>Паркетное</w:t>
            </w:r>
          </w:p>
        </w:tc>
      </w:tr>
      <w:tr>
        <w:trPr/>
        <w:tc>
          <w:tcPr>
            <w:tcW w:w="506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Коридоры в квартирах, общежитиях, интернатах, гостиницах, домах отдыха, конторах, конструкторских бюро, вспомогательных зданиях, удаленных от наружных дверей зданий более чем на 20 м</w:t>
            </w:r>
          </w:p>
        </w:tc>
        <w:tc>
          <w:tcPr>
            <w:tcW w:w="4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нолеум</w:t>
              <w:br/>
              <w:t>Поливинилхлоридные плитки</w:t>
              <w:br/>
              <w:t>Дощатое</w:t>
              <w:br/>
              <w:t>Сверхтвердые древесно-волокнистые плиты</w:t>
              <w:br/>
              <w:t xml:space="preserve">Паркетное 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Помещения общественных зданий, эксплуатация которых не связана с постоянным пребыванием людей в них (музеи, выставки, вестибюли, вокзалы, фойе зрелищных предприятий и т. п.)</w:t>
            </w:r>
          </w:p>
        </w:tc>
        <w:tc>
          <w:tcPr>
            <w:tcW w:w="4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Эпоксидное наливное толщиной 2–4 мм</w:t>
              <w:br/>
              <w:t>Мозаично-бетонное шлифлванное1</w:t>
              <w:br/>
              <w:t>Цементно-бетонное шлифованное1</w:t>
              <w:br/>
              <w:t>Плиты природного камня</w:t>
              <w:br/>
              <w:t>Мраморные плиты, в том числе колотые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Кабинеты врачей, процедурные, перевязочные, палаты в больницах, поликлиниках, амбулаториях, диспансерах, санаториях, домах отдыха, детских помещениях и коридоры в детских яслях-садах</w:t>
            </w:r>
          </w:p>
        </w:tc>
        <w:tc>
          <w:tcPr>
            <w:tcW w:w="4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нолеум</w:t>
              <w:br/>
              <w:t>Поливинилхлоридные плитки</w:t>
              <w:br/>
              <w:t>Дощатое</w:t>
              <w:br/>
              <w:t>Паркетное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Детские туалетные в яслях-садах и больницах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нолеум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а. Рабочие комнаты, кабинеты, комнаты персонала в конторах, конструкторских бюро, вспомогательных зданиях и т. п.</w:t>
              <w:br/>
              <w:t>б. Аудитории, классы, лаборатории, преподавательские и т. п. комнаты в учебных заведениях</w:t>
              <w:br/>
              <w:t>Залы спортивные, актовые, зрительные, читальные и др.</w:t>
              <w:br/>
              <w:t>Зона хранения уличной одежы в гардеробных</w:t>
            </w:r>
          </w:p>
        </w:tc>
        <w:tc>
          <w:tcPr>
            <w:tcW w:w="4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нолеум</w:t>
              <w:br/>
              <w:t>Поливинилхлоридные плитки</w:t>
              <w:br/>
              <w:t>Дощатое</w:t>
              <w:br/>
              <w:t>Сверхтвердые древесно-волокнистые плиты (только для помещений, перечисленных в поз. «а» и расположенных на перекрытии)</w:t>
              <w:br/>
              <w:t>Паркетное</w:t>
            </w:r>
          </w:p>
        </w:tc>
      </w:tr>
      <w:tr>
        <w:trPr/>
        <w:tc>
          <w:tcPr>
            <w:tcW w:w="506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а. Ванные, душевые, умывальные, уборные в зданиях различного назначения</w:t>
              <w:br/>
              <w:t>б. Торговые залы магазинов и предприятий общественного питания, удаленные от наружных дверей более чем на 20 м, а также расположенные на втором и последующих этажах</w:t>
            </w:r>
          </w:p>
        </w:tc>
        <w:tc>
          <w:tcPr>
            <w:tcW w:w="4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ментно-бетонное шлифованное1</w:t>
              <w:br/>
              <w:t>Мозаично-бетонное шлифованное1</w:t>
              <w:br/>
              <w:t>Латексцементно-бетонное</w:t>
              <w:br/>
              <w:t>Керамические плиты</w:t>
              <w:br/>
              <w:t>Шлакоситалловые плиты</w:t>
              <w:br/>
              <w:t>Поливинилацетатцементно-бетонное1</w:t>
              <w:br/>
              <w:t xml:space="preserve">Дощатое, паркетное ѕ только для помещений, перечисленных в поз. «б» </w:t>
            </w:r>
          </w:p>
        </w:tc>
      </w:tr>
      <w:tr>
        <w:trPr/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Помещения подготовки продовольственных товаров в магазинах</w:t>
              <w:br/>
              <w:t>Кухни, мойки и заготовительные помещения предприятий общественного питания</w:t>
              <w:br/>
              <w:t>Раздевальные, мыльные, парильные в банях Стиральные цехи в прачечных</w:t>
            </w:r>
          </w:p>
        </w:tc>
        <w:tc>
          <w:tcPr>
            <w:tcW w:w="4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ментно-бетонное шлифованное1</w:t>
              <w:br/>
              <w:t>Мозаично-бетонное</w:t>
              <w:br/>
              <w:t>Керамические плиты</w:t>
              <w:br/>
              <w:t>Шлакоситалловые плиты</w:t>
            </w:r>
          </w:p>
        </w:tc>
      </w:tr>
      <w:tr>
        <w:trPr/>
        <w:tc>
          <w:tcPr>
            <w:tcW w:w="506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 Кухни жилых зданий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нолеум</w:t>
              <w:br/>
              <w:t>Поливинилхлоридные плитки</w:t>
              <w:br/>
              <w:t>Дощатое</w:t>
              <w:br/>
              <w:t>Сверхтвердые древесно-волокнистые плиты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000000"/>
          <w:sz w:val="16"/>
          <w:szCs w:val="16"/>
        </w:rPr>
        <w:t xml:space="preserve"> Для покрытий следует применять бетон класса не ниже В15. </w:t>
        <w:br/>
        <w:br/>
        <w:t>Примечания:</w:t>
        <w:br/>
        <w:t xml:space="preserve">1. Покрытия из линолеума и поливинилхлоридных плиток допускаются при интенсивности движения пешеходов, не превышающей 500 чел/сут на 1 м ширины прохода. </w:t>
        <w:br/>
        <w:br/>
        <w:t xml:space="preserve">2. Шлакоситалловые плиты, применяемые для покрытий полов бань в помещениях с мокрым режимом, должны иметь рифленую лицевую поверхность. </w:t>
        <w:br/>
        <w:br/>
        <w:t xml:space="preserve">3. Выбор типа покрытий полов помещений, в которых воздействия на полы аналогичны воздействиям в производственных помещениях, следует осуществлять по </w:t>
      </w:r>
      <w:hyperlink r:id="rId29">
        <w:r>
          <w:rPr>
            <w:rStyle w:val="InternetLink"/>
            <w:rFonts w:cs="Verdana" w:ascii="Verdana" w:hAnsi="Verdana"/>
            <w:sz w:val="16"/>
            <w:szCs w:val="16"/>
          </w:rPr>
          <w:t>табл. 2</w:t>
        </w:r>
      </w:hyperlink>
      <w:r>
        <w:rPr>
          <w:rFonts w:cs="Verdana" w:ascii="Verdana" w:hAnsi="Verdana"/>
          <w:color w:val="000000"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ypolymer.ru/documents/doc1.phtml" TargetMode="External"/><Relationship Id="rId3" Type="http://schemas.openxmlformats.org/officeDocument/2006/relationships/hyperlink" Target="http://www.stroypolymer.ru/documents/doc5.phtml" TargetMode="External"/><Relationship Id="rId4" Type="http://schemas.openxmlformats.org/officeDocument/2006/relationships/hyperlink" Target="http://www.stroypolymer.ru/documents/doc17.phtml" TargetMode="External"/><Relationship Id="rId5" Type="http://schemas.openxmlformats.org/officeDocument/2006/relationships/hyperlink" Target="http://www.stroypolymer.ru/documents/doc29.phtml" TargetMode="External"/><Relationship Id="rId6" Type="http://schemas.openxmlformats.org/officeDocument/2006/relationships/hyperlink" Target="http://www.stroypolymer.ru/documents/doc43.phtml" TargetMode="External"/><Relationship Id="rId7" Type="http://schemas.openxmlformats.org/officeDocument/2006/relationships/hyperlink" Target="http://www.stroypolymer.ru/documents/doc45.phtml" TargetMode="External"/><Relationship Id="rId8" Type="http://schemas.openxmlformats.org/officeDocument/2006/relationships/hyperlink" Target="http://www.stroypolymer.ru/documents/doc46.phtml" TargetMode="External"/><Relationship Id="rId9" Type="http://schemas.openxmlformats.org/officeDocument/2006/relationships/hyperlink" Target="http://www.stroypolymer.ru/documents/doc72.phtml" TargetMode="External"/><Relationship Id="rId10" Type="http://schemas.openxmlformats.org/officeDocument/2006/relationships/hyperlink" Target="http://www.stroypolymer.ru/documents/doc73.phtml" TargetMode="External"/><Relationship Id="rId11" Type="http://schemas.openxmlformats.org/officeDocument/2006/relationships/hyperlink" Target="http://www.stroypolymer.ru/documents/doc74.phtml" TargetMode="External"/><Relationship Id="rId12" Type="http://schemas.openxmlformats.org/officeDocument/2006/relationships/hyperlink" Target="http://www.stroypolymer.ru/documents/doc75.phtml" TargetMode="External"/><Relationship Id="rId13" Type="http://schemas.openxmlformats.org/officeDocument/2006/relationships/hyperlink" Target="http://www.stroypolymer.ru/documents/doc76.phtml" TargetMode="External"/><Relationship Id="rId14" Type="http://schemas.openxmlformats.org/officeDocument/2006/relationships/hyperlink" Target="http://www.stroypolymer.ru/documents/doc74.phtml" TargetMode="External"/><Relationship Id="rId15" Type="http://schemas.openxmlformats.org/officeDocument/2006/relationships/hyperlink" Target="http://www.stroypolymer.ru/documents/doc73.p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www.stroypolymer.ru/documents/doc75.phtml" TargetMode="External"/><Relationship Id="rId25" Type="http://schemas.openxmlformats.org/officeDocument/2006/relationships/hyperlink" Target="http://www.stroypolymer.ru/documents/doc76.phtml" TargetMode="External"/><Relationship Id="rId26" Type="http://schemas.openxmlformats.org/officeDocument/2006/relationships/hyperlink" Target="http://www.stroypolymer.ru/documents/doc1.phtml" TargetMode="External"/><Relationship Id="rId27" Type="http://schemas.openxmlformats.org/officeDocument/2006/relationships/hyperlink" Target="http://www.stroypolymer.ru/documents/doc1.phtml" TargetMode="External"/><Relationship Id="rId28" Type="http://schemas.openxmlformats.org/officeDocument/2006/relationships/hyperlink" Target="http://www.stroypolymer.ru/documents/doc29.phtml" TargetMode="External"/><Relationship Id="rId29" Type="http://schemas.openxmlformats.org/officeDocument/2006/relationships/hyperlink" Target="http://www.stroypolymer.ru/documents/doc5.p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42:00Z</dcterms:created>
  <dc:creator>Remote Admin</dc:creator>
  <dc:description/>
  <cp:keywords/>
  <dc:language>en-US</dc:language>
  <cp:lastModifiedBy>Admin</cp:lastModifiedBy>
  <dcterms:modified xsi:type="dcterms:W3CDTF">2009-03-19T11:34:00Z</dcterms:modified>
  <cp:revision>10</cp:revision>
  <dc:subject/>
  <dc:title>Строительные нормы и правила</dc:title>
</cp:coreProperties>
</file>