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rPr>
      </w:pPr>
      <w:r>
        <w:rPr>
          <w:rFonts w:eastAsia="Times New Roman Cyr" w:cs="Times New Roman Cyr" w:ascii="Times New Roman Cyr" w:hAnsi="Times New Roman Cyr"/>
          <w:b w:val="false"/>
          <w:bCs w:val="false"/>
        </w:rPr>
        <w:t xml:space="preserve">Государственный комитет Российской Федерации </w:t>
      </w:r>
    </w:p>
    <w:p>
      <w:pPr>
        <w:pStyle w:val="Normal"/>
        <w:ind w:firstLine="284"/>
        <w:jc w:val="center"/>
        <w:rPr>
          <w:color w:val="000000"/>
          <w:sz w:val="20"/>
          <w:szCs w:val="20"/>
          <w:lang w:val="en-US"/>
        </w:rPr>
      </w:pPr>
      <w:r>
        <w:rPr>
          <w:rFonts w:eastAsia="Times New Roman Cyr" w:cs="Times New Roman Cyr" w:ascii="Times New Roman Cyr" w:hAnsi="Times New Roman Cyr"/>
          <w:color w:val="000000"/>
          <w:sz w:val="20"/>
          <w:szCs w:val="20"/>
        </w:rPr>
        <w:t xml:space="preserve">по строительству и жилищно-коммунальному комплексу </w:t>
      </w:r>
    </w:p>
    <w:p>
      <w:pPr>
        <w:pStyle w:val="Normal"/>
        <w:ind w:firstLine="284"/>
        <w:jc w:val="center"/>
        <w:rPr>
          <w:color w:val="000000"/>
          <w:sz w:val="20"/>
          <w:szCs w:val="20"/>
          <w:lang w:val="en-US"/>
        </w:rPr>
      </w:pPr>
      <w:r>
        <w:rPr>
          <w:rFonts w:eastAsia="Times New Roman Cyr" w:cs="Times New Roman Cyr" w:ascii="Times New Roman Cyr" w:hAnsi="Times New Roman Cyr"/>
          <w:color w:val="000000"/>
          <w:sz w:val="20"/>
          <w:szCs w:val="20"/>
        </w:rPr>
        <w:t>(Госстрой России)</w:t>
      </w:r>
    </w:p>
    <w:p>
      <w:pPr>
        <w:pStyle w:val="Normal"/>
        <w:ind w:firstLine="284"/>
        <w:jc w:val="center"/>
        <w:rPr>
          <w:rFonts w:ascii="Times New Roman Cyr" w:hAnsi="Times New Roman Cyr" w:eastAsia="Times New Roman Cyr" w:cs="Times New Roman Cyr"/>
          <w:b/>
          <w:b/>
          <w:bCs/>
          <w:color w:val="000000"/>
          <w:sz w:val="20"/>
          <w:szCs w:val="20"/>
          <w:lang w:val="en-US"/>
        </w:rPr>
      </w:pPr>
      <w:r>
        <w:rPr>
          <w:rFonts w:eastAsia="Times New Roman Cyr" w:cs="Times New Roman Cyr" w:ascii="Times New Roman Cyr" w:hAnsi="Times New Roman Cyr"/>
          <w:b/>
          <w:bCs/>
          <w:color w:val="000000"/>
          <w:sz w:val="20"/>
          <w:szCs w:val="20"/>
          <w:lang w:val="en-US"/>
        </w:rPr>
      </w:r>
    </w:p>
    <w:p>
      <w:pPr>
        <w:pStyle w:val="Normal"/>
        <w:ind w:firstLine="284"/>
        <w:jc w:val="center"/>
        <w:rPr>
          <w:rFonts w:ascii="Times New Roman Cyr" w:hAnsi="Times New Roman Cyr" w:eastAsia="Times New Roman Cyr" w:cs="Times New Roman Cyr"/>
          <w:b/>
          <w:b/>
          <w:bCs/>
          <w:color w:val="000000"/>
          <w:sz w:val="20"/>
          <w:szCs w:val="20"/>
          <w:lang w:val="en-US"/>
        </w:rPr>
      </w:pPr>
      <w:r>
        <w:rPr>
          <w:rFonts w:eastAsia="Times New Roman Cyr" w:cs="Times New Roman Cyr" w:ascii="Times New Roman Cyr" w:hAnsi="Times New Roman Cyr"/>
          <w:b/>
          <w:bCs/>
          <w:color w:val="000000"/>
          <w:sz w:val="20"/>
          <w:szCs w:val="20"/>
          <w:lang w:val="en-US"/>
        </w:rPr>
      </w:r>
    </w:p>
    <w:p>
      <w:pPr>
        <w:pStyle w:val="1"/>
        <w:keepNext w:val="false"/>
        <w:rPr>
          <w:b/>
          <w:b/>
          <w:bCs/>
          <w:lang w:val="en-US"/>
        </w:rPr>
      </w:pPr>
      <w:r>
        <w:rPr>
          <w:rFonts w:eastAsia="Times New Roman Cyr" w:cs="Times New Roman Cyr" w:ascii="Times New Roman Cyr" w:hAnsi="Times New Roman Cyr"/>
          <w:b/>
          <w:bCs/>
        </w:rPr>
        <w:t>НОРМАТИВНЫЕ ПОКАЗАТЕЛИ РАСХОДА МАТЕРИАЛОВ</w:t>
      </w:r>
    </w:p>
    <w:p>
      <w:pPr>
        <w:pStyle w:val="Normal"/>
        <w:ind w:firstLine="284"/>
        <w:jc w:val="center"/>
        <w:rPr>
          <w:b/>
          <w:b/>
          <w:bCs/>
          <w:color w:val="000000"/>
          <w:sz w:val="20"/>
          <w:szCs w:val="20"/>
          <w:lang w:val="en-US"/>
        </w:rPr>
      </w:pPr>
      <w:r>
        <w:rPr>
          <w:b/>
          <w:bCs/>
          <w:color w:val="000000"/>
          <w:sz w:val="20"/>
          <w:szCs w:val="20"/>
          <w:lang w:val="en-US"/>
        </w:rPr>
      </w:r>
    </w:p>
    <w:p>
      <w:pPr>
        <w:pStyle w:val="2"/>
        <w:keepNext w:val="false"/>
        <w:rPr>
          <w:lang w:val="en-US"/>
        </w:rPr>
      </w:pPr>
      <w:r>
        <w:rPr>
          <w:rFonts w:eastAsia="Times New Roman Cyr" w:cs="Times New Roman Cyr" w:ascii="Times New Roman Cyr" w:hAnsi="Times New Roman Cyr"/>
        </w:rPr>
        <w:t>Сборник 45</w:t>
      </w:r>
    </w:p>
    <w:p>
      <w:pPr>
        <w:pStyle w:val="Normal"/>
        <w:ind w:firstLine="284"/>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p>
      <w:pPr>
        <w:pStyle w:val="2"/>
        <w:keepNext w:val="false"/>
        <w:rPr>
          <w:lang w:val="en-US"/>
        </w:rPr>
      </w:pPr>
      <w:r>
        <w:rPr>
          <w:rFonts w:eastAsia="Times New Roman Cyr" w:cs="Times New Roman Cyr" w:ascii="Times New Roman Cyr" w:hAnsi="Times New Roman Cyr"/>
        </w:rPr>
        <w:t>ПРОМЫШЛЕННЫЕ ПЕЧИ И ТРУБЫ</w:t>
      </w:r>
    </w:p>
    <w:p>
      <w:pPr>
        <w:pStyle w:val="Normal"/>
        <w:ind w:firstLine="284"/>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color w:val="000000"/>
          <w:sz w:val="20"/>
          <w:szCs w:val="20"/>
        </w:rPr>
        <w:t xml:space="preserve">УДК </w:t>
      </w:r>
      <w:r>
        <w:rPr>
          <w:color w:val="000000"/>
          <w:sz w:val="20"/>
          <w:szCs w:val="20"/>
          <w:lang w:val="en-US"/>
        </w:rPr>
        <w:t>[</w:t>
      </w:r>
      <w:r>
        <w:rPr>
          <w:rFonts w:eastAsia="Times New Roman Cyr" w:cs="Times New Roman Cyr" w:ascii="Times New Roman Cyr" w:hAnsi="Times New Roman Cyr"/>
          <w:color w:val="000000"/>
          <w:sz w:val="20"/>
          <w:szCs w:val="20"/>
        </w:rPr>
        <w:t>691.004.18+69.059.7</w:t>
      </w:r>
      <w:r>
        <w:rPr>
          <w:color w:val="000000"/>
          <w:sz w:val="20"/>
          <w:szCs w:val="20"/>
          <w:lang w:val="en-US"/>
        </w:rPr>
        <w:t>]</w:t>
      </w:r>
      <w:r>
        <w:rPr>
          <w:rFonts w:eastAsia="Times New Roman Cyr" w:cs="Times New Roman Cyr" w:ascii="Times New Roman Cyr" w:hAnsi="Times New Roman Cyr"/>
          <w:color w:val="000000"/>
          <w:sz w:val="20"/>
          <w:szCs w:val="20"/>
        </w:rPr>
        <w:t xml:space="preserve"> (083.74)</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Разработаны инженерами Моисеевым В.А. (Государственное предприятие "Туластройпроект"), Давыденковой З.А., Рожанским Е.Г., Шестовой Ю.М. (АО "Кустовой информационно-вычислительный центр", отдел нормативов, г. Тула), Кузнецовым В.И., Степановым В.А., Шутовым А.А., Антоненковым Н.Е., (Главное управление совершенствования ценообразования и сметного нормирования в строительстве Минстроя России), Саватеевым Л.А. (ЦНИИЭУС Минстроя России).</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дназначены для инженерно-технических и экономических служб строительных, комплектующих и проектных организац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1. Общие указания</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 Настоящий сборник содержит нормативные показатели расхода материалов на работы по кладке, футеровке, обмуровке и изоляции промышленных печей и труб, паровых энергетических котлов и стекловаренных печей, возведению электролизных ванн и монолитных железобетонных промышленных труб, работы по реконструкции, а также разборке кладки промышл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борник разработан на основе сборника 45 "Промышленные печи и трубы" СНиР-91 (СНиП 4.02-91).</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 Нормативные показатели расхода материалов предназначены для определения потребности ресурсов при строительстве, реконструкции и разборке промышленных печей и труб и расчета плановой и фактической себестоимости указанных работ на основе калькулирования издержек производства в ценах и тарифах того периода, для которого определяется сметная и фактическая стоимость работ. Нормативные показатели применяются всеми участниками инвестиционного процесса независимо от организационно-правовых форм и ведомственной принадлежност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 В основу нормативных показателей положены производственные нормы расхода материалов, определяющие максимально допустимый расход материалов на производство единицы продукции строительного процесса (рабочей операции) заданного качества при современном уровне техники, технологии, организации строительства и использовании материальных ресурсов, отвечающих требованиям действующих стандартов, строительных норм и правил.</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 Нормы предусматривают затраты на следующий состав работ и технологических операц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ртировка и маркировка изделий в рабочей зоне с подборкой изделий по размерам с учетом фактических отклонений в пределах установленных допуск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изводство работ по возведению промышленных печей и труб с оформлением всех конструктивных элементов по проекту с пригоночной теской и шлифовкой огнеупор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о и разборка типовых и нетиповых устройств и вспомогательных приспособлений, а также других приспособлений, предусмотренных проектом производства работ и правилами по технике безопасности при кладке промышленных труб, номенклатура которых не отражена в сборнике;</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о, перенос и разборка типовых стеллажей и стендов для производства работ при возведении промышленных печей и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готовление растворов и сухих смесей в построечных условиях.</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олнительные работы и технологические операции, не перечисленные выше, указываются в составе работ соответствующих таблиц сборни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 Нормами учтены чистый расход и трудноустранимые потери (отходы) материалов, образующиеся в пределах строительной площадки при выполнении рабочих операций, предусмотренных технологией и организацией производств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 В нормы не включены:</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тери и отходы материалов, обусловленные отступлением от регламентированных технологических процессов и режимов работы, нарушением установленных правил организации, производства и приемки работ, применением некачественных материал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тери и отходы материалов, образующиеся при транспортировании их от поставщика до приобъектного склада строительной площадк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 материалов на ремонтно-эксплуатационные и производственно-эксплуатационные нужды в части изготовления, ремонта и эксплуатации оснастки, приспособлений, стендов, средств механизации и т.п.;</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ты по устройству опалубки и кружал для кладки сводов, арок и бетонирования стен, арок и сводов. Затраты на указанные работы определяются дополнительно по нормам таблицы 56 настоящего сборни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траты на устройство и эксплуатацию грузопассажирских подъемник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траты на просушку, регулировку (наладку) и пуск котлов, промышленных печей и других сооружен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траты на устройство лесов и подмостей следует определять дополнительно по нормам сборника 8 "Конструкции из кирпича и блок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 Категорию кладки, виды, классы, марки, группы сложности огнеупорных изделий следует принимать по рабочей документац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из огнеупорных изделий в зависимости от сложности и тщательности ее выполнения делится на следующие категор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 особо тщательная огнеупорная кладка с максимальной толщиной швов 0,5-1 м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 — тщательная огнеупорная кладка с максимальной толщиной швов до 2 м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 — обыкновенная огнеупорная кладка с максимальной толщиной швов до 3 м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 — простая огнеупорная кладка с максимальной толщиной швов свыше 3 м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 При применении огнеупорных изделий и материалов, отличающихся от предусмотренных нормами настоящего сборника, следует применять коэффициенты, приведенные в разделе 3 технической части, к следующим нормам и расценка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 таблицам 35, 62, 63 — при замене монолитных изделий изделиями с внутренними пустота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 таблице 59 — при футеровке промышленных труб диатомитовым кирпич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 таблице 60 — при футеровке промышленных труб обыкновенным глиняным кирпичом с пустота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 таблицам 62, 63 — при применении шамотных теплоизоляционных изделий для футеровки кирпич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 Нормами таблиц 1—11 предусмотрена огнеупорная кладка доменных, мартеновских, газосланцевых и сталеваренных печей. Затраты по кладке других промышленных и специальных печей следует определять по соответствующим нормам на конструктивные элементы и виды работ.</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 Кладку цоколя электролизных ванн следует нормировать по таблице 2 п.3, кладку бровки — по табл. 35 п.1.</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 Кладку конструктивных элементов нижнего строения мартеновских печей следует нормировать по табл. 7.</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 Устройство кружал в виде ферм для сводов пролетом более 6,5 м следует нормировать по сборнику 10 "Деревянные конструкц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3. Работы с применением циркониевых, форстеритовых, доломитовых, карбидкремниевых и других изделий, на которые отсутствуют нормы, следует определять по нормам на соответствующие виды кладки данного сборника из огнеупорных изделий, близких по плотности и аналогичных по физико-химическому составу.</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4. При определении расхода огнеупорных материалов и изделий принята следующая их плотность:</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6519" w:type="dxa"/>
        <w:jc w:val="left"/>
        <w:tblInd w:w="-35" w:type="dxa"/>
        <w:tblLayout w:type="fixed"/>
        <w:tblCellMar>
          <w:top w:w="0" w:type="dxa"/>
          <w:left w:w="28" w:type="dxa"/>
          <w:bottom w:w="0" w:type="dxa"/>
          <w:right w:w="28" w:type="dxa"/>
        </w:tblCellMar>
      </w:tblPr>
      <w:tblGrid>
        <w:gridCol w:w="4676"/>
        <w:gridCol w:w="1843"/>
      </w:tblGrid>
      <w:tr>
        <w:trPr/>
        <w:tc>
          <w:tcPr>
            <w:tcW w:w="4676" w:type="dxa"/>
            <w:tcBorders>
              <w:top w:val="single" w:sz="6" w:space="0" w:color="000000"/>
              <w:left w:val="single" w:sz="6" w:space="0" w:color="000000"/>
              <w:bottom w:val="single" w:sz="6" w:space="0" w:color="000000"/>
              <w:right w:val="single" w:sz="6" w:space="0" w:color="000000"/>
            </w:tcBorders>
          </w:tcPr>
          <w:p>
            <w:pPr>
              <w:pStyle w:val="1"/>
              <w:keepNext w:val="false"/>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гнеупорных материалов, издел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лотность, т/м</w:t>
            </w:r>
            <w:r>
              <w:rPr>
                <w:rFonts w:eastAsia="Times New Roman Cyr" w:cs="Times New Roman Cyr" w:ascii="Times New Roman Cyr" w:hAnsi="Times New Roman Cyr"/>
                <w:color w:val="000000"/>
                <w:sz w:val="20"/>
                <w:szCs w:val="20"/>
                <w:vertAlign w:val="superscript"/>
              </w:rPr>
              <w:t>3</w:t>
            </w:r>
          </w:p>
        </w:tc>
      </w:tr>
      <w:tr>
        <w:trPr/>
        <w:tc>
          <w:tcPr>
            <w:tcW w:w="4676"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Шамотные:</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 ШВ-28</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 ШВ-37</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 ШВ-4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 Высокоглиноземистые:</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 МКРВ-5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 МЛВ-6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 МКВ-7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 Динас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 Каолин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 Магнезитовые (периклаз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 Магнезитохромитовые (периклазохромит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9</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 Легковесные шамотн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 Легковесные динас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 Легковесные муллит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 Легковесные корундов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 Плавленные бадделеитокорундовые:</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 ШСУ-4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 МЛСУ</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3 ШСП-4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8</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4 МЛСП</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5</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 Блоки углеродист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6</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 Блоки гросфатированн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 Масса углеродистая</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4</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 Паста углеродистая</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r>
      <w:tr>
        <w:trPr/>
        <w:tc>
          <w:tcPr>
            <w:tcW w:w="4676"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 Брусья шамотн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4676"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 Брусья высокоглиноземистые</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5. Затраты по изоляции печей и труб, не указанные в настоящем сборнике, следует определять по нормам сборника 26 "Теплоизоляционные работы".</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2. Правила исчисления объемов работ</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 Объемы работ определяются на единицу измерения норм по рабочим чертежам и спецификациям с учетом технических характеристик изделий и материалов по ГОСТ, ТУ,</w:t>
      </w:r>
      <w:r>
        <w:rPr>
          <w:color w:val="000000"/>
          <w:sz w:val="20"/>
          <w:szCs w:val="20"/>
          <w:lang w:val="en-US"/>
        </w:rPr>
        <w:t xml:space="preserve"> OCT.</w:t>
      </w:r>
    </w:p>
    <w:p>
      <w:pPr>
        <w:pStyle w:val="Normal"/>
        <w:ind w:firstLine="284"/>
        <w:rPr/>
      </w:pPr>
      <w:r>
        <w:rPr>
          <w:rFonts w:eastAsia="Times New Roman Cyr" w:cs="Times New Roman Cyr" w:ascii="Times New Roman Cyr" w:hAnsi="Times New Roman Cyr"/>
          <w:color w:val="000000"/>
          <w:sz w:val="20"/>
          <w:szCs w:val="20"/>
        </w:rPr>
        <w:t>2.2. Проемы и пустоты в объеме работ не учитываются, за исключением мелких отверстий, площадью до 0,03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 Норма расхода огнеупорных изделий в таблицах настоящего сборника указаны в процентах от массы изделий, определенных в спецификациях рабочих чертежей.</w:t>
      </w:r>
    </w:p>
    <w:p>
      <w:pPr>
        <w:pStyle w:val="Normal"/>
        <w:ind w:firstLine="284"/>
        <w:rPr/>
      </w:pPr>
      <w:r>
        <w:rPr>
          <w:rFonts w:eastAsia="Times New Roman Cyr" w:cs="Times New Roman Cyr" w:ascii="Times New Roman Cyr" w:hAnsi="Times New Roman Cyr"/>
          <w:color w:val="000000"/>
          <w:sz w:val="20"/>
          <w:szCs w:val="20"/>
        </w:rPr>
        <w:t>2.4. Расход огнеупорного раствора на 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 в зависимости от толщины шва принимается:</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7495" w:type="dxa"/>
        <w:jc w:val="left"/>
        <w:tblInd w:w="-35" w:type="dxa"/>
        <w:tblLayout w:type="fixed"/>
        <w:tblCellMar>
          <w:top w:w="0" w:type="dxa"/>
          <w:left w:w="28" w:type="dxa"/>
          <w:bottom w:w="0" w:type="dxa"/>
          <w:right w:w="28" w:type="dxa"/>
        </w:tblCellMar>
      </w:tblPr>
      <w:tblGrid>
        <w:gridCol w:w="2336"/>
        <w:gridCol w:w="737"/>
        <w:gridCol w:w="737"/>
        <w:gridCol w:w="737"/>
        <w:gridCol w:w="737"/>
        <w:gridCol w:w="737"/>
        <w:gridCol w:w="737"/>
        <w:gridCol w:w="737"/>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щина шва кладки, мм</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 раствора, м</w:t>
            </w:r>
            <w:r>
              <w:rPr>
                <w:rFonts w:eastAsia="Times New Roman Cyr" w:cs="Times New Roman Cyr" w:ascii="Times New Roman Cyr" w:hAnsi="Times New Roman Cyr"/>
                <w:color w:val="000000"/>
                <w:sz w:val="20"/>
                <w:szCs w:val="20"/>
                <w:vertAlign w:val="superscript"/>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веденной таблицей следует пользоваться при подсчете объемов кладки, добавляя к объему огнеупорных изделий объем раствор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3. Коэффициенты к нормам расхода материальных ресурс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4582"/>
        <w:gridCol w:w="2321"/>
        <w:gridCol w:w="1466"/>
      </w:tblGrid>
      <w:tr>
        <w:trPr/>
        <w:tc>
          <w:tcPr>
            <w:tcW w:w="4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 процессов</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омера таблиц (позиций)</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эффициенты</w:t>
            </w:r>
          </w:p>
        </w:tc>
      </w:tr>
      <w:tr>
        <w:trPr/>
        <w:tc>
          <w:tcPr>
            <w:tcW w:w="4582" w:type="dxa"/>
            <w:tcBorders>
              <w:top w:val="single" w:sz="6" w:space="0" w:color="000000"/>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Кладка из изделий с пустотами (поправка к расходу раствора)</w:t>
            </w:r>
          </w:p>
        </w:tc>
        <w:tc>
          <w:tcPr>
            <w:tcW w:w="23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 (п. 1, 5, 8)</w:t>
            </w:r>
          </w:p>
        </w:tc>
        <w:tc>
          <w:tcPr>
            <w:tcW w:w="14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2</w:t>
            </w:r>
          </w:p>
        </w:tc>
      </w:tr>
      <w:tr>
        <w:trPr/>
        <w:tc>
          <w:tcPr>
            <w:tcW w:w="4582"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 (п. 2, 6, 7, 9)</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4</w:t>
            </w:r>
          </w:p>
        </w:tc>
      </w:tr>
      <w:tr>
        <w:trPr/>
        <w:tc>
          <w:tcPr>
            <w:tcW w:w="4582"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 (п. 3, 10)</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5</w:t>
            </w:r>
          </w:p>
        </w:tc>
      </w:tr>
      <w:tr>
        <w:trPr/>
        <w:tc>
          <w:tcPr>
            <w:tcW w:w="4582"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 (п. 4)</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6</w:t>
            </w:r>
          </w:p>
        </w:tc>
      </w:tr>
      <w:tr>
        <w:trPr/>
        <w:tc>
          <w:tcPr>
            <w:tcW w:w="4582"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 (п. 1-3)</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w:t>
            </w:r>
          </w:p>
        </w:tc>
      </w:tr>
      <w:tr>
        <w:trPr/>
        <w:tc>
          <w:tcPr>
            <w:tcW w:w="4582"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 (п. 1, 2)</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w:t>
            </w:r>
          </w:p>
        </w:tc>
      </w:tr>
      <w:tr>
        <w:trPr/>
        <w:tc>
          <w:tcPr>
            <w:tcW w:w="4582"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 Футеровка промышленных труб:</w:t>
            </w:r>
          </w:p>
        </w:tc>
        <w:tc>
          <w:tcPr>
            <w:tcW w:w="23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4582"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 диатомитовым кирпичом высотой, м:</w:t>
            </w:r>
          </w:p>
        </w:tc>
        <w:tc>
          <w:tcPr>
            <w:tcW w:w="23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4582"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0</w:t>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 (п. 1)</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6</w:t>
            </w:r>
          </w:p>
        </w:tc>
      </w:tr>
      <w:tr>
        <w:trPr/>
        <w:tc>
          <w:tcPr>
            <w:tcW w:w="4582"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60</w:t>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 (п. 2)</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4582"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 обыкновенным глиняным кирпичом с пустотами (поправка к расходу раствора)</w:t>
            </w:r>
          </w:p>
        </w:tc>
        <w:tc>
          <w:tcPr>
            <w:tcW w:w="2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 (п. 6)</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7</w:t>
            </w:r>
          </w:p>
        </w:tc>
      </w:tr>
      <w:tr>
        <w:trPr/>
        <w:tc>
          <w:tcPr>
            <w:tcW w:w="4582" w:type="dxa"/>
            <w:tcBorders>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шамотными теплоизоляционными изделиями</w:t>
            </w:r>
          </w:p>
        </w:tc>
        <w:tc>
          <w:tcPr>
            <w:tcW w:w="23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 (п. 1—3)</w:t>
            </w:r>
          </w:p>
        </w:tc>
        <w:tc>
          <w:tcPr>
            <w:tcW w:w="14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01. КЛАДКА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доменны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или блоков по размерам насухо. 02. Пригоночная теска изделий или шлифовка для блоков. 03. Нанесение раствора на изделие или пасты на блоки. 04. Укладка изделий или блоков с осаживанием. 05. Укладка массы углеродистой в зазоры.</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02" w:type="dxa"/>
        <w:jc w:val="left"/>
        <w:tblInd w:w="-35" w:type="dxa"/>
        <w:tblLayout w:type="fixed"/>
        <w:tblCellMar>
          <w:top w:w="0" w:type="dxa"/>
          <w:left w:w="28" w:type="dxa"/>
          <w:bottom w:w="0" w:type="dxa"/>
          <w:right w:w="28" w:type="dxa"/>
        </w:tblCellMar>
      </w:tblPr>
      <w:tblGrid>
        <w:gridCol w:w="1021"/>
        <w:gridCol w:w="2086"/>
        <w:gridCol w:w="1090"/>
        <w:gridCol w:w="2919"/>
        <w:gridCol w:w="470"/>
        <w:gridCol w:w="71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top w:val="single" w:sz="6" w:space="0" w:color="000000"/>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элементов доменных печей:</w:t>
            </w:r>
          </w:p>
        </w:tc>
        <w:tc>
          <w:tcPr>
            <w:tcW w:w="10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top w:val="single" w:sz="6" w:space="0" w:color="000000"/>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лещади:</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углеродистых и графитированных блоков</w:t>
            </w:r>
          </w:p>
        </w:tc>
        <w:tc>
          <w:tcPr>
            <w:tcW w:w="109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локи углеродистые (угольные) и графитированные, ТУ 48-01-31-71, ТУ 48-12-18-73</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аста углеродистая, ТУ 48-12-27-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ТУ 14-8-207-76</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5</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горна:</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углеродист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локи углеродистые (угольные) и графитированные, ТУ 48-01-31-71, ТУ 48-12-18-73</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аста углеродистая, ТУ 48-12-27-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4</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ТУ 14-8-207-76</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5</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1598-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фурменных приборов:</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6</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ТУ 14-8-207-76</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400, ГОСТ 10178-8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color w:val="000000"/>
                <w:sz w:val="20"/>
                <w:szCs w:val="20"/>
                <w:lang w:val="en-US"/>
              </w:rPr>
              <w:t>E45-1.7</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390-83</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400, ГОСТ 10178-8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элементов:</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заплечиков:</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8</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1598-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распара и шахта:</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9</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ТУ 14-8-207-76</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400, ГОСТ 10178-8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0</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1598-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400, ГОСТ 10178-8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вечей:</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19"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1</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390-83</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400, ГОСТ 10178-8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w:t>
            </w:r>
          </w:p>
        </w:tc>
      </w:tr>
      <w:tr>
        <w:trPr/>
        <w:tc>
          <w:tcPr>
            <w:tcW w:w="1021" w:type="dxa"/>
            <w:tcBorders>
              <w:left w:val="single" w:sz="6" w:space="0" w:color="000000"/>
              <w:bottom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19" w:type="dxa"/>
            <w:tcBorders>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голок стальной равнополочный 50х50 мм, ГОСТ 8509-86</w:t>
            </w:r>
          </w:p>
        </w:tc>
        <w:tc>
          <w:tcPr>
            <w:tcW w:w="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5"/>
        <w:keepNext w:val="false"/>
        <w:rPr>
          <w:lang w:val="en-US"/>
        </w:rPr>
      </w:pPr>
      <w:r>
        <w:rPr>
          <w:rFonts w:eastAsia="Times New Roman Cyr" w:cs="Times New Roman Cyr" w:ascii="Times New Roman Cyr" w:hAnsi="Times New Roman Cyr"/>
        </w:rPr>
        <w:t>Раздел 02. КЛАДКА ВОЗДУХОНАГРЕВАТЕЛЕЙ ДОМЕННЫХ ПЕЧЕЙ</w:t>
      </w:r>
    </w:p>
    <w:p>
      <w:pPr>
        <w:pStyle w:val="Normal"/>
        <w:ind w:firstLine="284"/>
        <w:rPr>
          <w:sz w:val="20"/>
          <w:szCs w:val="20"/>
          <w:lang w:val="en-US"/>
        </w:rPr>
      </w:pPr>
      <w:r>
        <w:rPr>
          <w:sz w:val="20"/>
          <w:szCs w:val="20"/>
          <w:lang w:val="en-US"/>
        </w:rPr>
      </w:r>
    </w:p>
    <w:p>
      <w:pPr>
        <w:pStyle w:val="4"/>
        <w:keepNext w:val="false"/>
        <w:jc w:val="center"/>
        <w:rPr>
          <w:b/>
          <w:b/>
          <w:bCs/>
          <w:lang w:val="en-US"/>
        </w:rPr>
      </w:pPr>
      <w:r>
        <w:rPr>
          <w:rFonts w:eastAsia="Times New Roman Cyr" w:cs="Times New Roman Cyr" w:ascii="Times New Roman Cyr" w:hAnsi="Times New Roman Cyr"/>
          <w:i/>
          <w:iCs/>
        </w:rPr>
        <w:t>Таблица 4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ладка стен воздухонагревателей доменных печей</w:t>
      </w:r>
    </w:p>
    <w:p>
      <w:pPr>
        <w:pStyle w:val="Normal"/>
        <w:rPr>
          <w:b/>
          <w:b/>
          <w:bCs/>
          <w:lang w:val="en-US"/>
        </w:rPr>
      </w:pPr>
      <w:r>
        <w:rPr>
          <w:b/>
          <w:bCs/>
          <w:lang w:val="en-US"/>
        </w:rPr>
      </w:r>
    </w:p>
    <w:p>
      <w:pPr>
        <w:pStyle w:val="Normal"/>
        <w:ind w:firstLine="284"/>
        <w:rPr/>
      </w:pPr>
      <w:r>
        <w:rPr>
          <w:rFonts w:eastAsia="Times New Roman Cyr" w:cs="Times New Roman Cyr" w:ascii="Times New Roman Cyr" w:hAnsi="Times New Roman Cyr"/>
          <w:b/>
          <w:bCs/>
          <w:sz w:val="20"/>
          <w:szCs w:val="20"/>
        </w:rPr>
        <w:t>Состав работ:</w:t>
      </w:r>
      <w:r>
        <w:rPr>
          <w:rFonts w:eastAsia="Times New Roman Cyr" w:cs="Times New Roman Cyr" w:ascii="Times New Roman Cyr" w:hAnsi="Times New Roman Cyr"/>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с осажива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28" w:type="dxa"/>
          <w:bottom w:w="0" w:type="dxa"/>
          <w:right w:w="28" w:type="dxa"/>
        </w:tblCellMar>
      </w:tblPr>
      <w:tblGrid>
        <w:gridCol w:w="1021"/>
        <w:gridCol w:w="2086"/>
        <w:gridCol w:w="1112"/>
        <w:gridCol w:w="1"/>
        <w:gridCol w:w="2896"/>
        <w:gridCol w:w="478"/>
        <w:gridCol w:w="798"/>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73" w:type="dxa"/>
            <w:gridSpan w:val="4"/>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top w:val="single" w:sz="6" w:space="0" w:color="000000"/>
              <w:left w:val="single" w:sz="6" w:space="0" w:color="000000"/>
              <w:right w:val="single" w:sz="6" w:space="0" w:color="000000"/>
            </w:tcBorders>
          </w:tcPr>
          <w:p>
            <w:pPr>
              <w:pStyle w:val="Normal"/>
              <w:jc w:val="lef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стен воздухонагревателей доменных печей:</w:t>
            </w:r>
          </w:p>
        </w:tc>
        <w:tc>
          <w:tcPr>
            <w:tcW w:w="111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896" w:type="dxa"/>
            <w:tcBorders>
              <w:top w:val="single" w:sz="6" w:space="0" w:color="000000"/>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1</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плотных изделий</w:t>
            </w:r>
          </w:p>
        </w:tc>
        <w:tc>
          <w:tcPr>
            <w:tcW w:w="1113"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89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20901-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2</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113" w:type="dxa"/>
            <w:gridSpan w:val="2"/>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89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ГОСТ 20901-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w:t>
            </w:r>
          </w:p>
        </w:tc>
      </w:tr>
      <w:tr>
        <w:trPr/>
        <w:tc>
          <w:tcPr>
            <w:tcW w:w="1021"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w:t>
            </w:r>
          </w:p>
        </w:tc>
        <w:tc>
          <w:tcPr>
            <w:tcW w:w="208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кремнеземистых изделий</w:t>
            </w:r>
          </w:p>
        </w:tc>
        <w:tc>
          <w:tcPr>
            <w:tcW w:w="1113" w:type="dxa"/>
            <w:gridSpan w:val="2"/>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89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кремнеземистые, ГОСТ 20901-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6" w:type="dxa"/>
            <w:tcBorders>
              <w:left w:val="single" w:sz="6" w:space="0" w:color="000000"/>
              <w:right w:val="single" w:sz="6" w:space="0" w:color="000000"/>
            </w:tcBorders>
          </w:tcPr>
          <w:p>
            <w:pPr>
              <w:pStyle w:val="Normal"/>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4</w:t>
            </w:r>
          </w:p>
        </w:tc>
        <w:tc>
          <w:tcPr>
            <w:tcW w:w="208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9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20901-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5</w:t>
            </w:r>
          </w:p>
        </w:tc>
        <w:tc>
          <w:tcPr>
            <w:tcW w:w="208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теплоизоляционных изделий</w:t>
            </w:r>
          </w:p>
        </w:tc>
        <w:tc>
          <w:tcPr>
            <w:tcW w:w="1113" w:type="dxa"/>
            <w:gridSpan w:val="2"/>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89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легковесные, ГОСТ 5040-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8,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стен воздухонагревателей доменных пече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стен воздухонагревателей доменных печей:</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атомитовых изделий</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9</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упола воздухонагревателей доменны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13"/>
        <w:gridCol w:w="2595"/>
        <w:gridCol w:w="590"/>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упола воздухонагревателей доменных печей:</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5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кремнеземистых изделий</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кремнеземистые, ГОСТ 20901-75</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0 мм, 11с., ГОСТ 24454-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ГОСТ 20901-75</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0 мм, 11с., ГОСТ 24454-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20901-75</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0 мм, 11с., ГОСТ 24454-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теплоизоляционных изделий</w:t>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легковесные, ГОСТ 5040-78</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8,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теплоизоляционных издели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легковесные, ГОСТ 5040-78</w:t>
            </w:r>
          </w:p>
        </w:tc>
        <w:tc>
          <w:tcPr>
            <w:tcW w:w="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упола воздухонагревателей доменны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645"/>
        <w:gridCol w:w="638"/>
        <w:gridCol w:w="66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упола воздухонагревателей доменных печей:</w:t>
            </w:r>
          </w:p>
        </w:tc>
        <w:tc>
          <w:tcPr>
            <w:tcW w:w="10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атомитовых изделий</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6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6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арок воздухонагревателей доменны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038"/>
        <w:gridCol w:w="2668"/>
        <w:gridCol w:w="487"/>
        <w:gridCol w:w="813"/>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арок воздухонагревателей доменных печей:</w:t>
            </w:r>
          </w:p>
        </w:tc>
        <w:tc>
          <w:tcPr>
            <w:tcW w:w="10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плотных изделий</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20901-7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вых изделий</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вые, ГОСТ 20901-7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кремнеземистых изделий</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муллитокремнеземистые, ГОСТ 20901-75 (глиноземистые), ГОСТ 20901-7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20901-7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теплоизоляционных изделий</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легковесные, ГОСТ 5040-78</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8,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7.</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арок воздухонагревателей доменны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70" w:type="dxa"/>
        <w:jc w:val="left"/>
        <w:tblInd w:w="-35" w:type="dxa"/>
        <w:tblLayout w:type="fixed"/>
        <w:tblCellMar>
          <w:top w:w="0" w:type="dxa"/>
          <w:left w:w="28" w:type="dxa"/>
          <w:bottom w:w="0" w:type="dxa"/>
          <w:right w:w="28" w:type="dxa"/>
        </w:tblCellMar>
      </w:tblPr>
      <w:tblGrid>
        <w:gridCol w:w="1021"/>
        <w:gridCol w:w="2357"/>
        <w:gridCol w:w="1109"/>
        <w:gridCol w:w="1"/>
        <w:gridCol w:w="2628"/>
        <w:gridCol w:w="470"/>
        <w:gridCol w:w="783"/>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82" w:type="dxa"/>
            <w:gridSpan w:val="4"/>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арок воздухонагревателей доменных печей:</w:t>
            </w:r>
          </w:p>
        </w:tc>
        <w:tc>
          <w:tcPr>
            <w:tcW w:w="111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1</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атомитовых изделий</w:t>
            </w:r>
          </w:p>
        </w:tc>
        <w:tc>
          <w:tcPr>
            <w:tcW w:w="111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2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03. КЛАДКА ВЕРХНЕГО СТРОЕНИЯ МАРТЕНОВСКИ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8.</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верхнего строения мартеновских пече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Пригоночная теска изделий. 03. Нанесение раствора на изделия. 04. Укладка изделий на раствор или насухо. 05. Укладка металлических прокладок при кладке свода. 06. Укладка картона асбестового на основание ванны.</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57"/>
        <w:gridCol w:w="1109"/>
        <w:gridCol w:w="2629"/>
        <w:gridCol w:w="470"/>
        <w:gridCol w:w="78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верхнего строения мартеновских печей:</w:t>
            </w:r>
          </w:p>
        </w:tc>
        <w:tc>
          <w:tcPr>
            <w:tcW w:w="11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одины и стен ванны</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1</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муллитокремнеземистых изделий</w:t>
            </w:r>
          </w:p>
        </w:tc>
        <w:tc>
          <w:tcPr>
            <w:tcW w:w="11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2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 xml:space="preserve">Изделия </w:t>
            </w:r>
            <w:r>
              <w:rPr>
                <w:rFonts w:eastAsia="Times New Roman Cyr" w:cs="Times New Roman Cyr" w:ascii="Times New Roman Cyr" w:hAnsi="Times New Roman Cyr"/>
                <w:sz w:val="20"/>
                <w:szCs w:val="20"/>
              </w:rPr>
              <w:t>муллитокремнеземистые</w:t>
            </w:r>
            <w:r>
              <w:rPr>
                <w:rFonts w:eastAsia="Times New Roman Cyr" w:cs="Times New Roman Cyr" w:ascii="Times New Roman Cyr" w:hAnsi="Times New Roman Cyr"/>
                <w:color w:val="000000"/>
                <w:sz w:val="20"/>
                <w:szCs w:val="20"/>
              </w:rPr>
              <w:t>, ГОСТ 24704-81</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шамотный марки ПШК, ТУ 14-8-56-72</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7,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толщ. 6 мм, 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2</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низко- и среднеглиноземистые) шамотные, ГОСТ 6024-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шамотный марки ПШК, ТУ 14-8-56-72</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7,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Картон асбестовый, толщ. 6</w:t>
            </w:r>
            <w:r>
              <w:rPr>
                <w:rFonts w:eastAsia="Times New Roman Cyr" w:cs="Times New Roman Cyr" w:ascii="Times New Roman Cyr" w:hAnsi="Times New Roman Cyr"/>
                <w:color w:val="000000"/>
                <w:sz w:val="20"/>
                <w:szCs w:val="20"/>
                <w:lang w:val="en-US"/>
              </w:rPr>
              <w:t xml:space="preserve"> мм, </w:t>
            </w:r>
            <w:r>
              <w:rPr>
                <w:rFonts w:eastAsia="Times New Roman Cyr" w:cs="Times New Roman Cyr" w:ascii="Times New Roman Cyr" w:hAnsi="Times New Roman Cyr"/>
                <w:color w:val="000000"/>
                <w:sz w:val="20"/>
                <w:szCs w:val="20"/>
              </w:rPr>
              <w:t>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3</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6024-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насовый марки ДГП-87</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7,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толщ. 6 мм, 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4</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периклаз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магнезитовый марки ПМК-87, ТУ 14-8-209-76</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толщ. 6 мм, 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8.5</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хромитопериклаз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хромомагнезитовые (хромитопериклазовые), ГОСТ 5381-72</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хромитовый марки ПХ, ТУ 14-8-261-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толщ. 6 мм, 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8.6</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периклазохромит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хромитовые), ЦМТУ 8-60-7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хромитовый марки ПХ, ТУ 14-8-261-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толщ. 6 мм, 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7</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периклазошпинелидн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на шпинельной связке, ТУ 14-8-39-72</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хромитовый марки ПХ, ТУ 14-8-261-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толщ. 6 мм, ГОСТ 2850-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водов рабочего пространства:</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8</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6024-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кладки металлические</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4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ыри металлические</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9</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периклаз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кладки металлические</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4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ыри металлические</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вертикальных каналов и головок:</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10</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6024-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0, ГОСТ 5338-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11</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периклазохромит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хромитовые) ЦМТУ 8-60-79, ГОСТ 4689-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хромитовый марки ПХ, ТУ 14-8-261-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12</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хромитопериклаз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хромомагнезитовые (хромитопериклазовые), ТУ УССР 14-6-275-67</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хромитовый марки ПХ, ТУ 14-8-261-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арок и мелких сводов:</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13</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6024-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0, ГОСТ 5338-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8.14</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периклазовых изделий</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огнеупорные магнезитовые (периклазовые), ГОСТ 4689-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хромитовый марки ПХ, ТУ 14-8-261-78</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04. КЛАДКА КОКСОВ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ксов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маркам и размерам насухо. 02. Нанесение раствора на изделия. 03. Укладка изделий на растворе или насухо. 04. Укладка картона в температурные швы. 05. Отделка кладк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lang w:val="en-US"/>
              </w:rPr>
              <w:t xml:space="preserve">ед. </w:t>
            </w:r>
            <w:r>
              <w:rPr>
                <w:rFonts w:eastAsia="Times New Roman Cyr" w:cs="Times New Roman Cyr" w:ascii="Times New Roman Cyr" w:hAnsi="Times New Roman Cyr"/>
                <w:color w:val="000000"/>
                <w:sz w:val="20"/>
                <w:szCs w:val="20"/>
              </w:rPr>
              <w:t>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моментов коксовых печей:</w:t>
            </w:r>
          </w:p>
        </w:tc>
        <w:tc>
          <w:tcPr>
            <w:tcW w:w="1113"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 нижним подводом газа и воздуха:</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з динасов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стилки и стен подовых каналов</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к каменноугольный, ГОСТ 1038-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3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6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ульфитцеллюлозный экстракт, ТУ 81-04-419-76</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9.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регенераторов</w:t>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ТУ 14-8-43-7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городок каналов и секционных, колосниковых решеток</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к каменноугольный, ГОСТ 1038-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м диам. 13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6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Портландцемент</w:t>
            </w:r>
            <w:r>
              <w:rPr>
                <w:color w:val="000000"/>
                <w:sz w:val="20"/>
                <w:szCs w:val="20"/>
                <w:lang w:val="en-US"/>
              </w:rPr>
              <w:t xml:space="preserve"> </w:t>
            </w:r>
            <w:r>
              <w:rPr>
                <w:rFonts w:eastAsia="Times New Roman Cyr" w:cs="Times New Roman Cyr" w:ascii="Times New Roman Cyr" w:hAnsi="Times New Roman Cyr"/>
                <w:color w:val="000000"/>
                <w:sz w:val="20"/>
                <w:szCs w:val="20"/>
              </w:rPr>
              <w:t>М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Цемент глиноземистый, ГОСТ 969-9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гофрированный, ГОСТ</w:t>
            </w:r>
            <w:r>
              <w:rPr>
                <w:color w:val="000000"/>
                <w:sz w:val="20"/>
                <w:szCs w:val="20"/>
                <w:lang w:val="en-US"/>
              </w:rPr>
              <w:t xml:space="preserve"> 7376-89</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з шамотн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стилки и стен подовых каналов</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w:t>
            </w:r>
            <w:r>
              <w:rPr>
                <w:color w:val="000000"/>
                <w:sz w:val="20"/>
                <w:szCs w:val="20"/>
                <w:lang w:val="en-US"/>
              </w:rPr>
              <w:t>-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Мертели огнеупорные</w:t>
            </w:r>
            <w:r>
              <w:rPr>
                <w:color w:val="000000"/>
                <w:sz w:val="20"/>
                <w:szCs w:val="20"/>
                <w:lang w:val="en-US"/>
              </w:rPr>
              <w:t xml:space="preserve"> </w:t>
            </w:r>
            <w:r>
              <w:rPr>
                <w:rFonts w:eastAsia="Times New Roman Cyr" w:cs="Times New Roman Cyr" w:ascii="Times New Roman Cyr" w:hAnsi="Times New Roman Cyr"/>
                <w:color w:val="000000"/>
                <w:sz w:val="20"/>
                <w:szCs w:val="20"/>
              </w:rPr>
              <w:t>алюмосиликатные шамотные марки</w:t>
            </w:r>
            <w:r>
              <w:rPr>
                <w:rFonts w:eastAsia="Times New Roman Cyr" w:cs="Times New Roman Cyr" w:ascii="Times New Roman Cyr" w:hAnsi="Times New Roman Cyr"/>
                <w:color w:val="000000"/>
                <w:sz w:val="20"/>
                <w:szCs w:val="20"/>
                <w:lang w:val="en-US"/>
              </w:rPr>
              <w:t xml:space="preserve"> МШ-42, </w:t>
            </w:r>
            <w:r>
              <w:rPr>
                <w:rFonts w:eastAsia="Times New Roman Cyr" w:cs="Times New Roman Cyr" w:ascii="Times New Roman Cyr" w:hAnsi="Times New Roman Cyr"/>
                <w:color w:val="000000"/>
                <w:sz w:val="20"/>
                <w:szCs w:val="20"/>
              </w:rPr>
              <w:t>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Пек каменноугольный</w:t>
            </w:r>
            <w:r>
              <w:rPr>
                <w:color w:val="000000"/>
                <w:sz w:val="20"/>
                <w:szCs w:val="20"/>
                <w:lang w:val="en-US"/>
              </w:rPr>
              <w:t xml:space="preserve">, </w:t>
            </w:r>
            <w:r>
              <w:rPr>
                <w:rFonts w:eastAsia="Times New Roman Cyr" w:cs="Times New Roman Cyr" w:ascii="Times New Roman Cyr" w:hAnsi="Times New Roman Cyr"/>
                <w:color w:val="000000"/>
                <w:sz w:val="20"/>
                <w:szCs w:val="20"/>
              </w:rPr>
              <w:t>ГОСТ 1038-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6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25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ульфитцеллюлозный экстракт, ТУ 81-04-419-76</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регенераторов</w:t>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ТУ 14-8-43-7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9.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городок каналов и секционных, колосниковых решеток</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к каменноугольный, ГОСТ 1038-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6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25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Цемент глиноземистый, ГОСТ 969-9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гофрированный, ГОСТ 7376-89</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color w:val="000000"/>
                <w:sz w:val="20"/>
                <w:szCs w:val="20"/>
              </w:rPr>
              <w:t>с боковым подводом</w:t>
            </w:r>
            <w:r>
              <w:rPr>
                <w:rFonts w:eastAsia="Times New Roman Cyr" w:cs="Times New Roman Cyr" w:ascii="Times New Roman Cyr" w:hAnsi="Times New Roman Cyr"/>
                <w:b/>
                <w:bCs/>
                <w:color w:val="000000"/>
                <w:sz w:val="20"/>
                <w:szCs w:val="20"/>
                <w:lang w:val="en-US"/>
              </w:rPr>
              <w:t xml:space="preserve"> газа</w:t>
            </w:r>
            <w:r>
              <w:rPr>
                <w:rFonts w:eastAsia="Times New Roman Cyr" w:cs="Times New Roman Cyr" w:ascii="Times New Roman Cyr" w:hAnsi="Times New Roman Cyr"/>
                <w:b/>
                <w:bCs/>
                <w:color w:val="000000"/>
                <w:sz w:val="20"/>
                <w:szCs w:val="20"/>
              </w:rPr>
              <w:t xml:space="preserve"> и воздуха:</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з динасов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7</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регенераторов</w:t>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ТУ 14-8-43-7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8</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коксовых камер</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9</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у контрфорсов</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ата минеральная, ГОСТ 4640-8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10</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городок, подовых каналов и колосниковых решеток</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нормальные и фасонные, ОСТ 1441-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к каменноугольный, ГОСТ 1038-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3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Цемент глиноземистый, ГОСТ 969-9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гофрированный, ГОСТ 7376-89</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ТУ 14-8-43-7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озурит М 600, ТУ 36-130-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озурит М 700, ТУ 36-130-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озурит М 800, ТУ 36-130-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з шамотн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1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регенераторов</w:t>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Мертели огнеупорные алюмосиликатные шамотные марки</w:t>
            </w:r>
            <w:r>
              <w:rPr>
                <w:rFonts w:eastAsia="Times New Roman Cyr" w:cs="Times New Roman Cyr" w:ascii="Times New Roman Cyr" w:hAnsi="Times New Roman Cyr"/>
                <w:color w:val="000000"/>
                <w:sz w:val="20"/>
                <w:szCs w:val="20"/>
                <w:lang w:val="en-US"/>
              </w:rPr>
              <w:t xml:space="preserve"> MШ-42, </w:t>
            </w:r>
            <w:r>
              <w:rPr>
                <w:rFonts w:eastAsia="Times New Roman Cyr" w:cs="Times New Roman Cyr" w:ascii="Times New Roman Cyr" w:hAnsi="Times New Roman Cyr"/>
                <w:color w:val="000000"/>
                <w:sz w:val="20"/>
                <w:szCs w:val="20"/>
              </w:rPr>
              <w:t>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ТУ 14-8-43-7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1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коксовых камер</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1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у контрфорсов</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ата минеральная, ГОСТ 4640-8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9.1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городок, подовых каналов и колосниковых решеток</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и фасонные, ТУ 14-8-370-8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к каменноугольный, ГОСТ 1038-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диам. 19 мм, ГОСТ 1779-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Цемент глиноземистый, ГОСТ 969-9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гофрированный, ГОСТ 7376-89</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ТУ 14-8-43-7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озурит М 600, ТУ 36-130-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озурит М 700, ТУ 36-130-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4</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6"/>
              <w:keepNext w:val="false"/>
              <w:rPr>
                <w:rFonts w:ascii="Times New Roman Cyr" w:hAnsi="Times New Roman Cyr" w:eastAsia="Times New Roman Cyr" w:cs="Times New Roman Cyr"/>
              </w:rPr>
            </w:pPr>
            <w:r>
              <w:rPr>
                <w:rFonts w:eastAsia="Times New Roman Cyr" w:cs="Times New Roman Cyr" w:ascii="Times New Roman Cyr" w:hAnsi="Times New Roman Cyr"/>
              </w:rPr>
              <w:t>Асбозурит М 800, ТУ 36-130-83</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7</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Доставка огнеупорных изделий от склада до шахты тепляка</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картон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13"/>
        <w:gridCol w:w="2618"/>
        <w:gridCol w:w="469"/>
        <w:gridCol w:w="784"/>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0.1</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тавка огнеупорных изделий от склада до шахты тепляка</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 кирпича</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гофрированный, ГОСТ 7376-89</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7</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05. КЛАДКА ВЕРХНЕГО СТРОЕНИЯ ВАННЫХ СТЕКЛОВАР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1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верхнего строения ванных стекловар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на растворе или насухо.</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элементов верхнего строения ванных стекловаренных печей:</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дна:</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крупноблочных огнеупорных и высокоогнеупорных алюмосиликатных изделий</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упноблочные алюмосиликатные шамотные, ГОСТ 7151-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электроплавленн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электроплавленные бадделеитокорундовые литые, ГОСТ 23053-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огнеупорных и высокоогнеупорных алюмосиликатн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7151-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электроплавленных издели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электроплавленные бадделеитокорундовые (бакоровые), ГОСТ 23053-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горелок:</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кремнеземистых динасовых издели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3910-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0,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дов и арок:</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кремнеземистых динасовых издели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3910-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0, ГОСТ 5338-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7</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электроплавленных издели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электроплавленные бадделеитокорундовые (бакоровые), ГОСТ 23053-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мостов, кронштейнов и фидеров:</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1.8</w:t>
            </w:r>
          </w:p>
        </w:tc>
        <w:tc>
          <w:tcPr>
            <w:tcW w:w="23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фасонных изделий</w:t>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7151-74</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06. ОБМУРОВКА ПАРОВЫХ ЭНЕРГЕТИЧЕСКИХ КОТЛ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бмуровка алюмосиликатными изделиями</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на растворе. 04. Установка кляммер для выполнения кирпичной кладки из фасонных изделий. 05. Установка фасон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998"/>
        <w:gridCol w:w="2268"/>
        <w:gridCol w:w="1134"/>
        <w:gridCol w:w="2835"/>
        <w:gridCol w:w="425"/>
        <w:gridCol w:w="709"/>
      </w:tblGrid>
      <w:tr>
        <w:trPr/>
        <w:tc>
          <w:tcPr>
            <w:tcW w:w="9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9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99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бмуровка алюмосиликатными изделиями:</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8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шамотными прямыми:</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1</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экранированных</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ГОСТ 5040-7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0</w:t>
            </w:r>
          </w:p>
        </w:tc>
      </w:tr>
      <w:tr>
        <w:trPr>
          <w:trHeight w:val="599" w:hRule="atLeast"/>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ГОСТ 53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46</w:t>
            </w:r>
          </w:p>
        </w:tc>
      </w:tr>
      <w:tr>
        <w:trPr>
          <w:trHeight w:val="599" w:hRule="atLeast"/>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арка по проекту), ГОСТ 28013-8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2</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2</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неэкранированных</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ГОСТ 5040-7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ГОСТ 53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46</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арка по проекту), ГОСТ 28013-8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2</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3</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дов и арок</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ГОСТ 53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5</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арка по проекту), ГОСТ 28013-8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4</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олодных воронок и шлаковых бункеро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нормаль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шамотными фасонными:</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5</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ясов разгрузочных</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фасон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6</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городок газовых пламенных</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фасон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7</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дов подвесных открытых</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фасон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ГОСТ 53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5</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арка по проекту), ГОСТ 28013-8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8</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дов подвесных закрытых</w:t>
            </w:r>
          </w:p>
        </w:tc>
        <w:tc>
          <w:tcPr>
            <w:tcW w:w="1134"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фасон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ГОСТ 53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5</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арка по проекту), ГОСТ 28013-8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9</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бразур для горелок</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шамотные фасонные, ГОСТ 8691-7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28, ГОСТ 6137-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ГОСТ 53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5</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арка по проекту), ГОСТ 28013-8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2.10</w:t>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ановка кляммер</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яммеры</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бмуровка кирпич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по размеру. 02. Нанесение раствора. 03. Укладка кирпича на растворе.</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бмуровка кирпичом:</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диатомитовым:</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экранированных и неэкранированных</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диатомитовый,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дов и арок</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диатомитовый,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олодных воронок и шлаковых бункеров</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диатомитовый,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енодиатомитовым:</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экранированных и неэкранированных</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пенодиатомитовый,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дов и арок</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пенодиатомитовый,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3.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олодных воронок и шлаковых бункеров</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пенодиатомитовый,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бмуровка жаростойким бетон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Нарезка, установка и приварка сетки. 02. Укладка бетона с уплотнением. 03. Заделка швов. 04. Заготовка скоб и анкеров из проволоки и их привар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бмуровка жаростойким бетоном:</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экранов, толщиной слоя до:</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4.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 мм</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бетона</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марка по проекту), ГОСТ 20910-9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4.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 мм</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марка по проекту), ГОСТ 20910-9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щитов и панелей, толщиной слоя до:</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4.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 мм</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марка по проекту), ГОСТ 20910-9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сварная из проволоки диам. 5 мм, ГОСТ 2715-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4.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 мм</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марка по проекту), ГОСТ 20910-9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сварная из проволоки диам. 5 мм, ГОСТ 2715-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6,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1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Разные работы при обмуровке жаростойким бетон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Нарезка полос из фанеры или полистирола. 02. Укладка фанеры или полистирола в температурные швы. 03. Резка пергамина. 04. Прокладка пергамина между слоями обмуровк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79"/>
        <w:gridCol w:w="2574"/>
        <w:gridCol w:w="470"/>
        <w:gridCol w:w="784"/>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рокладка в температурные швы:</w:t>
            </w:r>
          </w:p>
        </w:tc>
        <w:tc>
          <w:tcPr>
            <w:tcW w:w="11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57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5.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анеры</w:t>
            </w:r>
          </w:p>
        </w:tc>
        <w:tc>
          <w:tcPr>
            <w:tcW w:w="117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00 м</w:t>
            </w:r>
            <w:r>
              <w:rPr>
                <w:rFonts w:eastAsia="Times New Roman Cyr" w:cs="Times New Roman Cyr" w:ascii="Times New Roman Cyr" w:hAnsi="Times New Roman Cyr"/>
                <w:color w:val="000000"/>
                <w:sz w:val="20"/>
                <w:szCs w:val="20"/>
                <w:vertAlign w:val="superscript"/>
              </w:rPr>
              <w:t xml:space="preserve">2  </w:t>
            </w:r>
            <w:r>
              <w:rPr>
                <w:rFonts w:eastAsia="Times New Roman Cyr" w:cs="Times New Roman Cyr" w:ascii="Times New Roman Cyr" w:hAnsi="Times New Roman Cyr"/>
                <w:color w:val="000000"/>
                <w:sz w:val="20"/>
                <w:szCs w:val="20"/>
              </w:rPr>
              <w:t>поверхности</w:t>
            </w:r>
          </w:p>
        </w:tc>
        <w:tc>
          <w:tcPr>
            <w:tcW w:w="257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анера клееная марки ФК и ФБА, толщ. 6 мм, ГОСТ 3916.1-8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5.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истирола</w:t>
            </w:r>
          </w:p>
        </w:tc>
        <w:tc>
          <w:tcPr>
            <w:tcW w:w="11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7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истирол, ГОСТ 20282-86Е</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81</w:t>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5.3</w:t>
            </w:r>
          </w:p>
        </w:tc>
        <w:tc>
          <w:tcPr>
            <w:tcW w:w="23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кладка пергамина между слоями обмуровки</w:t>
            </w:r>
          </w:p>
        </w:tc>
        <w:tc>
          <w:tcPr>
            <w:tcW w:w="11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гамин кровельный марки П-350, ГОСТ 2697-83</w:t>
            </w:r>
          </w:p>
        </w:tc>
        <w:tc>
          <w:tcPr>
            <w:tcW w:w="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бмуровка теплоизоляционным бетон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Нарезка, установка и приварка сетки. 02. Укладка бетона с уплотнением. 03. Заделка шв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57"/>
        <w:gridCol w:w="1109"/>
        <w:gridCol w:w="2629"/>
        <w:gridCol w:w="470"/>
        <w:gridCol w:w="78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бмуровка теплоизоляционным бетоном:</w:t>
            </w:r>
          </w:p>
        </w:tc>
        <w:tc>
          <w:tcPr>
            <w:tcW w:w="11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экранов, толщиной слоя до:</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6.1</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 мм</w:t>
            </w:r>
          </w:p>
        </w:tc>
        <w:tc>
          <w:tcPr>
            <w:tcW w:w="11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бетона</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еплоизоляционный (марка по проекту), ГОСТ 25485-8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6.2</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 мм</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еплоизоляционный (марка по проекту), ГОСТ 25485-8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щитов и панелей, толщиной слоя до:</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6.3</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 мм</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еплоизоляционный (марка по проекту), ГОСТ 25485-8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сварная из проволоки диам. 5 мм, ГОСТ 2715-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6.4</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 мм</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еплоизоляционный (марка по проекту), ГОСТ 25485-8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сварная из проволоки диам. 5 мм, ГОСТ 2715-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16.5</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 мм</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еплоизоляционный (марка по проекту), ГОСТ 25485-89</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сварная из проволоки диам. 5 мм, ГОСТ 2715-75</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7.</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бмуровка поверхности котл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борка и установка плит. 02. Заделка стыков. 03. Выравнивание поверхности асбестовым раствором. 04. Приварка деталей крепления. 05. Приготовление раствора или мастики. 06. Клад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268"/>
        <w:gridCol w:w="1134"/>
        <w:gridCol w:w="2668"/>
        <w:gridCol w:w="487"/>
        <w:gridCol w:w="813"/>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бмуровка поверхности котлов плитами:</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7.1</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ногослойными заводского изготовления</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обмуровки</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литы обмуровочные</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8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литы минераловатные теплоизоляционные, ГОСТ 9573-82</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марка по проекту), ГОСТ 20910-90</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5-65, ГОСТ 12871-83Е</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тика (марка по проекту)</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7.2</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плоизоляционным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литы минераловатные теплоизоляционные, ГОСТ 9573-82</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3</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тика (марка по проекту)</w:t>
            </w:r>
          </w:p>
        </w:tc>
        <w:tc>
          <w:tcPr>
            <w:tcW w:w="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8.</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Набивка массой огнеупорно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риготовление массы. 02. Набивка массы с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Набивка массой огнеупорной:</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хромитово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8.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жигательных попоясов экранов</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набивк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есь хромитоглинистая марки СХГ-3, ТУ 14-8-84-7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ржни металлические из круглой стали диам. 12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8.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ов топок</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есь хромитовая марки СХ, ТУ 14-8-84-7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ржни металлические из круглой стали диам. 12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рборундово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зажигательных поясов экранов и подов топок по составу:</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8.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РЭС</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бид кремния с гранулометрическим составом по проекту</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ки ЧЗ, ТУ 14-8-90-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корунд</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слота ортофосфорная техническая, сорт 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ржни металлические из круглой стали диам. 12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8.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РАЛВТИ</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бид кремния с гранулометрическим составом по проекту</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ки ЧЗ, ТУ 14-8-90-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корунд</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иполифосфат натрия технический, сорт 1</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ржни металлические из круглой стали диам. 12 мм, ГОСТ 5781-82</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1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чистка ошипованной поверхности зажигательных поясов и подов топок перед набивко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Механическая очистка ошипованной поверхности металлическим или кварцевым песком. 02.Химическая очистка поверхности ортофосфорной кислото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321"/>
        <w:gridCol w:w="2478"/>
        <w:gridCol w:w="452"/>
        <w:gridCol w:w="755"/>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чистка ошипованной поверхности зажигательных поясов и подов топок перед набивкой:</w:t>
            </w:r>
          </w:p>
        </w:tc>
        <w:tc>
          <w:tcPr>
            <w:tcW w:w="13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7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механическая:</w:t>
            </w:r>
          </w:p>
        </w:tc>
        <w:tc>
          <w:tcPr>
            <w:tcW w:w="13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9.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таллическим песком</w:t>
            </w:r>
          </w:p>
        </w:tc>
        <w:tc>
          <w:tcPr>
            <w:tcW w:w="132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00 м</w:t>
            </w:r>
            <w:r>
              <w:rPr>
                <w:rFonts w:eastAsia="Times New Roman Cyr" w:cs="Times New Roman Cyr" w:ascii="Times New Roman Cyr" w:hAnsi="Times New Roman Cyr"/>
                <w:color w:val="000000"/>
                <w:sz w:val="20"/>
                <w:szCs w:val="20"/>
                <w:vertAlign w:val="superscript"/>
              </w:rPr>
              <w:t xml:space="preserve">2 </w:t>
            </w:r>
            <w:r>
              <w:rPr>
                <w:rFonts w:eastAsia="Times New Roman Cyr" w:cs="Times New Roman Cyr" w:ascii="Times New Roman Cyr" w:hAnsi="Times New Roman Cyr"/>
                <w:color w:val="000000"/>
                <w:sz w:val="20"/>
                <w:szCs w:val="20"/>
              </w:rPr>
              <w:t>поверхности</w:t>
            </w:r>
          </w:p>
        </w:tc>
        <w:tc>
          <w:tcPr>
            <w:tcW w:w="247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металлический</w:t>
            </w:r>
          </w:p>
        </w:tc>
        <w:tc>
          <w:tcPr>
            <w:tcW w:w="4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9.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варцевым песком</w:t>
            </w:r>
          </w:p>
        </w:tc>
        <w:tc>
          <w:tcPr>
            <w:tcW w:w="13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7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кварцевый, ГОСТ 8736-85</w:t>
            </w:r>
          </w:p>
        </w:tc>
        <w:tc>
          <w:tcPr>
            <w:tcW w:w="4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химическая:</w:t>
            </w:r>
          </w:p>
        </w:tc>
        <w:tc>
          <w:tcPr>
            <w:tcW w:w="13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19.3</w:t>
            </w:r>
          </w:p>
        </w:tc>
        <w:tc>
          <w:tcPr>
            <w:tcW w:w="23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тофосфорной кислотой</w:t>
            </w:r>
          </w:p>
        </w:tc>
        <w:tc>
          <w:tcPr>
            <w:tcW w:w="13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слота ортофосфорная техническая, сорт 1</w:t>
            </w:r>
          </w:p>
        </w:tc>
        <w:tc>
          <w:tcPr>
            <w:tcW w:w="4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Торкретирование огнеупорным раствор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Заготовка и установка каркаса из проволоки. 02. Торкретирование.</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Торкретирование огнеупорным раствором:</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0.1</w:t>
            </w:r>
          </w:p>
        </w:tc>
        <w:tc>
          <w:tcPr>
            <w:tcW w:w="2364" w:type="dxa"/>
            <w:tcBorders>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арабанов и коллекторов</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обмуровк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rHeight w:val="309"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огнеупорный</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 xml:space="preserve">3 </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27</w:t>
            </w:r>
          </w:p>
        </w:tc>
      </w:tr>
      <w:tr>
        <w:trPr>
          <w:trHeight w:val="285"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из круглой стали диам. 8 мм, длиной 100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0.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кранов</w:t>
            </w:r>
          </w:p>
        </w:tc>
        <w:tc>
          <w:tcPr>
            <w:tcW w:w="1113"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огнеупорный</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2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rHeight w:val="21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торкретбетонная</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r>
      <w:tr>
        <w:trPr>
          <w:trHeight w:val="242"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из круглой стали диам. 8 мм, длиной 100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r>
      <w:tr>
        <w:trPr>
          <w:trHeight w:val="484"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0.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итов и панелей</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огнеупорный</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2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сварная из проволоки диам. 5 мм, ГОСТ 2715-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rHeight w:val="23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торкретбетонная</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r>
      <w:tr>
        <w:trPr>
          <w:trHeight w:val="231"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из круглой стали диам. 8 мм, длиной 100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r>
      <w:tr>
        <w:trPr>
          <w:trHeight w:val="495" w:hRule="atLeast"/>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горелок</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Заготовка и установка каркаса из проволоки. 02. Приготовление массы. 03. Изоляция.</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113"/>
        <w:gridCol w:w="2618"/>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золяция горелок:</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1.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ошамотной массой</w:t>
            </w:r>
          </w:p>
        </w:tc>
        <w:tc>
          <w:tcPr>
            <w:tcW w:w="11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изоляции</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ки ЧЗ, ТУ 14-8-90-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ом шамотный марки ЛШ, ТУ 14-8-173-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rHeight w:val="392"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из круглой стали диам. 8 мм, длиной 100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r>
      <w:tr>
        <w:trPr>
          <w:trHeight w:val="334"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1.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плоизоляционным бетоном</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еплоизоляционный (марка по проекту), ГОСТ 25485-89</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2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rHeight w:val="265"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из круглой стали диам. 8 мм, длиной 100 мм, ГОСТ 5781-82</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r>
      <w:tr>
        <w:trPr>
          <w:trHeight w:val="449" w:hRule="atLeast"/>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Уплотнительная обмазка поверхности котл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Заготовка и установка каркаса из сетки. 02. Приготовление раствора. 03. Обмазка поверхности котлов слоем 20 мм вручную.</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251"/>
        <w:gridCol w:w="2480"/>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плотнительная обмазка поверхности котлов раствором:</w:t>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2.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гнеупорным (состав ОРГРЭС)</w:t>
            </w:r>
          </w:p>
        </w:tc>
        <w:tc>
          <w:tcPr>
            <w:tcW w:w="12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00 м</w:t>
            </w:r>
            <w:r>
              <w:rPr>
                <w:rFonts w:eastAsia="Times New Roman Cyr" w:cs="Times New Roman Cyr" w:ascii="Times New Roman Cyr" w:hAnsi="Times New Roman Cyr"/>
                <w:color w:val="000000"/>
                <w:sz w:val="20"/>
                <w:szCs w:val="20"/>
                <w:vertAlign w:val="superscript"/>
              </w:rPr>
              <w:t xml:space="preserve">2 </w:t>
            </w:r>
            <w:r>
              <w:rPr>
                <w:rFonts w:eastAsia="Times New Roman Cyr" w:cs="Times New Roman Cyr" w:ascii="Times New Roman Cyr" w:hAnsi="Times New Roman Cyr"/>
                <w:color w:val="000000"/>
                <w:sz w:val="20"/>
                <w:szCs w:val="20"/>
              </w:rPr>
              <w:t>покрываемой поверхности</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5-65, ГОСТ 12871-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300, ГОСТ 10178-8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2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шамотный, ТУ 14-8-180-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ТУ 14-8-90-74</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7</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2.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гнезиальным</w:t>
            </w:r>
          </w:p>
        </w:tc>
        <w:tc>
          <w:tcPr>
            <w:tcW w:w="1251"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5-65, ГОСТ 12871-83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5</w:t>
            </w:r>
          </w:p>
        </w:tc>
      </w:tr>
      <w:tr>
        <w:trPr>
          <w:trHeight w:val="220"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Магнезит каустический </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0,54 </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тка стальная плетеная № 8, ГОСТ 5336-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гний хлористый, ГОСТ 4209-77</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07. КЛАДКА НАСАД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насадок</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на растворе или насухо.</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92" w:type="dxa"/>
        <w:jc w:val="left"/>
        <w:tblInd w:w="-35" w:type="dxa"/>
        <w:tblLayout w:type="fixed"/>
        <w:tblCellMar>
          <w:top w:w="0" w:type="dxa"/>
          <w:left w:w="28" w:type="dxa"/>
          <w:bottom w:w="0" w:type="dxa"/>
          <w:right w:w="28" w:type="dxa"/>
        </w:tblCellMar>
      </w:tblPr>
      <w:tblGrid>
        <w:gridCol w:w="1021"/>
        <w:gridCol w:w="2364"/>
        <w:gridCol w:w="1251"/>
        <w:gridCol w:w="2480"/>
        <w:gridCol w:w="478"/>
        <w:gridCol w:w="79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насадок:</w:t>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воздухонагревателей доменных печей:</w:t>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 насадок</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20901-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высокоглиноземистых изделий</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ГОСТ 20901-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регенераторов:</w:t>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изделий</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6024-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динасовых изделий</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кремнеземистые динасовые, ГОСТ 6024-75</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рекуператоров:</w:t>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фасонных изделий</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ТУ 14-8-205-76</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3.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 шамотных карборундовых изделий</w:t>
            </w:r>
          </w:p>
        </w:tc>
        <w:tc>
          <w:tcPr>
            <w:tcW w:w="1251"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карборундовы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насадок</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на растворе или насухо.</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насадок:</w:t>
            </w:r>
          </w:p>
        </w:tc>
        <w:tc>
          <w:tcPr>
            <w:tcW w:w="11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оксовых печей:</w:t>
            </w:r>
          </w:p>
        </w:tc>
        <w:tc>
          <w:tcPr>
            <w:tcW w:w="11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4.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нижним подводом газа и воздуха</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 насадок</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ТУ 14-8-370-81</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4.2</w:t>
            </w:r>
          </w:p>
        </w:tc>
        <w:tc>
          <w:tcPr>
            <w:tcW w:w="23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боковым подводом газа и воздуха</w:t>
            </w:r>
          </w:p>
        </w:tc>
        <w:tc>
          <w:tcPr>
            <w:tcW w:w="1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ТУ 14-8-370-81</w:t>
            </w:r>
          </w:p>
        </w:tc>
        <w:tc>
          <w:tcPr>
            <w:tcW w:w="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9</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08. ФУТЕРОВКА </w:t>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ГАЗОВОЗДУХ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алюмосиликатными изделиями трубопровод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36"/>
        <w:gridCol w:w="2643"/>
        <w:gridCol w:w="509"/>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алюмосиликатными изделиями трубопроводов диаметром:</w:t>
            </w:r>
          </w:p>
        </w:tc>
        <w:tc>
          <w:tcPr>
            <w:tcW w:w="11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5.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 м</w:t>
            </w:r>
          </w:p>
        </w:tc>
        <w:tc>
          <w:tcPr>
            <w:tcW w:w="11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43"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Изделия алюмосиликатные шамотные</w:t>
            </w:r>
            <w:r>
              <w:rPr>
                <w:color w:val="000000"/>
                <w:sz w:val="20"/>
                <w:szCs w:val="20"/>
                <w:lang w:val="en-US"/>
              </w:rPr>
              <w:t xml:space="preserve">, </w:t>
            </w:r>
            <w:r>
              <w:rPr>
                <w:rFonts w:eastAsia="Times New Roman Cyr" w:cs="Times New Roman Cyr" w:ascii="Times New Roman Cyr" w:hAnsi="Times New Roman Cyr"/>
                <w:color w:val="000000"/>
                <w:sz w:val="20"/>
                <w:szCs w:val="20"/>
              </w:rPr>
              <w:t>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5.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1 м</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алюмосиликатными высокоглиноземистыми изделиями трубопровод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57"/>
        <w:gridCol w:w="1121"/>
        <w:gridCol w:w="2635"/>
        <w:gridCol w:w="542"/>
        <w:gridCol w:w="69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алюмосиликатными высокоглиноземистыми изделиями трубопроводов диаметром:</w:t>
            </w:r>
          </w:p>
        </w:tc>
        <w:tc>
          <w:tcPr>
            <w:tcW w:w="11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6.1</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 м</w:t>
            </w:r>
          </w:p>
        </w:tc>
        <w:tc>
          <w:tcPr>
            <w:tcW w:w="112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9,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6.2</w:t>
            </w:r>
          </w:p>
        </w:tc>
        <w:tc>
          <w:tcPr>
            <w:tcW w:w="235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1 м</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высокоглиноземистые алюмосиликатные, пластифицированные марки ВТ-1, ГОСТ 6137-80</w:t>
            </w:r>
          </w:p>
        </w:tc>
        <w:tc>
          <w:tcPr>
            <w:tcW w:w="5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9,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7.</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алюмосиликатными шамотными теплоизоляционными изделиями трубопровод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алюмосиликатными шамотными теплоизоляционными изделиями трубопроводов диаметром:</w:t>
            </w:r>
          </w:p>
        </w:tc>
        <w:tc>
          <w:tcPr>
            <w:tcW w:w="11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7.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 м</w:t>
            </w:r>
          </w:p>
        </w:tc>
        <w:tc>
          <w:tcPr>
            <w:tcW w:w="112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ГОСТ 8691-73</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7.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1 м</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ГОСТ 8691-73</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28.</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диатомитовыми изделиями трубопроводов</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по размерам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1984"/>
        <w:gridCol w:w="1206"/>
        <w:gridCol w:w="2845"/>
        <w:gridCol w:w="564"/>
        <w:gridCol w:w="749"/>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диатомитовыми изделиями трубопроводов диаметром:</w:t>
            </w:r>
          </w:p>
        </w:tc>
        <w:tc>
          <w:tcPr>
            <w:tcW w:w="12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8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8.1</w:t>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 м</w:t>
            </w:r>
          </w:p>
        </w:tc>
        <w:tc>
          <w:tcPr>
            <w:tcW w:w="120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8.2</w:t>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1 м</w:t>
            </w:r>
          </w:p>
        </w:tc>
        <w:tc>
          <w:tcPr>
            <w:tcW w:w="12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теплоизоляционные, ГОСТ 2694-78</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4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Раздел 09. КЛАДКА ИЗ ОБЫКНОВЕННОГО ГЛИНЯНОГО И ДИАТОМИТОВОГО КИРПИЧА</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color w:val="000000"/>
          <w:sz w:val="20"/>
          <w:szCs w:val="20"/>
        </w:rPr>
        <w:t>Таблица 45-2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из обыкновенного глиняного кирпича</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насухо. 02. Нанесение раствора на кирпич. 03. Укладка кирпича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086"/>
        <w:gridCol w:w="1121"/>
        <w:gridCol w:w="2781"/>
        <w:gridCol w:w="66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29.1</w:t>
            </w:r>
          </w:p>
        </w:tc>
        <w:tc>
          <w:tcPr>
            <w:tcW w:w="20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стен прямых, массивов и выстилок из обыкновенного глиняного кирпича</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78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ГОСТ 530-80</w:t>
            </w:r>
          </w:p>
        </w:tc>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96</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8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 50, ГОСТ 28013-89</w:t>
            </w:r>
          </w:p>
        </w:tc>
        <w:tc>
          <w:tcPr>
            <w:tcW w:w="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3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из диатомитов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насухо. 02. Нанесение раствора на кирпич. 03. Укладка кирпича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10"/>
        <w:gridCol w:w="469"/>
        <w:gridCol w:w="784"/>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0.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стен прямых, массивов и выстилок из диатомитового кирпича</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диатомитовый, ГОСТ 2694-78</w:t>
            </w:r>
          </w:p>
        </w:tc>
        <w:tc>
          <w:tcPr>
            <w:tcW w:w="4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8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из обыкновенного глиняного кирпича</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насухо. 02. Нанесение раствора на кирпич. 03. Укладка кирпича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251"/>
        <w:gridCol w:w="2315"/>
        <w:gridCol w:w="630"/>
        <w:gridCol w:w="78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1.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стен закругленных и сводов цилиндрических пролетом более 1 м из обыкновенного глиняного кирпича</w:t>
            </w:r>
          </w:p>
        </w:tc>
        <w:tc>
          <w:tcPr>
            <w:tcW w:w="125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3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ГОСТ 530-80</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41</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 50, ГОСТ 28013-89</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3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из диатомитов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насухо. 02. Нанесение раствора на кирпич. 03. Укладка кирпича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20"/>
        <w:gridCol w:w="547"/>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2.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Кладка стен закругленных и сводов цилиндрических </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диатомитовый, ГОСТ 2694-78</w:t>
            </w:r>
          </w:p>
        </w:tc>
        <w:tc>
          <w:tcPr>
            <w:tcW w:w="5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летом более 1 м из диатомитового кирпича</w:t>
            </w:r>
          </w:p>
        </w:tc>
        <w:tc>
          <w:tcPr>
            <w:tcW w:w="11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4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5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3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из обыкновенного глинян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насухо. 02. Нанесение раствора на кирпич. 03. Укладка кирпича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504"/>
        <w:gridCol w:w="663"/>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3.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арок, сводов цилиндрических пролетом до 1 м и сводов купольных из обыкновенного глиняного кирпича</w:t>
            </w:r>
          </w:p>
        </w:tc>
        <w:tc>
          <w:tcPr>
            <w:tcW w:w="1121"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50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ГОСТ 530-80</w:t>
            </w:r>
          </w:p>
        </w:tc>
        <w:tc>
          <w:tcPr>
            <w:tcW w:w="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0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 50, ГОСТ 28013-89</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из диатомитового кирпича</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кирпича насухо. 02. Нанесение раствора на кирпич. 03. Укладка кирпича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57"/>
        <w:gridCol w:w="1121"/>
        <w:gridCol w:w="2635"/>
        <w:gridCol w:w="541"/>
        <w:gridCol w:w="693"/>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rHeight w:val="836" w:hRule="atLeast"/>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4.1</w:t>
            </w:r>
          </w:p>
        </w:tc>
        <w:tc>
          <w:tcPr>
            <w:tcW w:w="23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арок, сводов цилиндрических пролетом до 1 м и сводов купольных из диатомитового кирпича</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диатомитовый, ГОСТ 2694-78</w:t>
            </w:r>
          </w:p>
        </w:tc>
        <w:tc>
          <w:tcPr>
            <w:tcW w:w="5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ТУ 36-888-83</w:t>
            </w:r>
          </w:p>
        </w:tc>
        <w:tc>
          <w:tcPr>
            <w:tcW w:w="5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0. КЛАДКА ИЗ ШАМОТ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шамотных издели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998"/>
        <w:gridCol w:w="2268"/>
        <w:gridCol w:w="1275"/>
        <w:gridCol w:w="2694"/>
        <w:gridCol w:w="448"/>
        <w:gridCol w:w="686"/>
      </w:tblGrid>
      <w:tr>
        <w:trPr/>
        <w:tc>
          <w:tcPr>
            <w:tcW w:w="9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9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rHeight w:val="726" w:hRule="atLeast"/>
        </w:trPr>
        <w:tc>
          <w:tcPr>
            <w:tcW w:w="99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Кладка конструктивных элементов, общих для печей различного назначения, из шамотных изделий: </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rHeight w:val="438" w:hRule="atLeast"/>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прямых, массивов, пода и выстилок:</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тегория кладк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1</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2</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3</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4</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закругленных, сводов цилиндрических пролетом более 1 м:</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тегория кладк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5</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6</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7</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арок, сводов цилиндрических пролетом до 1 м и сводов купольных</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тегория кладк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8</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75"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9</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99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5.10</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прямые, клиновые и трапецеидальные, ГОСТ 8691-73</w:t>
            </w:r>
          </w:p>
        </w:tc>
        <w:tc>
          <w:tcPr>
            <w:tcW w:w="4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99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1. КЛАДКА ИЗ ШАМОТНЫХ ФАСОН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шамотных фасонных издели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277" w:type="dxa"/>
        <w:jc w:val="left"/>
        <w:tblInd w:w="-35" w:type="dxa"/>
        <w:tblLayout w:type="fixed"/>
        <w:tblCellMar>
          <w:top w:w="0" w:type="dxa"/>
          <w:left w:w="28" w:type="dxa"/>
          <w:bottom w:w="0" w:type="dxa"/>
          <w:right w:w="28" w:type="dxa"/>
        </w:tblCellMar>
      </w:tblPr>
      <w:tblGrid>
        <w:gridCol w:w="1021"/>
        <w:gridCol w:w="2364"/>
        <w:gridCol w:w="1136"/>
        <w:gridCol w:w="2453"/>
        <w:gridCol w:w="488"/>
        <w:gridCol w:w="815"/>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lang w:val="en-US"/>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моментов, общих для печей различного назначения, из шамотных фасонных изделий:</w:t>
            </w:r>
          </w:p>
        </w:tc>
        <w:tc>
          <w:tcPr>
            <w:tcW w:w="11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5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прямых, массивов, пода и выстилок:</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закругленных, сводов цилиндрических пролетом более 1 м:</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color w:val="000000"/>
                <w:sz w:val="20"/>
                <w:szCs w:val="20"/>
              </w:rPr>
              <w:t>арок, сводов цилиндрических пролетом до 1 м и сводов купольных</w:t>
            </w:r>
            <w:r>
              <w:rPr>
                <w:rFonts w:eastAsia="Times New Roman Cyr" w:cs="Times New Roman Cyr" w:ascii="Times New Roman Cyr" w:hAnsi="Times New Roman Cyr"/>
                <w:color w:val="000000"/>
                <w:sz w:val="20"/>
                <w:szCs w:val="20"/>
              </w:rPr>
              <w:t>:</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8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7</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8</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6.9</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5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фасонные, ГОСТ 8691-7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12. КЛАДКА ИЗ ТЕПЛОИЗОЛЯЦИОННЫХ </w:t>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ШАМОТ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7.</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шамотных теплоизоляционных издели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36"/>
        <w:gridCol w:w="2643"/>
        <w:gridCol w:w="509"/>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моментов общих для печей различного назначения:</w:t>
            </w:r>
          </w:p>
        </w:tc>
        <w:tc>
          <w:tcPr>
            <w:tcW w:w="11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прямых, массивов, пода и выстилок, из шамотных теплоизоляционных изделий:</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7.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ямых</w:t>
            </w:r>
          </w:p>
        </w:tc>
        <w:tc>
          <w:tcPr>
            <w:tcW w:w="11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прям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7.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асонных</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закругленных, сводов цилиндрических пролетом более 1 м, из шамотных теплоизоляционных изделий:</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7.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ямых, трапецеидальных и клиновидных и клиновых</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прямые, трапецеидальные и клинов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37.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асонных</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арок, сводов цилиндрических пролетом до 1 м и сводов купольных, из шамотных теплоизоляционных изделий:</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7.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иновых</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клинов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8.</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 xml:space="preserve">Кладка арок, сводов цилиндрических и сводов </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упольных из шамотных теплоизоляционных издели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36"/>
        <w:gridCol w:w="2643"/>
        <w:gridCol w:w="509"/>
        <w:gridCol w:w="696"/>
      </w:tblGrid>
      <w:tr>
        <w:trPr>
          <w:trHeight w:val="241" w:hRule="atLeast"/>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pPr>
            <w:r>
              <w:rPr>
                <w:color w:val="000000"/>
                <w:sz w:val="20"/>
                <w:szCs w:val="20"/>
                <w:lang w:val="en-US"/>
              </w:rPr>
              <w:t>E45-38.</w:t>
            </w:r>
            <w:r>
              <w:rPr>
                <w:rFonts w:eastAsia="Times New Roman Cyr" w:cs="Times New Roman Cyr" w:ascii="Times New Roman Cyr" w:hAnsi="Times New Roman Cyr"/>
                <w:color w:val="000000"/>
                <w:sz w:val="20"/>
                <w:szCs w:val="20"/>
              </w:rPr>
              <w:t>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дка арок, сводов цилиндрических пролетом до 1 м и сводов купольных из шамотных теплоизоляционных фасонных изделий</w:t>
            </w:r>
          </w:p>
        </w:tc>
        <w:tc>
          <w:tcPr>
            <w:tcW w:w="113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легковесные фасонные, ГОСТ 8691-73</w:t>
            </w:r>
          </w:p>
        </w:tc>
        <w:tc>
          <w:tcPr>
            <w:tcW w:w="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3. КЛАДКА ИЗ ДИНАСОВ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3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динасовых издели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tbl>
      <w:tblPr>
        <w:tblW w:w="8369" w:type="dxa"/>
        <w:jc w:val="left"/>
        <w:tblInd w:w="-35" w:type="dxa"/>
        <w:tblLayout w:type="fixed"/>
        <w:tblCellMar>
          <w:top w:w="0" w:type="dxa"/>
          <w:left w:w="28" w:type="dxa"/>
          <w:bottom w:w="0" w:type="dxa"/>
          <w:right w:w="28" w:type="dxa"/>
        </w:tblCellMar>
      </w:tblPr>
      <w:tblGrid>
        <w:gridCol w:w="1021"/>
        <w:gridCol w:w="2364"/>
        <w:gridCol w:w="1136"/>
        <w:gridCol w:w="2595"/>
        <w:gridCol w:w="522"/>
        <w:gridCol w:w="73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динасовых изделий:</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прямых, массивов, пода и выстилок, 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9.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9.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39.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закругленных, сводов цилиндрических пролетом более 1 м, 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39.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39.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39.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арок, сводов цилиндрических пролетом до 1 м и сводов купольных, 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39.7</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rHeight w:val="784" w:hRule="atLeast"/>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39.8</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прямые, клиновые и трапецеидальные, ГОСТ 8691-73</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4. КЛАДКА ИЗ ФАСОННЫХ ДИНАСОВ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4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фасонных динасовых издели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36"/>
        <w:gridCol w:w="2643"/>
        <w:gridCol w:w="509"/>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фасонных динасовых изделий:</w:t>
            </w:r>
          </w:p>
        </w:tc>
        <w:tc>
          <w:tcPr>
            <w:tcW w:w="11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прямых, массивов, пода и выстилок, 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кладки</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40.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тен закругленных, сводов цилиндрических пролетом более 1 м, 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арок, сводов цилиндрических пролетом до 1 м и сводов купольных, категория кладки:</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7</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0.8</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насовые фасонные, ГОСТ 8691-73</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динасовые пластифицированные марки МД-92, ГОСТ 5338-80</w:t>
            </w:r>
          </w:p>
        </w:tc>
        <w:tc>
          <w:tcPr>
            <w:tcW w:w="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Раздел 15. КЛАДКА ИЗ ХРОМИТОПЕРИКЛАЗОВЫХ, ПЕРИКЛАЗОВЫХ, ПЕРИКЛАЗОШПИНЕЛИДНЫХ И ВЫСОКОГЛИНОЗЕМИСТ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i/>
          <w:iCs/>
          <w:color w:val="000000"/>
          <w:sz w:val="20"/>
          <w:szCs w:val="20"/>
        </w:rPr>
        <w:t>Таблица 45-4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 из периклазовых, периклазошпинелидных и высокоглиноземистых издели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с подборкой изделий насухо. 02. Нанесение раствора на изделия 03. Укладка изделий с осажи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36"/>
        <w:gridCol w:w="2643"/>
        <w:gridCol w:w="509"/>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конструктивных элементов общих, для печей различного назначения:</w:t>
            </w:r>
          </w:p>
        </w:tc>
        <w:tc>
          <w:tcPr>
            <w:tcW w:w="11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прямых, массивов, пода и выстилок</w:t>
            </w:r>
          </w:p>
        </w:tc>
        <w:tc>
          <w:tcPr>
            <w:tcW w:w="11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прямые и клинов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фасонн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магнезитовый марки ПМК-87, ТУ 14-8-209-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н закругленных, сводов цилиндрических пролетом более 1 м</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прямые и клинов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фасонн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магнезитовый марки ПМК-87, ТУ 14-8-209-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ок, сводов цилиндрических пролетом до 1 м и сводов купольных</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прямые и клинов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фасонн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магнезитовый марки ПМК-87, ТУ 14-8-209-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Выстилка подин:</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иклазовыми изделиями</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прямые и клинов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магнезитовый марки ПМК-87, ТУ 14-8-209-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вращающихся печей:</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иклазошпинелидными изделиями</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прямые и клинов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аль полосовая СТЗСП толщ. 10 мм, шириной 220 мм, ГОСТ 103-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с гайками диам. 18 мм, длиной 100 мм, ГОСТ 22042-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8</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1.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сокоглиноземистыми изделиями</w:t>
            </w:r>
          </w:p>
        </w:tc>
        <w:tc>
          <w:tcPr>
            <w:tcW w:w="1136"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высокоглиноземистые, ТУ 14-8-207-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о-шпинелидные прямые и клиновые, ТУ 14-8-297-78</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товые (периклазовые), ГОСТ 4689-74</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 220 мм, ГОСТ 103-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0</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ильки с гайками диам. 18 мм, длиной 100 мм, ГОСТ 22042-76</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8</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анера клееная марки ФК и ФБА, толщ. 6 мм, ГОСТ 3916.1-89</w:t>
            </w:r>
          </w:p>
        </w:tc>
        <w:tc>
          <w:tcPr>
            <w:tcW w:w="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Раздел 16. НАБИВКА ОГНЕУПОРНОЙ МАССОЙ ИЛИ ОГНЕУПОРНЫМ БЕТОНОМ И ЗАКЛАДКА ПОЛОСТ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4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Набивка углеродистой массой</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углеродистой массы с трамбо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2.1</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бивка углеродистой массой зазоров между холодильниками и кладкой лещади и горна доменной печ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в деле</w:t>
            </w:r>
          </w:p>
        </w:tc>
        <w:tc>
          <w:tcPr>
            <w:tcW w:w="26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углеродистая, ЦМТУ 01-36-6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7</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4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Заполнение шамотноцементным раствором</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риготовление и заливка раствор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57"/>
        <w:gridCol w:w="1121"/>
        <w:gridCol w:w="2635"/>
        <w:gridCol w:w="542"/>
        <w:gridCol w:w="69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3.1</w:t>
            </w:r>
          </w:p>
        </w:tc>
        <w:tc>
          <w:tcPr>
            <w:tcW w:w="23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полнение шамотно-цементным раствором зазоров между кожухом и конструктивными элементами доменной печи</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в деле</w:t>
            </w:r>
          </w:p>
        </w:tc>
        <w:tc>
          <w:tcPr>
            <w:tcW w:w="26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500, ГОСТ 10178-85</w:t>
            </w:r>
          </w:p>
        </w:tc>
        <w:tc>
          <w:tcPr>
            <w:tcW w:w="5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6</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4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 xml:space="preserve">Набивка огнеупорным бетоном </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 xml:space="preserve">Состав работ: </w:t>
      </w:r>
      <w:r>
        <w:rPr>
          <w:rFonts w:eastAsia="Times New Roman Cyr" w:cs="Times New Roman Cyr" w:ascii="Times New Roman Cyr" w:hAnsi="Times New Roman Cyr"/>
          <w:color w:val="000000"/>
          <w:sz w:val="20"/>
          <w:szCs w:val="20"/>
        </w:rPr>
        <w:t>01. Укладка бетона с трамбова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4.1</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бивка огнеупорным бетоном пода, стен и свод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в деле</w:t>
            </w:r>
          </w:p>
        </w:tc>
        <w:tc>
          <w:tcPr>
            <w:tcW w:w="26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ГОСТ 20910-9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4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Закладка полостей кирпичным ломом из глиняного обыкновенн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лома из глиняного обыкновенного кирпича. 02. Закладка полост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5.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Закладка полостей кирпичным ломом из </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в деле</w:t>
            </w:r>
          </w:p>
        </w:tc>
        <w:tc>
          <w:tcPr>
            <w:tcW w:w="26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ом кирпича глиняного обыкновенного</w:t>
            </w:r>
          </w:p>
        </w:tc>
        <w:tc>
          <w:tcPr>
            <w:tcW w:w="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яного обыкновенного кирпича</w:t>
            </w:r>
          </w:p>
        </w:tc>
        <w:tc>
          <w:tcPr>
            <w:tcW w:w="11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 марки ПМК-87, ТУ 14-8-209-76</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8</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быкновенная</w:t>
            </w:r>
          </w:p>
        </w:tc>
        <w:tc>
          <w:tcPr>
            <w:tcW w:w="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4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4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Закладка полостей ломом из шамотного кирпича</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лома из шамотного кирпича. 02. Закладка полост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6.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кладка полостей ломом из шамотного кирпича</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в деле</w:t>
            </w:r>
          </w:p>
        </w:tc>
        <w:tc>
          <w:tcPr>
            <w:tcW w:w="26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70,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ом кирпича шамотного марки ЛШ, ТУ 14-8-173-75</w:t>
            </w:r>
          </w:p>
        </w:tc>
        <w:tc>
          <w:tcPr>
            <w:tcW w:w="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47.</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Закладка полостей глинобетоном с применением щебня из глиняного обыкновенного кирпича</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глинобетона с приготовлением и тщательным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21"/>
        <w:gridCol w:w="2643"/>
        <w:gridCol w:w="524"/>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47.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кладка полостей глинобетоном с применением щебня из глиняного обыкновенного кирпича</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в деле</w:t>
            </w:r>
          </w:p>
        </w:tc>
        <w:tc>
          <w:tcPr>
            <w:tcW w:w="26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ом кирпича глиняного обыкновенного</w:t>
            </w:r>
          </w:p>
        </w:tc>
        <w:tc>
          <w:tcPr>
            <w:tcW w:w="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 марки ПМК-87, ТУ 14-8-209-76</w:t>
            </w:r>
          </w:p>
        </w:tc>
        <w:tc>
          <w:tcPr>
            <w:tcW w:w="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быкновенная</w:t>
            </w:r>
          </w:p>
        </w:tc>
        <w:tc>
          <w:tcPr>
            <w:tcW w:w="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7"/>
        <w:keepNext w:val="false"/>
        <w:rPr>
          <w:rFonts w:ascii="Times New Roman Cyr" w:hAnsi="Times New Roman Cyr" w:eastAsia="Times New Roman Cyr" w:cs="Times New Roman Cyr"/>
        </w:rPr>
      </w:pPr>
      <w:r>
        <w:rPr>
          <w:rFonts w:eastAsia="Times New Roman Cyr" w:cs="Times New Roman Cyr" w:ascii="Times New Roman Cyr" w:hAnsi="Times New Roman Cyr"/>
          <w:i/>
          <w:iCs/>
        </w:rPr>
        <w:t>Таблица 45-48.</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Закладка полостей глинобетоном с щебнем из шамотных издел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глинобетона на щебне из шамотных изделий с приготовлением и тщательным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998"/>
        <w:gridCol w:w="2364"/>
        <w:gridCol w:w="1121"/>
        <w:gridCol w:w="2644"/>
        <w:gridCol w:w="547"/>
        <w:gridCol w:w="695"/>
      </w:tblGrid>
      <w:tr>
        <w:trPr/>
        <w:tc>
          <w:tcPr>
            <w:tcW w:w="9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86" w:type="dxa"/>
            <w:gridSpan w:val="3"/>
            <w:tcBorders>
              <w:top w:val="single" w:sz="6" w:space="0" w:color="000000"/>
              <w:left w:val="single" w:sz="6" w:space="0" w:color="000000"/>
              <w:bottom w:val="single" w:sz="6" w:space="0" w:color="000000"/>
              <w:right w:val="single" w:sz="6" w:space="0" w:color="000000"/>
            </w:tcBorders>
          </w:tcPr>
          <w:p>
            <w:pPr>
              <w:pStyle w:val="3"/>
              <w:keepNext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9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9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8.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кладка полостей глинобетоном с щебнем из шамотных изделий</w:t>
            </w:r>
          </w:p>
        </w:tc>
        <w:tc>
          <w:tcPr>
            <w:tcW w:w="11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w:t>
            </w:r>
            <w:r>
              <w:rPr>
                <w:rFonts w:eastAsia="Times New Roman Cyr" w:cs="Times New Roman Cyr" w:ascii="Times New Roman Cyr" w:hAnsi="Times New Roman Cyr"/>
                <w:color w:val="000000"/>
                <w:sz w:val="20"/>
                <w:szCs w:val="20"/>
                <w:lang w:val="en-US"/>
              </w:rPr>
              <w:t xml:space="preserve"> м</w:t>
            </w:r>
            <w:r>
              <w:rPr>
                <w:color w:val="000000"/>
                <w:sz w:val="20"/>
                <w:szCs w:val="20"/>
                <w:vertAlign w:val="superscript"/>
                <w:lang w:val="en-US"/>
              </w:rPr>
              <w:t>3</w:t>
            </w:r>
            <w:r>
              <w:rPr>
                <w:rFonts w:eastAsia="Times New Roman Cyr" w:cs="Times New Roman Cyr" w:ascii="Times New Roman Cyr" w:hAnsi="Times New Roman Cyr"/>
                <w:color w:val="000000"/>
                <w:sz w:val="20"/>
                <w:szCs w:val="20"/>
                <w:lang w:val="en-US"/>
              </w:rPr>
              <w:t xml:space="preserve"> в </w:t>
            </w:r>
            <w:r>
              <w:rPr>
                <w:rFonts w:eastAsia="Times New Roman Cyr" w:cs="Times New Roman Cyr" w:ascii="Times New Roman Cyr" w:hAnsi="Times New Roman Cyr"/>
                <w:color w:val="000000"/>
                <w:sz w:val="20"/>
                <w:szCs w:val="20"/>
              </w:rPr>
              <w:t>деле</w:t>
            </w:r>
          </w:p>
        </w:tc>
        <w:tc>
          <w:tcPr>
            <w:tcW w:w="26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60,0</w:t>
            </w:r>
          </w:p>
        </w:tc>
      </w:tr>
      <w:tr>
        <w:trPr/>
        <w:tc>
          <w:tcPr>
            <w:tcW w:w="99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ом кирпича шамотного марки ЛШ, ТУ 14-8-173-75</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4</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7. ИЗОЛЯЦИЯ КЛАДКИ ПЕЧЕЙ, КОТЛОВ, ТРУБ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4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асбестовым картон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асбестового картона с обрезкой его по заданным размера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57"/>
        <w:gridCol w:w="1186"/>
        <w:gridCol w:w="2552"/>
        <w:gridCol w:w="490"/>
        <w:gridCol w:w="76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49.1</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оляция кладки печей, котлов, трубопроводов асбестовым картоном</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 кг асбестового карт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КАОН-1 толщ. 2 мм, ГОСТ 2850-8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5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асбестовым шнур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асбестового шнура с обрезкой его по заданным размера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79"/>
        <w:gridCol w:w="2552"/>
        <w:gridCol w:w="453"/>
        <w:gridCol w:w="800"/>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0.1</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оляция кладки печей, котлов, трубопроводов асбестовым шнуром</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 кг асбестового шнур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нур асбестовый ШАОН диам. 25 мм, ГОСТ 1779-83Е</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диатомитовым порошком М-600</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Засыпка материала с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551"/>
        <w:gridCol w:w="567"/>
        <w:gridCol w:w="828"/>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1.1</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оляция кладки печей, котлов, трубопроводов диатомитовым порошком М-6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заполн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диатомитовый М-600, ТУ 36-888-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гранулированным шлаком или кварцевым песком</w:t>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Засыпка материала с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693"/>
        <w:gridCol w:w="567"/>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золяция кладки печей, котлов, трубопроводов:</w:t>
            </w:r>
          </w:p>
        </w:tc>
        <w:tc>
          <w:tcPr>
            <w:tcW w:w="103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52.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анулированным шлаком</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заполнения</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лак гранулированный, ГОСТ 3476-7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2.2</w:t>
            </w:r>
          </w:p>
        </w:tc>
        <w:tc>
          <w:tcPr>
            <w:tcW w:w="23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варцевым песком</w:t>
            </w:r>
          </w:p>
        </w:tc>
        <w:tc>
          <w:tcPr>
            <w:tcW w:w="10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кварцевый, ГОСТ 22551-77</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9</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шамотным мертелем с асбест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риготовление смеси. 02. Засыпка материала с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179"/>
        <w:gridCol w:w="2552"/>
        <w:gridCol w:w="567"/>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3.1</w:t>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оляция кладки печей, котлов, трубопроводов шамотным мертелем с асбестом</w:t>
            </w:r>
          </w:p>
        </w:tc>
        <w:tc>
          <w:tcPr>
            <w:tcW w:w="117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заполнения</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6-40, ГОСТ 12871-83Е</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6</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7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52"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Мертели огнеупорные алюмосиликатные шамотные марки</w:t>
            </w:r>
            <w:r>
              <w:rPr>
                <w:rFonts w:eastAsia="Times New Roman Cyr" w:cs="Times New Roman Cyr" w:ascii="Times New Roman Cyr" w:hAnsi="Times New Roman Cyr"/>
                <w:color w:val="000000"/>
                <w:sz w:val="20"/>
                <w:szCs w:val="20"/>
                <w:lang w:val="en-US"/>
              </w:rPr>
              <w:t xml:space="preserve"> МШ-3</w:t>
            </w:r>
            <w:r>
              <w:rPr>
                <w:rFonts w:eastAsia="Times New Roman Cyr" w:cs="Times New Roman Cyr" w:ascii="Times New Roman Cyr" w:hAnsi="Times New Roman Cyr"/>
                <w:color w:val="000000"/>
                <w:sz w:val="20"/>
                <w:szCs w:val="20"/>
              </w:rPr>
              <w:t>1, ГОСТ 6137-8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0,0</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диатомитовой обожженной крошко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Засыпка материала с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551"/>
        <w:gridCol w:w="709"/>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6"/>
              <w:keepNext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4.1</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оляция кладки печей, котлов, трубопроводов диатомитовой обожженной крошкой</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заполн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ошка диатомитовая марки Д-500, ТУ 36-888-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4</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5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оляция кладки печей, котлов, трубопроводов гранулированным шлаком или кварцевым песком с асбест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риготовление смеси. 02. Засыпка материала с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770"/>
        <w:gridCol w:w="490"/>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b/>
                <w:bCs/>
                <w:color w:val="000000"/>
                <w:sz w:val="20"/>
                <w:szCs w:val="20"/>
              </w:rPr>
              <w:t>Изоляция кладки печей, котлов, трубопроводов</w:t>
            </w:r>
            <w:r>
              <w:rPr>
                <w:rFonts w:eastAsia="Times New Roman Cyr" w:cs="Times New Roman Cyr" w:ascii="Times New Roman Cyr" w:hAnsi="Times New Roman Cyr"/>
                <w:color w:val="000000"/>
                <w:sz w:val="20"/>
                <w:szCs w:val="20"/>
              </w:rPr>
              <w:t>:</w:t>
            </w:r>
          </w:p>
        </w:tc>
        <w:tc>
          <w:tcPr>
            <w:tcW w:w="10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5.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анулированным шлаком с асбестом</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заполнения</w:t>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лак гранулированный, ГОСТ 3476-74</w:t>
            </w:r>
          </w:p>
        </w:tc>
        <w:tc>
          <w:tcPr>
            <w:tcW w:w="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6-40, ГОСТ 12871-83Е</w:t>
            </w:r>
          </w:p>
        </w:tc>
        <w:tc>
          <w:tcPr>
            <w:tcW w:w="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6</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55.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варцевым песком с асбестом</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кварцевый, ГОСТ 22551-77</w:t>
            </w:r>
          </w:p>
        </w:tc>
        <w:tc>
          <w:tcPr>
            <w:tcW w:w="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9</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6-40, ГОСТ 12871-83Е</w:t>
            </w:r>
          </w:p>
        </w:tc>
        <w:tc>
          <w:tcPr>
            <w:tcW w:w="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6</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8"/>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8. КРУЖАЛА И ОПАЛУБКА ДЛЯ ПРОМЫШЛЕННЫХ ПЕЧЕЙ И БОРОВ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ружала и опалубка для промышленных печей и боров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Изготовление, установка и разборка поддерживающих лесов, кружал и опалубк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41"/>
        <w:gridCol w:w="1061"/>
        <w:gridCol w:w="2693"/>
        <w:gridCol w:w="469"/>
        <w:gridCol w:w="784"/>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ружала и опалубка:</w:t>
            </w:r>
          </w:p>
        </w:tc>
        <w:tc>
          <w:tcPr>
            <w:tcW w:w="10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6.1</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кладки арок и сводов</w:t>
            </w:r>
          </w:p>
        </w:tc>
        <w:tc>
          <w:tcPr>
            <w:tcW w:w="106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00 м</w:t>
            </w:r>
            <w:r>
              <w:rPr>
                <w:rFonts w:eastAsia="Times New Roman Cyr" w:cs="Times New Roman Cyr" w:ascii="Times New Roman Cyr" w:hAnsi="Times New Roman Cyr"/>
                <w:color w:val="000000"/>
                <w:sz w:val="20"/>
                <w:szCs w:val="20"/>
                <w:vertAlign w:val="superscript"/>
              </w:rPr>
              <w:t xml:space="preserve">2 </w:t>
            </w:r>
            <w:r>
              <w:rPr>
                <w:rFonts w:eastAsia="Times New Roman Cyr" w:cs="Times New Roman Cyr" w:ascii="Times New Roman Cyr" w:hAnsi="Times New Roman Cyr"/>
                <w:color w:val="000000"/>
                <w:sz w:val="20"/>
                <w:szCs w:val="20"/>
              </w:rPr>
              <w:t>опалубки</w:t>
            </w:r>
          </w:p>
        </w:tc>
        <w:tc>
          <w:tcPr>
            <w:tcW w:w="2693"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Бревна строительные диам. 20 см,</w:t>
            </w:r>
            <w:r>
              <w:rPr>
                <w:color w:val="000000"/>
                <w:sz w:val="20"/>
                <w:szCs w:val="20"/>
                <w:lang w:val="en-US"/>
              </w:rPr>
              <w:t xml:space="preserve"> III</w:t>
            </w:r>
            <w:r>
              <w:rPr>
                <w:rFonts w:eastAsia="Times New Roman Cyr" w:cs="Times New Roman Cyr" w:ascii="Times New Roman Cyr" w:hAnsi="Times New Roman Cyr"/>
                <w:color w:val="000000"/>
                <w:sz w:val="20"/>
                <w:szCs w:val="20"/>
              </w:rPr>
              <w:t xml:space="preserve"> с, ГОСТ 9463-88</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25 мм, IV с, ГОСТ 24454-80</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Доски обрезные толщ. 44 мм,</w:t>
            </w:r>
            <w:r>
              <w:rPr>
                <w:color w:val="000000"/>
                <w:sz w:val="20"/>
                <w:szCs w:val="20"/>
                <w:lang w:val="en-US"/>
              </w:rPr>
              <w:t xml:space="preserve"> III</w:t>
            </w:r>
            <w:r>
              <w:rPr>
                <w:rFonts w:eastAsia="Times New Roman Cyr" w:cs="Times New Roman Cyr" w:ascii="Times New Roman Cyr" w:hAnsi="Times New Roman Cyr"/>
                <w:color w:val="000000"/>
                <w:sz w:val="20"/>
                <w:szCs w:val="20"/>
              </w:rPr>
              <w:t xml:space="preserve"> с, ГОСТ 24454-80</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1,8х60 мм, ГОСТ 4028-63</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6.2</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бетонирования стен</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25 мм, IV с, ГОСТ 24454-80</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Доски обрезные толщ. 44 мм,</w:t>
            </w:r>
            <w:r>
              <w:rPr>
                <w:color w:val="000000"/>
                <w:sz w:val="20"/>
                <w:szCs w:val="20"/>
                <w:lang w:val="en-US"/>
              </w:rPr>
              <w:t xml:space="preserve"> III</w:t>
            </w:r>
            <w:r>
              <w:rPr>
                <w:rFonts w:eastAsia="Times New Roman Cyr" w:cs="Times New Roman Cyr" w:ascii="Times New Roman Cyr" w:hAnsi="Times New Roman Cyr"/>
                <w:color w:val="000000"/>
                <w:sz w:val="20"/>
                <w:szCs w:val="20"/>
              </w:rPr>
              <w:t xml:space="preserve"> с, ГОСТ 24454-80</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1,8х60 мм, ГОСТ 4028-63</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1 мм, ГОСТ 3282-74</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6.3</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бетонирования арок и сводов</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3"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Бревна строительные диам. 20 см,</w:t>
            </w:r>
            <w:r>
              <w:rPr>
                <w:color w:val="000000"/>
                <w:sz w:val="20"/>
                <w:szCs w:val="20"/>
                <w:lang w:val="en-US"/>
              </w:rPr>
              <w:t xml:space="preserve"> III</w:t>
            </w:r>
            <w:r>
              <w:rPr>
                <w:rFonts w:eastAsia="Times New Roman Cyr" w:cs="Times New Roman Cyr" w:ascii="Times New Roman Cyr" w:hAnsi="Times New Roman Cyr"/>
                <w:color w:val="000000"/>
                <w:sz w:val="20"/>
                <w:szCs w:val="20"/>
              </w:rPr>
              <w:t xml:space="preserve"> с, ГОСТ 9463-88</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25 мм, IV с, ГОСТ 24454-80</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Доски обрезные толщ. 44 мм,</w:t>
            </w:r>
            <w:r>
              <w:rPr>
                <w:color w:val="000000"/>
                <w:sz w:val="20"/>
                <w:szCs w:val="20"/>
                <w:lang w:val="en-US"/>
              </w:rPr>
              <w:t xml:space="preserve"> III</w:t>
            </w:r>
            <w:r>
              <w:rPr>
                <w:rFonts w:eastAsia="Times New Roman Cyr" w:cs="Times New Roman Cyr" w:ascii="Times New Roman Cyr" w:hAnsi="Times New Roman Cyr"/>
                <w:color w:val="000000"/>
                <w:sz w:val="20"/>
                <w:szCs w:val="20"/>
              </w:rPr>
              <w:t xml:space="preserve"> с, ГОСТ 24454-80</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1,8х60 мм, ГОСТ 4028-63</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1 мм, ГОСТ 3282-74</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19. КЛАДКА СТВОЛОВ КИРПИЧНЫХ ПРОМЫШЛЕ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7.</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Кладка стволов кирпичных промышленных труб</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одбор и наколка кирпича. 02. Нанесение раствора на кирпич. 03. Кладка кирпича с осаживанием. 04. Расшивка наружных и затирка внутренних шв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70" w:type="dxa"/>
        <w:jc w:val="left"/>
        <w:tblInd w:w="-35" w:type="dxa"/>
        <w:tblLayout w:type="fixed"/>
        <w:tblCellMar>
          <w:top w:w="0" w:type="dxa"/>
          <w:left w:w="28" w:type="dxa"/>
          <w:bottom w:w="0" w:type="dxa"/>
          <w:right w:w="28" w:type="dxa"/>
        </w:tblCellMar>
      </w:tblPr>
      <w:tblGrid>
        <w:gridCol w:w="1021"/>
        <w:gridCol w:w="2364"/>
        <w:gridCol w:w="1038"/>
        <w:gridCol w:w="2631"/>
        <w:gridCol w:w="585"/>
        <w:gridCol w:w="730"/>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ладка стволов кирпичных промышленных труб высотой:</w:t>
            </w:r>
          </w:p>
        </w:tc>
        <w:tc>
          <w:tcPr>
            <w:tcW w:w="10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3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7.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0 м</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кладки</w:t>
            </w:r>
          </w:p>
        </w:tc>
        <w:tc>
          <w:tcPr>
            <w:tcW w:w="263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5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 50, ГОСТ 28013-89</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8</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7.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60 м</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3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4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 50, ГОСТ 28013-89</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8</w:t>
            </w:r>
          </w:p>
        </w:tc>
      </w:tr>
      <w:tr>
        <w:trPr/>
        <w:tc>
          <w:tcPr>
            <w:tcW w:w="1021" w:type="dxa"/>
            <w:tcBorders>
              <w:lef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7.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60 м</w:t>
            </w:r>
          </w:p>
        </w:tc>
        <w:tc>
          <w:tcPr>
            <w:tcW w:w="1038" w:type="dxa"/>
            <w:tcBorders>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3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43</w:t>
            </w:r>
          </w:p>
        </w:tc>
      </w:tr>
      <w:tr>
        <w:trPr/>
        <w:tc>
          <w:tcPr>
            <w:tcW w:w="1021"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известковый М 50, ГОСТ 28013-89</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8</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58.</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Возведение монолитных железобето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стройство и разборка рабочих и защитных перекрытий, деревянной опалубки проемов, загрузочной площадки. 02. Установка арматуры. 03. Установка закладных деталей. 04. Установка цементных вкладышей и скруток. 05. Укладка бетона. 06. Затирка поверхности. 07. Уход за бетоном. 08. Огнезащитная обработка лесоматериалов. 09. Перестановка наружной и внутренней опалубк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71" w:type="dxa"/>
        <w:jc w:val="left"/>
        <w:tblInd w:w="-35" w:type="dxa"/>
        <w:tblLayout w:type="fixed"/>
        <w:tblCellMar>
          <w:top w:w="0" w:type="dxa"/>
          <w:left w:w="28" w:type="dxa"/>
          <w:bottom w:w="0" w:type="dxa"/>
          <w:right w:w="28" w:type="dxa"/>
        </w:tblCellMar>
      </w:tblPr>
      <w:tblGrid>
        <w:gridCol w:w="1021"/>
        <w:gridCol w:w="1701"/>
        <w:gridCol w:w="1382"/>
        <w:gridCol w:w="2692"/>
        <w:gridCol w:w="581"/>
        <w:gridCol w:w="992"/>
        <w:gridCol w:w="2"/>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2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Возведение монолитных железобетонных труб высотой:</w:t>
            </w:r>
          </w:p>
        </w:tc>
        <w:tc>
          <w:tcPr>
            <w:tcW w:w="13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8.1</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90 м</w:t>
            </w:r>
          </w:p>
        </w:tc>
        <w:tc>
          <w:tcPr>
            <w:tcW w:w="138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бетона</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яжелый мелкозернистый класса 22,5, ГОСТ 7473-85</w:t>
            </w:r>
          </w:p>
        </w:tc>
        <w:tc>
          <w:tcPr>
            <w:tcW w:w="58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класс и диаметр по проекту)</w:t>
            </w:r>
          </w:p>
        </w:tc>
        <w:tc>
          <w:tcPr>
            <w:tcW w:w="5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проекту</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ый (марка по проекту), ГОСТ 28013-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 xml:space="preserve">Бревна строительные диам. 18 см, сорт </w:t>
            </w:r>
            <w:r>
              <w:rPr>
                <w:color w:val="000000"/>
                <w:sz w:val="20"/>
                <w:szCs w:val="20"/>
                <w:lang w:val="en-US"/>
              </w:rPr>
              <w:t>II</w:t>
            </w:r>
            <w:r>
              <w:rPr>
                <w:rFonts w:eastAsia="Times New Roman Cyr" w:cs="Times New Roman Cyr" w:ascii="Times New Roman Cyr" w:hAnsi="Times New Roman Cyr"/>
                <w:color w:val="000000"/>
                <w:sz w:val="20"/>
                <w:szCs w:val="20"/>
              </w:rPr>
              <w:t>, ГОСТ 9463-8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Бруски обрезные, 40х60 мм, сорт</w:t>
            </w:r>
            <w:r>
              <w:rPr>
                <w:color w:val="000000"/>
                <w:sz w:val="20"/>
                <w:szCs w:val="20"/>
                <w:lang w:val="en-US"/>
              </w:rPr>
              <w:t xml:space="preserve"> II</w:t>
            </w:r>
            <w:r>
              <w:rPr>
                <w:rFonts w:eastAsia="Times New Roman Cyr" w:cs="Times New Roman Cyr" w:ascii="Times New Roman Cyr" w:hAnsi="Times New Roman Cyr"/>
                <w:color w:val="000000"/>
                <w:sz w:val="20"/>
                <w:szCs w:val="20"/>
              </w:rPr>
              <w:t>,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Доски обрезные толщ. 44 мм, сорт</w:t>
            </w:r>
            <w:r>
              <w:rPr>
                <w:color w:val="000000"/>
                <w:sz w:val="20"/>
                <w:szCs w:val="20"/>
                <w:lang w:val="en-US"/>
              </w:rPr>
              <w:t xml:space="preserve"> II</w:t>
            </w:r>
            <w:r>
              <w:rPr>
                <w:rFonts w:eastAsia="Times New Roman Cyr" w:cs="Times New Roman Cyr" w:ascii="Times New Roman Cyr" w:hAnsi="Times New Roman Cyr"/>
                <w:color w:val="000000"/>
                <w:sz w:val="20"/>
                <w:szCs w:val="20"/>
              </w:rPr>
              <w:t>,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иты из досок толщ. 25 мм</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lang w:val="en-US"/>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8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етали крепежные</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монийфосфат, ГОСТ 8515-7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моний сернокислый, ГОСТ 3769-7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акт керосиновы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азка солидол жировой, ГОСТ 1033-7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95</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нат двойной свивки типа ЛК-Р диам. 14 мм, ГОСТ 149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4</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шковин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8.2</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20 м</w:t>
            </w:r>
          </w:p>
        </w:tc>
        <w:tc>
          <w:tcPr>
            <w:tcW w:w="1382"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яжелый мелкозернистый класса 22,5, ГОСТ 7473-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класс и диаметр по проекту)</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проекту</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ый (марка по проекту), ГОСТ 28013-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евна строительные диам. 18 см, сорт 2, ГОСТ 9463-8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4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иты из досок толщ. 25 мм</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0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8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етали крепежные</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7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монийфосфат, ГОСТ 8515-7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5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моний сернокислый, ГОСТ 3769-7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1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акт керосиновы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6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азка солидол жировой, ГОСТ 1033-7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9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нат двойной свивки типа ЛК-Р диам. 14 мм, ГОСТ 149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шковин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17</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8.3</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50 м</w:t>
            </w:r>
          </w:p>
        </w:tc>
        <w:tc>
          <w:tcPr>
            <w:tcW w:w="1382"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яжелый мелкозернистый класса 22,5, ГОСТ 7473-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класс и диаметр по проекту)</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проекту</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8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ый (марка по проекту), ГОСТ 28013-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 xml:space="preserve">Бревна строительные диам. 18 см, сорт </w:t>
            </w:r>
            <w:r>
              <w:rPr>
                <w:color w:val="000000"/>
                <w:sz w:val="20"/>
                <w:szCs w:val="20"/>
                <w:lang w:val="en-US"/>
              </w:rPr>
              <w:t>II</w:t>
            </w:r>
            <w:r>
              <w:rPr>
                <w:rFonts w:eastAsia="Times New Roman Cyr" w:cs="Times New Roman Cyr" w:ascii="Times New Roman Cyr" w:hAnsi="Times New Roman Cyr"/>
                <w:color w:val="000000"/>
                <w:sz w:val="20"/>
                <w:szCs w:val="20"/>
              </w:rPr>
              <w:t>, ГОСТ 9463-8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 xml:space="preserve">Бруски обрезные 40х60 мм, сорт </w:t>
            </w:r>
            <w:r>
              <w:rPr>
                <w:color w:val="000000"/>
                <w:sz w:val="20"/>
                <w:szCs w:val="20"/>
                <w:lang w:val="en-US"/>
              </w:rPr>
              <w:t>II</w:t>
            </w:r>
            <w:r>
              <w:rPr>
                <w:rFonts w:eastAsia="Times New Roman Cyr" w:cs="Times New Roman Cyr" w:ascii="Times New Roman Cyr" w:hAnsi="Times New Roman Cyr"/>
                <w:color w:val="000000"/>
                <w:sz w:val="20"/>
                <w:szCs w:val="20"/>
              </w:rPr>
              <w:t>,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 xml:space="preserve">Доски обрезные толщ. 44 мм, сорт </w:t>
            </w:r>
            <w:r>
              <w:rPr>
                <w:color w:val="000000"/>
                <w:sz w:val="20"/>
                <w:szCs w:val="20"/>
                <w:lang w:val="en-US"/>
              </w:rPr>
              <w:t>II</w:t>
            </w:r>
            <w:r>
              <w:rPr>
                <w:rFonts w:eastAsia="Times New Roman Cyr" w:cs="Times New Roman Cyr" w:ascii="Times New Roman Cyr" w:hAnsi="Times New Roman Cyr"/>
                <w:color w:val="000000"/>
                <w:sz w:val="20"/>
                <w:szCs w:val="20"/>
              </w:rPr>
              <w:t>,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иты из досок толщ. 25 мм</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6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8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етали крепежные</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5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монийфосфат, ГОСТ 8515-7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3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моний сернокислый, ГОСТ 3769-7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акт керосиновы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8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азка солидол жировой, ГОСТ 1033-7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2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веллер №18, ГОСТ 8240-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нат двойной свивки типа ЛК-Р диам. 14 мм, ГОСТ 149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7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5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шковин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2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86</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8.4</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80 м</w:t>
            </w:r>
          </w:p>
        </w:tc>
        <w:tc>
          <w:tcPr>
            <w:tcW w:w="1382"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яжелый мелкозернистый класса 22,5, ГОСТ 7473-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класс и диаметр по проекту)</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проекту</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3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ый (марка по проекту), ГОСТ 28013-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евна строительные диам. 18 см, сорт 2, ГОСТ 9463-8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4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7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етали крепежные</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5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монийфосфат, ГОСТ 8515-7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9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моний сернокислый, ГОСТ 3769-7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9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акт керосиновы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5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азка солидол жировой, ГОСТ 1033-7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9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шковин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6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48</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8.5</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240 м</w:t>
            </w:r>
          </w:p>
        </w:tc>
        <w:tc>
          <w:tcPr>
            <w:tcW w:w="1382"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яжелый мелкозернистый класса 22,5, ГОСТ 7473-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класс и диаметр по проекту)</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проекту</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для крепления опалубки проемов, боровов</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1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8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ый (марка по проекту), ГОСТ 28013-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евна строительные диам. 18 см, сорт 2, ГОСТ 9463-8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3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4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5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2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7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етали закладные для защитных перекрытий и крепления опалубки</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7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металлические защитных перекрыти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обы строительные, 12х100х200 мм, ГОСТ 24140-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монийфосфат, ГОСТ 8515-7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4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моний сернокислый, ГОСТ 3769-7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8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акт керосиновы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азка солидол жировой, ГОСТ 1033-7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9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шковин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5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48</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8.6</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30 м</w:t>
            </w:r>
          </w:p>
        </w:tc>
        <w:tc>
          <w:tcPr>
            <w:tcW w:w="1382"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тяжелый мелкозернистый класса 22,5, ГОСТ 7473-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рматура (класс и диаметр по проекту)</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992" w:type="dxa"/>
            <w:tcBorders>
              <w:left w:val="single" w:sz="6" w:space="0" w:color="000000"/>
              <w:right w:val="single" w:sz="6" w:space="0" w:color="000000"/>
            </w:tcBorders>
          </w:tcPr>
          <w:p>
            <w:pPr>
              <w:pStyle w:val="Normal"/>
              <w:jc w:val="center"/>
              <w:rPr/>
            </w:pPr>
            <w:r>
              <w:rPr>
                <w:color w:val="000000"/>
                <w:sz w:val="20"/>
                <w:szCs w:val="20"/>
                <w:lang w:val="en-US"/>
              </w:rPr>
              <w:t xml:space="preserve">no </w:t>
            </w:r>
            <w:r>
              <w:rPr>
                <w:rFonts w:eastAsia="Times New Roman Cyr" w:cs="Times New Roman Cyr" w:ascii="Times New Roman Cyr" w:hAnsi="Times New Roman Cyr"/>
                <w:color w:val="000000"/>
                <w:sz w:val="20"/>
                <w:szCs w:val="20"/>
              </w:rPr>
              <w:t>проекту</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2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строительный, ГОСТ 8736-8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ый (марка по проекту), ГОСТ 28013-8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евна строительные диам. 18 см, сорт 2, ГОСТ 9463-8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44 мм, сорт 2, ГОСТ 24454-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6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1,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етали закладные для защитных перекрытий и крепления опалубки</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металлические защитных перекрыти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3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обы строительные, 12х100х200 мм, ГОСТ 24140-80</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монийфосфат, ГОСТ 8515-75</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6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моний сернокислый, ГОСТ 3769-78</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4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акт керосиновый</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азка солидол жировой, ГОСТ 1033-79</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ь, ГОСТ 10999-76</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шковина</w:t>
            </w:r>
          </w:p>
        </w:tc>
        <w:tc>
          <w:tcPr>
            <w:tcW w:w="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9</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5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56</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21. ФУТЕРОВКА ПРОМЫШЛЕ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5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обыкновенным глиняным кирпич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одбор и наколка кирпича. 02. Нанесение раствора на кирпич. 03. Кладка кирпича с осаживанием. 04. Устройство и разборка рабочих площад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669"/>
        <w:gridCol w:w="567"/>
        <w:gridCol w:w="709"/>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b/>
                <w:bCs/>
                <w:color w:val="000000"/>
                <w:sz w:val="20"/>
                <w:szCs w:val="20"/>
              </w:rPr>
              <w:t>Футеровка обыкновенным глиняным кирпичом кирпичных труб высотой</w:t>
            </w:r>
            <w:r>
              <w:rPr>
                <w:rFonts w:eastAsia="Times New Roman Cyr" w:cs="Times New Roman Cyr" w:ascii="Times New Roman Cyr" w:hAnsi="Times New Roman Cyr"/>
                <w:color w:val="000000"/>
                <w:sz w:val="20"/>
                <w:szCs w:val="20"/>
              </w:rPr>
              <w:t>:</w:t>
            </w:r>
          </w:p>
        </w:tc>
        <w:tc>
          <w:tcPr>
            <w:tcW w:w="10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9.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0 м</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футеровки</w:t>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9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9.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60 м</w:t>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8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59.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60 м</w:t>
            </w:r>
          </w:p>
        </w:tc>
        <w:tc>
          <w:tcPr>
            <w:tcW w:w="1038"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1</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6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обыкновенным глиняным кирпичом</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одбор и наколка кирпича. 02. Нанесение раствора на кирпич. 03. Кладка кирпича с осаживанием. 04. Разборка и повторный монтаж защитных перекрытий. 05. Частичная разборка и восстановление футеровочной площадки при прохождении консол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90"/>
        <w:gridCol w:w="2642"/>
        <w:gridCol w:w="556"/>
        <w:gridCol w:w="69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обыкновенным глиняным кирпичом монолитных железобетонных труб высотой:</w:t>
            </w:r>
          </w:p>
        </w:tc>
        <w:tc>
          <w:tcPr>
            <w:tcW w:w="10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4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5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0.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90 м</w:t>
            </w:r>
          </w:p>
        </w:tc>
        <w:tc>
          <w:tcPr>
            <w:tcW w:w="109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футеровки</w:t>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0.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20 м</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ГОСТ 24454-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0.3</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50 м</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0.4</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80 м</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8</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0.5</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240 м</w:t>
            </w:r>
          </w:p>
        </w:tc>
        <w:tc>
          <w:tcPr>
            <w:tcW w:w="1090"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6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0.6</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30 м</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глиняный обыкновенный, 250х120х65 мм, М 100, ГОСТ 530-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7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цементно-глиняный (марка по проекту)</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4</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5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4</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6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теплоизоляционными диатомитовыми изделия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одбор и наколка изделий. 02. Нанесение раствора на изделия. 03. Кладка изделий с осаживанием. 04. Частичная разборка и восстановление футеровочной площадки при прохождении консол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268"/>
        <w:gridCol w:w="1111"/>
        <w:gridCol w:w="2692"/>
        <w:gridCol w:w="478"/>
        <w:gridCol w:w="799"/>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b/>
                <w:bCs/>
                <w:sz w:val="20"/>
                <w:szCs w:val="20"/>
              </w:rPr>
              <w:t>Футеровка теплоизоляционными диатомитовы</w:t>
            </w:r>
            <w:r>
              <w:rPr>
                <w:rFonts w:eastAsia="Times New Roman Cyr" w:cs="Times New Roman Cyr" w:ascii="Times New Roman Cyr" w:hAnsi="Times New Roman Cyr"/>
                <w:b/>
                <w:bCs/>
                <w:color w:val="000000"/>
                <w:sz w:val="20"/>
                <w:szCs w:val="20"/>
              </w:rPr>
              <w:t>ми изделиями монолитных железобетонных труб высотой:</w:t>
            </w:r>
          </w:p>
        </w:tc>
        <w:tc>
          <w:tcPr>
            <w:tcW w:w="11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6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1.1</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20 м</w:t>
            </w:r>
          </w:p>
        </w:tc>
        <w:tc>
          <w:tcPr>
            <w:tcW w:w="111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футеровки</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диатомитовый</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7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1.2</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50 м</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диатомитовые, ГОСТ 2694-78</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диатомитовый</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5</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6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2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6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алюмосиликатными изделия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и маркировка изделий. 02. Теска изделий. 03. Нанесение раствора на изделия. 04. Кладка изделий с осаживанием. 05. Устройство и разборка рабочих площад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268"/>
        <w:gridCol w:w="1134"/>
        <w:gridCol w:w="2794"/>
        <w:gridCol w:w="441"/>
        <w:gridCol w:w="71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9"/>
              <w:keepNext w:val="false"/>
              <w:rPr>
                <w:rFonts w:ascii="Times New Roman Cyr" w:hAnsi="Times New Roman Cyr" w:eastAsia="Times New Roman Cyr" w:cs="Times New Roman Cyr"/>
                <w:color w:val="000000"/>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алюмосиликатными изделиями кирпичных труб высотой:</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79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2.1</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0 м</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футеровки</w:t>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2.2</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60 м</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2.3</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60 м</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31, ГОСТ 6137-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63.</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алюмосиликатными изделия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и маркировка изделий. 02. Теска изделий. 03. Нанесение раствора на изделия. 04. Кладка изделий с осаживанием. 05. Разборка и повторный монтаж защитных перекрытий. 06. Частичная разборка и восстановление футеровочной площадки при прохождении консол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64"/>
        <w:gridCol w:w="1038"/>
        <w:gridCol w:w="2770"/>
        <w:gridCol w:w="441"/>
        <w:gridCol w:w="735"/>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алюмосиликатными изделиями железобетонных труб высотой:</w:t>
            </w:r>
          </w:p>
        </w:tc>
        <w:tc>
          <w:tcPr>
            <w:tcW w:w="10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7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3.1</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20 м</w:t>
            </w:r>
          </w:p>
        </w:tc>
        <w:tc>
          <w:tcPr>
            <w:tcW w:w="103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футеровки</w:t>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8,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66</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3.2</w:t>
            </w:r>
          </w:p>
        </w:tc>
        <w:tc>
          <w:tcPr>
            <w:tcW w:w="23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50 м</w:t>
            </w:r>
          </w:p>
        </w:tc>
        <w:tc>
          <w:tcPr>
            <w:tcW w:w="10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шамотные, ГОСТ 8691-7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тландцемент М 400, ГОСТ 10178-85</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8,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7</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а</w:t>
            </w:r>
          </w:p>
        </w:tc>
        <w:tc>
          <w:tcPr>
            <w:tcW w:w="4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66</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6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кислотоупорным кирпич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и маркировка кирпича. 02. Нанесение раствора на кирпич. 03. Кладка кирпича с осаживанием. 04. Разборка и повторный монтаж защитных перекрытий. 05. Частичная разборка и восстановление футеровочной площадки при прохождении консол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341"/>
        <w:gridCol w:w="1061"/>
        <w:gridCol w:w="2777"/>
        <w:gridCol w:w="438"/>
        <w:gridCol w:w="73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утеровка кислотоупорным кирпичом монолитных железобетонных промышленных труб высотой:</w:t>
            </w:r>
          </w:p>
        </w:tc>
        <w:tc>
          <w:tcPr>
            <w:tcW w:w="10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7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4.1</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90 м</w:t>
            </w:r>
          </w:p>
        </w:tc>
        <w:tc>
          <w:tcPr>
            <w:tcW w:w="106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футеровки</w:t>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кислотоупорный: фасонный, радиальный, поперечный и продольный марки КРП, КРПР, класса А, ГОСТ 474-9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Стекло</w:t>
            </w:r>
            <w:r>
              <w:rPr>
                <w:rFonts w:eastAsia="Times New Roman Cyr" w:cs="Times New Roman Cyr" w:ascii="Times New Roman Cyr" w:hAnsi="Times New Roman Cyr"/>
                <w:color w:val="000000"/>
                <w:sz w:val="20"/>
                <w:szCs w:val="20"/>
                <w:lang w:val="en-US"/>
              </w:rPr>
              <w:t xml:space="preserve"> жидкое</w:t>
            </w:r>
            <w:r>
              <w:rPr>
                <w:rFonts w:eastAsia="Times New Roman Cyr" w:cs="Times New Roman Cyr" w:ascii="Times New Roman Cyr" w:hAnsi="Times New Roman Cyr"/>
                <w:color w:val="000000"/>
                <w:sz w:val="20"/>
                <w:szCs w:val="20"/>
              </w:rPr>
              <w:t xml:space="preserve"> калийное</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4.2</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20 м</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кислотоупорный: фасонный, радиальный, поперечный и продольный марки КРП, КРПР, класса А, ГОСТ 474-9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4.3</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50 м</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кислотоупорный: фасонный, радиальный, поперечный и продольный марки КРП, КРПР, класса А, ГОСТ 474-9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4.4</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180 м</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кислотоупорный: фасонный, радиальный, поперечный и продольный марки КРП, КРПР, класса А, ГОСТ 474-9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5</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64.5</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240 м</w:t>
            </w:r>
          </w:p>
        </w:tc>
        <w:tc>
          <w:tcPr>
            <w:tcW w:w="1061" w:type="dxa"/>
            <w:tcBorders>
              <w:left w:val="single" w:sz="6" w:space="0" w:color="000000"/>
              <w:right w:val="single" w:sz="6" w:space="0" w:color="000000"/>
            </w:tcBorders>
          </w:tcPr>
          <w:p>
            <w:pPr>
              <w:pStyle w:val="Normal"/>
              <w:jc w:val="center"/>
              <w:rPr>
                <w:color w:val="000000"/>
                <w:sz w:val="20"/>
                <w:szCs w:val="20"/>
                <w:lang w:val="en-US"/>
              </w:rPr>
            </w:pPr>
            <w:r>
              <w:rPr>
                <w:rFonts w:eastAsia="Times New Roman Cyr" w:cs="Times New Roman Cyr" w:ascii="Times New Roman Cyr" w:hAnsi="Times New Roman Cyr"/>
                <w:color w:val="000000"/>
                <w:sz w:val="20"/>
                <w:szCs w:val="20"/>
              </w:rPr>
              <w:t>"</w:t>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кислотоупорный: фасонный, радиальный, поперечный и продольный марки КРП, КРПР, класса А, ГОСТ 474-9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4.6</w:t>
            </w:r>
          </w:p>
        </w:tc>
        <w:tc>
          <w:tcPr>
            <w:tcW w:w="234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330 м</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кислотоупорный: фасонный, радиальный, поперечный и продольный марки КРП, КРПР, класса А, ГОСТ 474-9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уски обрезные, 40х60 мм, сорт 2, ГОСТ 24454-80</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34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8</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22. УСТАНОВКА МЕТАЛЛИЧЕСКИХ ДЕТАЛЕЙ ПРОМЫШЛЕ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6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Установка деталей грозозащиты</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стройство и разборка рабочих площадок. 02. Установка деталей. 03. Сортировка и маркировка. 04. Окрас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1842"/>
        <w:gridCol w:w="1418"/>
        <w:gridCol w:w="2894"/>
        <w:gridCol w:w="432"/>
        <w:gridCol w:w="761"/>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5.1</w:t>
            </w:r>
          </w:p>
        </w:tc>
        <w:tc>
          <w:tcPr>
            <w:tcW w:w="18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ановка деталей грозозащиты</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 м токоотводящего каната</w:t>
            </w:r>
          </w:p>
        </w:tc>
        <w:tc>
          <w:tcPr>
            <w:tcW w:w="28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стальные (вид по проекту)</w:t>
            </w:r>
          </w:p>
        </w:tc>
        <w:tc>
          <w:tcPr>
            <w:tcW w:w="4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8</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нат двойной свивки типа ЛК-Р диам. 12 мм, ГОСТ 14954-80</w:t>
            </w:r>
          </w:p>
        </w:tc>
        <w:tc>
          <w:tcPr>
            <w:tcW w:w="4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p>
        </w:tc>
        <w:tc>
          <w:tcPr>
            <w:tcW w:w="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w:t>
            </w:r>
          </w:p>
        </w:tc>
      </w:tr>
      <w:tr>
        <w:trPr>
          <w:trHeight w:val="363" w:hRule="atLeast"/>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6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ГФ-021, ГОСТ 23494-79</w:t>
            </w:r>
          </w:p>
        </w:tc>
        <w:tc>
          <w:tcPr>
            <w:tcW w:w="4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48</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силол нефтяной марки А, ГОСТ 9410-72</w:t>
            </w:r>
          </w:p>
        </w:tc>
        <w:tc>
          <w:tcPr>
            <w:tcW w:w="4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6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Установка детале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стройство и разборка рабочих площадок. 02. Установка деталей. 03. Сортировка и маркировка. 04. Окрас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1842"/>
        <w:gridCol w:w="1319"/>
        <w:gridCol w:w="2934"/>
        <w:gridCol w:w="612"/>
        <w:gridCol w:w="64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Установка деталей:</w:t>
            </w:r>
          </w:p>
        </w:tc>
        <w:tc>
          <w:tcPr>
            <w:tcW w:w="13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9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6.1</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репляющих колец</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 деталей</w:t>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стальные (вид по проекту)</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ГФ-021, ГОСТ 23494-79</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силол нефтяной марки А, ГОСТ 9410-72</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6.2</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одовых скоб</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стальные (вид по проекту)</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ГФ-021, ГОСТ 23494-79</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силол нефтяной марки А, ГОСТ 9410-72</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6.3</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граждения ходовых скоб</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стальные (вид по проекту)</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ГФ-021, ГОСТ 23494-79</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силол нефтяной марки А, ГОСТ 9410-72</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6.4</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етофорных площадок с ограждениями</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стальные (вид по проекту)</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ГФ-021, ГОСТ 23494-79</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силол нефтяной марки А, ГОСТ 9410-72</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6.5</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жима верха трубы (чугунное литье)</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стальные (вид по проекту)</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ГФ-021, ГОСТ 23494-79</w:t>
            </w:r>
          </w:p>
        </w:tc>
        <w:tc>
          <w:tcPr>
            <w:tcW w:w="6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9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силол нефтяной марки А, ГОСТ 9410-72</w:t>
            </w:r>
          </w:p>
        </w:tc>
        <w:tc>
          <w:tcPr>
            <w:tcW w:w="6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24. ЭЛЕКТРОЛИЗЕРЫ ДЛЯ АЛЮМИНИЕВОЙ ПРОМЫШЛЕННОСТ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69.</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Набивка угольной подовой массо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одготовка угольной массы. 02. Набивка массы с механическим уплотнение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086"/>
        <w:gridCol w:w="1121"/>
        <w:gridCol w:w="2888"/>
        <w:gridCol w:w="567"/>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Набивка угольной</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подовой массой:</w:t>
            </w:r>
          </w:p>
        </w:tc>
        <w:tc>
          <w:tcPr>
            <w:tcW w:w="11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9.1</w:t>
            </w:r>
          </w:p>
        </w:tc>
        <w:tc>
          <w:tcPr>
            <w:tcW w:w="208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ушки</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w:t>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подовая угольная СТУ-72 ЦН-11-61 антрацитова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кс каменноугольный фр. 25-40 мм, ГОСТ 9434-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рова березовые, ГОСТ 3243-8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69.2</w:t>
            </w:r>
          </w:p>
        </w:tc>
        <w:tc>
          <w:tcPr>
            <w:tcW w:w="208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ины</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подовая угольна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кс каменноугольный фр. 25-40 мм, ГОСТ 9434-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рова березовые, ГОСТ 3243-8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пливо дизельное, ГОСТ 305-8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70.</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Установка угольных блоков и подовых секци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Сортировка блоков. 02. Пригоночная и конструктивная теска и фрезеровка блоков. 03. Установка блок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1842"/>
        <w:gridCol w:w="1319"/>
        <w:gridCol w:w="2792"/>
        <w:gridCol w:w="681"/>
        <w:gridCol w:w="714"/>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Установка:</w:t>
            </w:r>
          </w:p>
        </w:tc>
        <w:tc>
          <w:tcPr>
            <w:tcW w:w="13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7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0.1</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ковых угольных блоков</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w:t>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локи угольные боковые</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0.2</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овых секций</w:t>
            </w:r>
          </w:p>
        </w:tc>
        <w:tc>
          <w:tcPr>
            <w:tcW w:w="13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овые угольные секции</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аль полосовая 115х230 мм, ГОСТ 103-7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Чугун марки МК-1, ГОСТ 805-80</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4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сок речной, ГОСТ 8736-85</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лина огнеупорная молотая марок БЛПСО, БЛСО, ТУ 14-8-90-7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кс каменноугольный фр. 25-40 мм, ГОСТ 9434-75</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вестняк</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ерросилиций</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еррофосфор</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да кальцинированная техническая, ГОСТ 2263-79</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рова березовые, ГОСТ 3243-88</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алюмосиликатный шамотный, ГОСТ 8691-73</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подовая угольная</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6-40, ГОСТ 12871-83Е</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КАОН-1 толщ. 5 мм, ГОСТ 2850-80</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идроэмаль</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бид кальция, ГОСТ 1460-81</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слород чистотой 99%, ГОСТ 5583-78</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7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4</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71.</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ормовка анода с верхним подводом тока</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Изготовление и установка обечаек, донного листа и подставок. 02. Установка узлов крепления и формовка анода из анодной массы.</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086"/>
        <w:gridCol w:w="1121"/>
        <w:gridCol w:w="2888"/>
        <w:gridCol w:w="567"/>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1.1</w:t>
            </w:r>
          </w:p>
        </w:tc>
        <w:tc>
          <w:tcPr>
            <w:tcW w:w="20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ормовка анода с верхним подводом тока</w:t>
            </w:r>
          </w:p>
        </w:tc>
        <w:tc>
          <w:tcPr>
            <w:tcW w:w="1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w:t>
            </w:r>
          </w:p>
        </w:tc>
        <w:tc>
          <w:tcPr>
            <w:tcW w:w="2888" w:type="dxa"/>
            <w:tcBorders>
              <w:top w:val="single" w:sz="6" w:space="0" w:color="000000"/>
              <w:left w:val="single" w:sz="6" w:space="0" w:color="000000"/>
              <w:right w:val="single" w:sz="6" w:space="0" w:color="000000"/>
            </w:tcBorders>
          </w:tcPr>
          <w:p>
            <w:pPr>
              <w:pStyle w:val="6"/>
              <w:keepNext w:val="false"/>
              <w:rPr>
                <w:rFonts w:ascii="Times New Roman Cyr" w:hAnsi="Times New Roman Cyr" w:eastAsia="Times New Roman Cyr" w:cs="Times New Roman Cyr"/>
              </w:rPr>
            </w:pPr>
            <w:r>
              <w:rPr>
                <w:rFonts w:eastAsia="Times New Roman Cyr" w:cs="Times New Roman Cyr" w:ascii="Times New Roman Cyr" w:hAnsi="Times New Roman Cyr"/>
              </w:rPr>
              <w:t>Детали узла крепления штыря</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металлические стальной обечайки, крышек</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 ш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47</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са подовая угольна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ртон асбестовый КАОН-1 толщ. 5 мм, ГОСТ 2850-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люминий листовой толщ. 2 мм, ГОСТ 21631-76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клепки алюминиевые диам. 6 мм</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i/>
          <w:iCs/>
          <w:color w:val="000000"/>
          <w:sz w:val="20"/>
          <w:szCs w:val="20"/>
        </w:rPr>
        <w:t>Таблица 45-72.</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Установка токоподводящих штырей и анодов</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становка токоподводящих штырей. 02. Сортировка угольных обожженных блоков. 03. Сборка с кронштейнами и токоподводящими анододержателями. 04. Заливка панелей, кронштейнов чугуном. 05. Установка обожженных анодов в сборе с деталями узла крепления (зажима с выверко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086"/>
        <w:gridCol w:w="1121"/>
        <w:gridCol w:w="2888"/>
        <w:gridCol w:w="567"/>
        <w:gridCol w:w="686"/>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Установка:</w:t>
            </w:r>
          </w:p>
        </w:tc>
        <w:tc>
          <w:tcPr>
            <w:tcW w:w="11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88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2.1</w:t>
            </w:r>
          </w:p>
        </w:tc>
        <w:tc>
          <w:tcPr>
            <w:tcW w:w="208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оподводящих штырей</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т</w:t>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тыри токоподводящи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люминий чушковый, ГОСТ 11070-7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аль листовая толщ. 4 мм, ГОСТ 19903-7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кс каменноугольный фр. 25-40 мм, ГОСТ 9434-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рова березовые, ГОСТ 3243-8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2</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72.2</w:t>
            </w:r>
          </w:p>
        </w:tc>
        <w:tc>
          <w:tcPr>
            <w:tcW w:w="2086"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нодов с обожженными угольными блоками</w:t>
            </w:r>
          </w:p>
        </w:tc>
        <w:tc>
          <w:tcPr>
            <w:tcW w:w="1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гольные обожженные анод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Чугун литейный, ГОСТ 4832-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металлические мелкие, анододержатели, кронштейны, детали крепления (вид по проекту)</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ошок графитовый фр. 25-40 мм, ГОСТ 9434-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вестняк</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ерросилиций</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еррофосфор</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да кальцинированная техническая, ГОСТ 2263-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ртели огнеупорные алюмосиликатные шамотные марки МШ-42, ГОСТ 6137-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рпич алюмосиликатный шамотный, ГОСТ 8691-7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кс каменноугольный фр. 25-40 мм, ГОСТ 9434-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8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рова березовые, ГОСТ 3243-8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25. ФУТЕРОВКА ЦЕМЕНТНЫХ ВРАЩАЮЩИХСЯ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pPr>
      <w:r>
        <w:rPr>
          <w:rFonts w:eastAsia="Times New Roman Cyr" w:cs="Times New Roman Cyr" w:ascii="Times New Roman Cyr" w:hAnsi="Times New Roman Cyr"/>
          <w:i/>
          <w:iCs/>
          <w:color w:val="000000"/>
          <w:sz w:val="20"/>
          <w:szCs w:val="20"/>
        </w:rPr>
        <w:t>Таблица 45-74.</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Футеровка цементных вращающихся печей</w:t>
      </w:r>
    </w:p>
    <w:p>
      <w:pPr>
        <w:pStyle w:val="Normal"/>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Укладка огнеупорного жаростойкого бетона. 02. Футеровка зон печи огнеупорными изделиями. 03. Установка и снятие безраспорочных креплений футеровки. 04. Конструктивная теска огнеупорных изделий. 05. Установка и перестановка подмостей. 06. Приготовление бетона и раствор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086"/>
        <w:gridCol w:w="1316"/>
        <w:gridCol w:w="2794"/>
        <w:gridCol w:w="466"/>
        <w:gridCol w:w="684"/>
        <w:gridCol w:w="2"/>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6"/>
              <w:keepNext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4.1</w:t>
            </w:r>
          </w:p>
        </w:tc>
        <w:tc>
          <w:tcPr>
            <w:tcW w:w="20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теровка цементных вращающихся печей</w:t>
            </w:r>
          </w:p>
        </w:tc>
        <w:tc>
          <w:tcPr>
            <w:tcW w:w="131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футеровки</w:t>
            </w:r>
          </w:p>
        </w:tc>
        <w:tc>
          <w:tcPr>
            <w:tcW w:w="27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алюмосиликатные, ГОСТ 21436-75</w:t>
            </w:r>
          </w:p>
        </w:tc>
        <w:tc>
          <w:tcPr>
            <w:tcW w:w="4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гнезиальные (периклазовые) и магнезиально-шпинелидные (периклазошпинелидные), ГОСТ 21436-75</w:t>
            </w:r>
          </w:p>
        </w:tc>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тон жаростойкий (марка по проекту), ГОСТ 20910-90</w:t>
            </w:r>
          </w:p>
        </w:tc>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огнеупорный</w:t>
            </w:r>
          </w:p>
        </w:tc>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и крепления металлические</w:t>
            </w:r>
          </w:p>
        </w:tc>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ски обрезные толщ. 25 мм, сорт 3, ГОСТ 24454-80</w:t>
            </w:r>
          </w:p>
        </w:tc>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r>
              <w:rPr>
                <w:rFonts w:eastAsia="Times New Roman Cyr" w:cs="Times New Roman Cyr" w:ascii="Times New Roman Cyr" w:hAnsi="Times New Roman Cyr"/>
                <w:color w:val="000000"/>
                <w:sz w:val="20"/>
                <w:szCs w:val="20"/>
                <w:vertAlign w:val="superscript"/>
              </w:rPr>
              <w:t>3</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13</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3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7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возди строительные 3х70 мм, ГОСТ 4028-63</w:t>
            </w:r>
          </w:p>
        </w:tc>
        <w:tc>
          <w:tcPr>
            <w:tcW w:w="4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2"/>
        <w:keepNext w:val="false"/>
        <w:rPr>
          <w:rFonts w:ascii="Times New Roman Cyr" w:hAnsi="Times New Roman Cyr" w:eastAsia="Times New Roman Cyr" w:cs="Times New Roman Cyr"/>
        </w:rPr>
      </w:pPr>
      <w:r>
        <w:rPr>
          <w:rFonts w:eastAsia="Times New Roman Cyr" w:cs="Times New Roman Cyr" w:ascii="Times New Roman Cyr" w:hAnsi="Times New Roman Cyr"/>
        </w:rPr>
        <w:t>Раздел 26. ОТДЕЛОЧНЫЕ РАБОТЫ И ЗАЩИТА ОТ КОРРОЗ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75.</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Отделочные работы и защита от корроз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Подготовка бетонной поверхности. 02. Приготовление замазки и затирка поверхности. 03. Приготовление 20 %-го раствора серной кислоты и окисловка поверхности. 04. Приготовление рабочих составов, нанесение грунтовочного слоя краскораспылителем. 05. Нанесение шпатлевочного слоя кистью и шпателем. 06. Приготовление окрасочных составов и маркировочная окрас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8" w:type="dxa"/>
        <w:jc w:val="left"/>
        <w:tblInd w:w="-35" w:type="dxa"/>
        <w:tblLayout w:type="fixed"/>
        <w:tblCellMar>
          <w:top w:w="0" w:type="dxa"/>
          <w:left w:w="28" w:type="dxa"/>
          <w:bottom w:w="0" w:type="dxa"/>
          <w:right w:w="28" w:type="dxa"/>
        </w:tblCellMar>
      </w:tblPr>
      <w:tblGrid>
        <w:gridCol w:w="1021"/>
        <w:gridCol w:w="2268"/>
        <w:gridCol w:w="1417"/>
        <w:gridCol w:w="2410"/>
        <w:gridCol w:w="468"/>
        <w:gridCol w:w="783"/>
        <w:gridCol w:w="1"/>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5.1</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тирка андезитовой замазкой толщиной 3 мм промышленных труб высотой до 250 м</w:t>
            </w:r>
          </w:p>
        </w:tc>
        <w:tc>
          <w:tcPr>
            <w:tcW w:w="141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2 </w:t>
            </w:r>
            <w:r>
              <w:rPr>
                <w:rFonts w:eastAsia="Times New Roman Cyr" w:cs="Times New Roman Cyr" w:ascii="Times New Roman Cyr" w:hAnsi="Times New Roman Cyr"/>
                <w:color w:val="000000"/>
                <w:sz w:val="20"/>
                <w:szCs w:val="20"/>
              </w:rPr>
              <w:t>поверхности</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й кремнефтористый технический, сорт 1, ГОСТ 87-77</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кло жидкое калийное</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23</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5.2</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кисловка за 3 раза серной кислотой промышленных труб высотой до 250 м</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ислота серная техническая, ГОСТ 4204-77</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3</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Защита от коррозии промышленных труб высотой до 250 м:</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c>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5.3</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атлевкой ЭП-00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патлевка ЭП-0010, ГОСТ 28379-89</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уол каменноугольный и сланцевый марки А, ГОСТ 9880-76Е</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цетон технический, сорт 1, ГОСТ 2768-84</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color w:val="000000"/>
                <w:sz w:val="20"/>
                <w:szCs w:val="20"/>
              </w:rPr>
              <w:t>Отвердитель</w:t>
            </w:r>
            <w:r>
              <w:rPr>
                <w:rFonts w:eastAsia="Times New Roman Cyr" w:cs="Times New Roman Cyr" w:ascii="Times New Roman Cyr" w:hAnsi="Times New Roman Cyr"/>
                <w:color w:val="000000"/>
                <w:sz w:val="20"/>
                <w:szCs w:val="20"/>
                <w:lang w:val="en-US"/>
              </w:rPr>
              <w:t xml:space="preserve"> № 1, </w:t>
            </w:r>
            <w:r>
              <w:rPr>
                <w:rFonts w:eastAsia="Times New Roman Cyr" w:cs="Times New Roman Cyr" w:ascii="Times New Roman Cyr" w:hAnsi="Times New Roman Cyr"/>
                <w:color w:val="000000"/>
                <w:sz w:val="20"/>
                <w:szCs w:val="20"/>
              </w:rPr>
              <w:t>ТУ 6-10-1263-77</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9</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color w:val="000000"/>
                <w:sz w:val="20"/>
                <w:szCs w:val="20"/>
                <w:lang w:val="en-US"/>
              </w:rPr>
              <w:t>E45-75.4</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поксидно-каменноугольным составом</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бест хризотиловый марки М-6-40, ГОСТ 12871-83Е</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5</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уол каменноугольный и сланцевый марки А, ГОСТ 9880-76Е</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цетон технический, сорт 1, ГОСТ 2768-84</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4</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иэтиленполиамин (ПЭПА) технический марки А, ТУ 6-02-1099-83</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6</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ола эпоксидная марки ЭД-20, ГОСТ 10587-84</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ола каменноугольная</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ка андезитовая кислотоупорная марки Б, ТУ 6-12-37-72</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5.5</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ркировочная окраска в 4 слоя эмалью ХВ-785 промышленных труб высотой до 320 м</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маль ХВ-785, ГОСТ 7313-75</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9</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нтовка ХС-010, химстойкая, ГОСТ 9355-81</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ак ХВ-784, ГОСТ 7313-75</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8</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уол каменноугольный и сланцевый марки А, ГОСТ 9880-76Е</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итель марки Р-4, ГОСТ 7827-74</w:t>
            </w:r>
          </w:p>
        </w:tc>
        <w:tc>
          <w:tcPr>
            <w:tcW w:w="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7</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ланг резиновый (рукав)</w:t>
            </w:r>
          </w:p>
        </w:tc>
        <w:tc>
          <w:tcPr>
            <w:tcW w:w="4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2</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i/>
          <w:iCs/>
          <w:color w:val="000000"/>
          <w:sz w:val="20"/>
          <w:szCs w:val="20"/>
        </w:rPr>
        <w:t>Таблица 45-76.</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b/>
          <w:bCs/>
          <w:color w:val="000000"/>
          <w:sz w:val="20"/>
          <w:szCs w:val="20"/>
        </w:rPr>
        <w:t>Изготовление и установка скоб и анкеров для армирования бетон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pPr>
      <w:r>
        <w:rPr>
          <w:rFonts w:eastAsia="Times New Roman Cyr" w:cs="Times New Roman Cyr" w:ascii="Times New Roman Cyr" w:hAnsi="Times New Roman Cyr"/>
          <w:b/>
          <w:bCs/>
          <w:color w:val="000000"/>
          <w:sz w:val="20"/>
          <w:szCs w:val="20"/>
        </w:rPr>
        <w:t>Состав работ:</w:t>
      </w:r>
      <w:r>
        <w:rPr>
          <w:rFonts w:eastAsia="Times New Roman Cyr" w:cs="Times New Roman Cyr" w:ascii="Times New Roman Cyr" w:hAnsi="Times New Roman Cyr"/>
          <w:color w:val="000000"/>
          <w:sz w:val="20"/>
          <w:szCs w:val="20"/>
        </w:rPr>
        <w:t xml:space="preserve"> 01. Изготовление и установка скоб и анкеров с электроприхваткой. 02. Приварка скоб и анкер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21"/>
        <w:gridCol w:w="2086"/>
        <w:gridCol w:w="1457"/>
        <w:gridCol w:w="2552"/>
        <w:gridCol w:w="567"/>
        <w:gridCol w:w="684"/>
        <w:gridCol w:w="2"/>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ункци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о-монтажные процессы</w:t>
            </w:r>
          </w:p>
        </w:tc>
        <w:tc>
          <w:tcPr>
            <w:tcW w:w="3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ьный код</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д. изм.</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ход</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45-76.1</w:t>
            </w:r>
          </w:p>
        </w:tc>
        <w:tc>
          <w:tcPr>
            <w:tcW w:w="20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готовление и установка скоб и анкеров для армирования бетона</w:t>
            </w:r>
          </w:p>
        </w:tc>
        <w:tc>
          <w:tcPr>
            <w:tcW w:w="145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color w:val="000000"/>
                <w:sz w:val="20"/>
                <w:szCs w:val="20"/>
              </w:rPr>
              <w:t>1 м</w:t>
            </w:r>
            <w:r>
              <w:rPr>
                <w:rFonts w:eastAsia="Times New Roman Cyr" w:cs="Times New Roman Cyr" w:ascii="Times New Roman Cyr" w:hAnsi="Times New Roman Cyr"/>
                <w:color w:val="000000"/>
                <w:sz w:val="20"/>
                <w:szCs w:val="20"/>
                <w:vertAlign w:val="superscript"/>
              </w:rPr>
              <w:t xml:space="preserve">3 </w:t>
            </w:r>
            <w:r>
              <w:rPr>
                <w:rFonts w:eastAsia="Times New Roman Cyr" w:cs="Times New Roman Cyr" w:ascii="Times New Roman Cyr" w:hAnsi="Times New Roman Cyr"/>
                <w:color w:val="000000"/>
                <w:sz w:val="20"/>
                <w:szCs w:val="20"/>
              </w:rPr>
              <w:t>армированного бетона</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олока стальная низкоуглеродистая оцинкованная диам. 6 мм, ГОСТ 3282-7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w:t>
            </w:r>
          </w:p>
        </w:tc>
      </w:tr>
      <w:tr>
        <w:trPr/>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ды Э-42А, УОНИ 13/45, ГОСТ 9466-7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г</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9</w:t>
            </w:r>
          </w:p>
        </w:tc>
      </w:tr>
    </w:tbl>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8"/>
        <w:keepNext w:val="false"/>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Содержание</w:t>
      </w:r>
    </w:p>
    <w:p>
      <w:pPr>
        <w:pStyle w:val="Normal"/>
        <w:ind w:firstLine="284"/>
        <w:rPr>
          <w:rFonts w:ascii="Times New Roman Cyr" w:hAnsi="Times New Roman Cyr" w:eastAsia="Times New Roman Cyr" w:cs="Times New Roman Cyr"/>
          <w:b/>
          <w:b/>
          <w:bCs/>
          <w:caps/>
          <w:color w:val="000000"/>
          <w:sz w:val="20"/>
          <w:szCs w:val="20"/>
        </w:rPr>
      </w:pPr>
      <w:r>
        <w:rPr>
          <w:rFonts w:eastAsia="Times New Roman Cyr" w:cs="Times New Roman Cyr" w:ascii="Times New Roman Cyr" w:hAnsi="Times New Roman Cyr"/>
          <w:b/>
          <w:bCs/>
          <w:caps/>
          <w:color w:val="000000"/>
          <w:sz w:val="20"/>
          <w:szCs w:val="20"/>
        </w:rPr>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ехническая часть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1. КЛАДКА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 Кладка конструктивных элементов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2. КЛАДКА ВОЗДУХОНАГРЕВАТЕЛЕЙ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 Кладка стен воздухонагревателей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 Кладка стен воздухонагревателей доменных пече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4. Кладка купола воздухонагревателей доменных пече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5. Кладка купола воздухонагревателей доменных пече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6. Кладка арок воздухонагревателей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7. Кладка арок воздухонагревателей дом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3. КЛАДКА ВЕРХНЕГО СТРОЕНИЯ МАРТЕНОВСКИ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8. Кладка верхнего строения мартеновских пече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4. КЛАДКА КОКСОВ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9. Кладка коксов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0. Доставка огнеупорных изделий от склада до шахты тепляк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5. КЛАДКА ВЕРХНЕГО СТРОЕНИЯ ВАННЫХ СТЕКЛОВАР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1. Кладка верхнего строения ванных стекловаренных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6. ОБМУРОВКА ПАРОВЫХ ЭНЕРГЕТИЧЕСКИХ КОТЛ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2. Обмуровка алюмосиликатными изделия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3. Обмуровка кирпич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4. Обмуровка жаростойким бетон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15. Разные работы при обмуровке жаростойким бетон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16. Обмуровка теплоизоляционным бетон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7. Обмуровка поверхности котл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18. Набивка массой огнеупорно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19. Очистка ошипованной поверхности зажигательных поясов и подов топок перед набивко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20. Торкретирование огнеупорным раствор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1. Изоляция горел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2. Уплотнительная обмазка поверхности котл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7. КЛАДКА НАСАД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3. Кладка насад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4. Кладка насадок</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8. ФУТЕРОВКА ГАЗОВОЗДУХ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5. Футеровка алюмосиликатными изделиями труб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6. Футеровка алюмосиликатными высокоглиноземистыми изделиями труб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7. Футеровка алюмосиликатными шамотными теплоизоляционными изделиями труб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8. Футеровка диатомитовыми изделиями труб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09. КЛАДКА ИЗ ОБЫКНОВЕННОГО ГЛИНЯНОГО И ДИАТОМИТОВ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29. Кладка из обыкновенного глинян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30. Кладка из диатомитов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1. Кладка из обыкновенного глиняного кирпича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2. Кладка из диатомитового кирпича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3. Кладка из обыкновенного глиняного кирпича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34. Кладка из диатомитов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0. КЛАДКА ИЗ ШАМОТ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5. Кладка конструктивных элементов общих для печей различного назначения из шамотных издели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1. КЛАДКА ИЗ ШАМОТНЫХ ФАСОН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36. Кладка конструктивных элементов общих для печей различного назначения из шамотных фасон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2. КЛАДКА ИЗ ТЕПЛОИЗОЛЯЦИОННЫХ ШАМОТ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37. Кладка конструктивных элементов общих для печей различного назначения из шамотных теплоизоляцион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8. Кладка арок, сводов цилиндрических и сводов купольных из шамотных теплоизоляционных издели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3. КЛАДКА ИЗ ДИНАСОВ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39. Кладка конструктивных элементов, общих для печей различного назначения, из динасовых издели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4. КЛАДКА ИЗ ФАСОННЫХ ДИНАСОВ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40. Кладка конструктивных элементов общих для печей различного назначения из фасонных динасовых издели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5. КЛАДКА ИЗ ХРОМИТОПЕРИКЛАЗОВЫХ, ПЕРИКЛАЗОВЫХ, ПЕРИКЛАЗОШПИНЕЛИДНЫХ И ВЫСОКОГЛИНОЗЕМИСТ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1. Кладка конструктивных элементов, общих для печей различного назначения, из периклазовых, периклазошпинелидных и высокоглиноземист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6. НАБИВКА ОГНЕУПОРНОЙ МАССОЙ ИЛИ ОГНЕУПОРНЫМ БЕТОНОМ И ЗАКЛАДКА ПОЛОСТ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2. Набивка углеродистой массо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43. Заполнение шамотно-цементным раствор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44. Набивка огнеупорным бетон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5. Закладка полостей кирпичным ломом из глиняного обыкновенн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6. Закладка полостей ломом из шамотн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7. Закладка полостей глинобетоном с применением щебня из глиняного обыкновенного кирпича</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8. Закладка полостей глинобетоном с щебнем из шамотных издели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7. ИЗОЛЯЦИЯ КЛАДКИ ПЕЧЕЙ, КОТЛОВ, ТРУБОПРОВ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49. Изоляция кладки печей, котлов, трубопроводов асбестовым картон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0. Изоляция кладки печей, котлов, трубопроводов асбестовым шнур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1. Изоляция кладки печей, котлов, трубопроводов диатомитовым порошком М-600</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2. Изоляция кладки печей, котлов, трубопроводов гранулированным шлаком или кварцевым песк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53. Изоляция кладки печей, котлов, трубопроводов шамотным мертелем с асбест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54. Изоляция кладки печей, котлов, трубопроводов диатомитовой обожженной крошко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5. Изоляция кладки печей, котлов, трубопроводов гранулированным шлаком или кварцевым песком с асбест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8. КРУЖАЛА И ОПАЛУБКА ДЛЯ ПРОМЫШЛЕННЫХ ПЕЧЕЙ И БОРОВ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6. Кружала и опалубка для промышленных печей и боров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19. КЛАДКА СТВОЛОВ КИРПИЧНЫХ ПРОМЫШЛЕ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57. Кладка стволов кирпичных промышленных труб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8. Возведение монолитных железобето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21. ФУТЕРОВКА ПРОМЫШЛЕ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59. Футеровка обыкновенным глиняным кирпич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60. Футеровка обыкновенным глиняным кирпичом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61. Футеровка теплоизоляционными диатомитовыми изделиям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62. Футеровка алюмосиликатными изделиями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63. Футеровка алюмосиликатными изделиями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64. Футеровка кислотоупорным кирпичом</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22. УСТАНОВКА МЕТАЛЛИЧЕСКИХ ДЕТАЛЕЙ ПРОМЫШЛЕННЫХ ТРУБ</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65. Установка деталей грозозащиты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66. Установка детал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24. ЭЛЕКТРОЛИЗЕРЫ ДЛЯ АЛЮМИНИЕВОЙ ПРОМЫШЛЕННОСТ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69. Набивка угольной подовой массо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70. Установка угольных блоков и подовых секций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Таблица 45-71. Формовка анода с верхним подводом тока </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72. Установка токоподводящих штырей и анодов</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25. ФУТЕРОВКА ЦЕМЕНТНЫХ ВРАЩАЮЩИХСЯ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74. Футеровка цементных вращающихся печей</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 26. ОТДЕЛОЧНЫЕ РАБОТЫ И ЗАЩИТА ОТ КОРРОЗ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75. Отделочные работы и защита от коррозии</w:t>
      </w:r>
    </w:p>
    <w:p>
      <w:pPr>
        <w:pStyle w:val="Normal"/>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45-76. Изготовление и установка скоб и анкеров для армирования бетон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ind w:firstLine="284"/>
      <w:jc w:val="center"/>
    </w:pPr>
    <w:rPr>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firstLine="284"/>
      <w:jc w:val="center"/>
    </w:pPr>
    <w:rPr>
      <w:color w:val="000000"/>
      <w:sz w:val="20"/>
      <w:szCs w:val="20"/>
    </w:rPr>
  </w:style>
  <w:style w:type="paragraph" w:styleId="2">
    <w:name w:val="çàãîëîâîê 2"/>
    <w:basedOn w:val="Normal"/>
    <w:next w:val="Normal"/>
    <w:qFormat/>
    <w:pPr>
      <w:keepNext w:val="true"/>
      <w:ind w:firstLine="284"/>
      <w:jc w:val="center"/>
    </w:pPr>
    <w:rPr>
      <w:b/>
      <w:bCs/>
      <w:color w:val="000000"/>
      <w:sz w:val="20"/>
      <w:szCs w:val="20"/>
    </w:rPr>
  </w:style>
  <w:style w:type="paragraph" w:styleId="3">
    <w:name w:val="çàãîëîâîê 3"/>
    <w:basedOn w:val="Normal"/>
    <w:next w:val="Normal"/>
    <w:qFormat/>
    <w:pPr>
      <w:keepNext w:val="true"/>
      <w:jc w:val="center"/>
    </w:pPr>
    <w:rPr>
      <w:color w:val="000000"/>
      <w:sz w:val="20"/>
      <w:szCs w:val="20"/>
    </w:rPr>
  </w:style>
  <w:style w:type="paragraph" w:styleId="4">
    <w:name w:val="çàãîëîâîê 4"/>
    <w:basedOn w:val="Normal"/>
    <w:next w:val="Normal"/>
    <w:qFormat/>
    <w:pPr>
      <w:keepNext w:val="true"/>
      <w:ind w:firstLine="284"/>
    </w:pPr>
    <w:rPr>
      <w:sz w:val="20"/>
      <w:szCs w:val="20"/>
    </w:rPr>
  </w:style>
  <w:style w:type="paragraph" w:styleId="5">
    <w:name w:val="çàãîëîâîê 5"/>
    <w:basedOn w:val="Normal"/>
    <w:next w:val="Normal"/>
    <w:qFormat/>
    <w:pPr>
      <w:keepNext w:val="true"/>
      <w:ind w:firstLine="284"/>
      <w:jc w:val="center"/>
    </w:pPr>
    <w:rPr>
      <w:b/>
      <w:bCs/>
      <w:sz w:val="20"/>
      <w:szCs w:val="20"/>
    </w:rPr>
  </w:style>
  <w:style w:type="paragraph" w:styleId="6">
    <w:name w:val="çàãîëîâîê 6"/>
    <w:basedOn w:val="Normal"/>
    <w:next w:val="Normal"/>
    <w:qFormat/>
    <w:pPr>
      <w:keepNext w:val="true"/>
    </w:pPr>
    <w:rPr>
      <w:color w:val="000000"/>
      <w:sz w:val="20"/>
      <w:szCs w:val="20"/>
    </w:rPr>
  </w:style>
  <w:style w:type="paragraph" w:styleId="7">
    <w:name w:val="çàãîëîâîê 7"/>
    <w:basedOn w:val="Normal"/>
    <w:next w:val="Normal"/>
    <w:qFormat/>
    <w:pPr>
      <w:keepNext w:val="true"/>
      <w:ind w:firstLine="284"/>
    </w:pPr>
    <w:rPr>
      <w:color w:val="000000"/>
      <w:sz w:val="20"/>
      <w:szCs w:val="20"/>
    </w:rPr>
  </w:style>
  <w:style w:type="paragraph" w:styleId="8">
    <w:name w:val="çàãîëîâîê 8"/>
    <w:basedOn w:val="Normal"/>
    <w:next w:val="Normal"/>
    <w:qFormat/>
    <w:pPr>
      <w:keepNext w:val="true"/>
      <w:ind w:firstLine="284"/>
    </w:pPr>
    <w:rPr>
      <w:b/>
      <w:bCs/>
      <w:color w:val="000000"/>
      <w:sz w:val="20"/>
      <w:szCs w:val="20"/>
    </w:rPr>
  </w:style>
  <w:style w:type="paragraph" w:styleId="9">
    <w:name w:val="çàãîëîâîê 9"/>
    <w:basedOn w:val="Normal"/>
    <w:next w:val="Normal"/>
    <w:qFormat/>
    <w:pPr>
      <w:keepNext w:val="true"/>
      <w:jc w:val="center"/>
    </w:pPr>
    <w:rPr>
      <w:sz w:val="20"/>
      <w:szCs w:val="20"/>
    </w:rPr>
  </w:style>
  <w:style w:type="paragraph" w:styleId="21">
    <w:name w:val="Îñíîâíîé òåêñò 2"/>
    <w:basedOn w:val="Normal"/>
    <w:qFormat/>
    <w:pPr>
      <w:ind w:firstLine="284"/>
    </w:pPr>
    <w:rPr>
      <w:color w:val="000000"/>
      <w:sz w:val="20"/>
      <w:szCs w:val="20"/>
    </w:rPr>
  </w:style>
  <w:style w:type="paragraph" w:styleId="22">
    <w:name w:val="Îñíîâíîé òåêñò ñ îòñòóïîì 2"/>
    <w:basedOn w:val="Normal"/>
    <w:qFormat/>
    <w:pPr>
      <w:ind w:firstLine="284"/>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00:00Z</dcterms:created>
  <dc:creator>Попов А.Л.</dc:creator>
  <dc:description/>
  <dc:language>en-US</dc:language>
  <cp:lastModifiedBy>CNTI</cp:lastModifiedBy>
  <dcterms:modified xsi:type="dcterms:W3CDTF">2001-06-08T11:14:00Z</dcterms:modified>
  <cp:revision>4</cp:revision>
  <dc:subject/>
  <dc:title>НПРМ Сборник 45</dc:title>
</cp:coreProperties>
</file>