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Государственный комитет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Российской Федерации по вопросам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архитектуры и строительства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  (ГОССТРОЙ РОССИИ)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          НОРМАТИВНЫЕ  ПОКАЗАТЕЛИ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РАСХОДА  МАТЕРИАЛОВ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Сборник 11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ПОЛЫ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1994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2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Разработаны инженерами Акимовой З.Н., Акимовой Е.П., Коло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иной Л.Г.,  Моисеевым В.А. (Государственное предприятие "Тула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проект"),  Кузнецовым  В.И.,  Степановым  В.А.,  Шутовым  А.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Главное управление ценообразования, сметных норм и расхода ст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тельных материалов Госстроя России),  Кретовой В.П.,  Петрух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.М.,  Рогулькиной Л.Т.,  Титовой В.А., Юрасовой Т.А., Саватеевы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.А. (ЦНИИЭУС Госстроя России)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Настоящий сборник  рекомендован  Госстроем России для разр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отки ресурсных смет и ведомостей потребности в материалах и  из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елиях  в  составе  проектно-сметной документации на всех уровня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нвестиционного процесса по специфицированной (марочной)  номен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туре.  Нормы расхода материалов могут использоваться всеми с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нами независимо от форм собственности и ведомственной подчине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сти для определения потребности в ресурсах при выполнении ст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тельных и монтажных работ, расчета плановой и фактической себе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имости  указанных работ на основе калькулирования издержек п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зводства в ценах и тарифах того периода,  для которого определя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тся сметная и фактическая стоимость рабо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Замечания и предложения направлять по адресам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300600 Тула, проспект Ленина, 81, ГП "Туластройпроект"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03828 Москва, Георгиевский переулок, 2, Госстрой России, Главно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правление ценообразования, сметных норм  и  расхода строитель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ери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3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СОДЕРЖАНИЕ     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ехническая часть                                        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. Уплотнение грунта                          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.   Устройство   уплотняемых  трамбовками    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одстилающих 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. Устройство уплотняемых самоходными кат-   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ами подстилающих 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. Устройство гидроизоляции                  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5.  Устройство гидроизоляции из полиэтиле-   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вой пленки на бутилкаучуковом клее с защитой  руб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роид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6. Устройство гидроизоляции полимерцемент-   1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м составом толщиной 3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7.   Затирка   поверхности   гидроизоляции   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8. Устройство тепло и звукоизоляции засып-   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9. Устройство тепло и звукоизоляции сплош-   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0.  Устройство тепло и звукоизоляции лен-   1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чной из плит древесноволокнистых под лаг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1. Устройство стяжек                        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2. Укладка лаг                              1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3.  Устройство покрытий земляных и  щебе-   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4. Устройство полов бетонных, выполняемых   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методом вибровакуумир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5.  Устройство покрытий бетонных, цемент-   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х и металлоцемен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6. Устройство покрытий из бетона            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7.  Устройство  покрытий  мозаичных  типа   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"Брекчия" и мозаичных (терраццо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4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СОДЕРЖАНИЕ     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8. Установка жилок                          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19. Устройство покрытий асфальтобетонных     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0.  Устройство покрытий ксилолитовых, по-   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ливинилацета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1. Устройство покрытий полимерцементных     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2. Устройство покрытий поливинилацетатно-   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цементно-бетонных толщиной 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3. Устройство покрытий бесшовных толщиной   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5 мм (эпоксидных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4.  Устройство покрытий толщиной 10 мм из   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олимерраствора на основе смолы ФАЭД-8Ф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5. Устройство покрытий из брусчатки         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6.  Устройство покрытий из кирпича кисло-   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упорного на эпоксидно-фуранов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7.  Устройство  покрытий из плиток на це-   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ментном раство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8.  Устройство покрытий из асфальтобетон-   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х и керамических плиток на битумной масти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29. Устройство покрытий из чугунных плит     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0.  Устройство покрытий из стальных штам-   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пованных перфорированных плит на прослойке из бето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1.  Устройство покрытий из плит мраморных   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и грани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2.  Устройство покрытий из торцовой шашки   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а прослойке из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3. Устройство покрытий дощатых              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4. Устройство покрытий из досок паркетных   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и паркета по уложенным лага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5. Устройство покрытий из щитов паркетных,  4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деревянных реечных и ДВП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6. Устройство покрытий из линолеума         51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5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СОДЕРЖАНИЕ     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7. Устройство покрытий из релина            5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8.  Устройство покрытий из плиток поливи-   5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илхлор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39. Устройство плинтусов                     5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0.  Устройство плинтусов поливинилхлорид-   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1. Устройство плинтусов из мраморных плит   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2. Устройство плинтусов из кислотоупорно-   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го кирпича при укладке на ребр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11-43.  Укладка лаг под обогреваемые полы над   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холодными (проветриваемыми) подпольями зданий, соор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жаемых в северной климатической зон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6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</w:t>
      </w:r>
      <w:r>
        <w:rPr>
          <w:rFonts w:eastAsia="Courier (WR)" w:cs="Courier (WR)" w:ascii="Courier (WR)" w:hAnsi="Courier (WR)"/>
          <w:lang w:val="en-US"/>
        </w:rPr>
        <w:t>ТЕХНИЧЕСКАЯ ЧАСТЬ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</w:t>
      </w:r>
      <w:r>
        <w:rPr>
          <w:rFonts w:eastAsia="Courier (WR)" w:cs="Courier (WR)" w:ascii="Courier (WR)" w:hAnsi="Courier (WR)"/>
          <w:lang w:val="en-US"/>
        </w:rPr>
        <w:t>1. Общие указ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. В настоящий сборник включены строительные  процессы 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ный комплекс основных и вспомогательных работ, необходимых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а основных видов по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Сборник разработан  на  основе  СНиР-91 сборника N 11 "Полы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СНиП 4.02-91, 4.05-91) с конкретизацией структуры строительно 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онтажных  процессов и выделением операций предусматривающих ра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ход материалов, в отдельных случаях это описание дифференцирован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 факторам,  оказывающим прямое влияние на величину норм расход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ответствующего материала,  либо дает информацию о разновидн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спользуемых материалов при выполнении конкретного процесса.  Пр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е химически - стойких покрытий полов для помещений с а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ссивными  средами  следует  пользоваться  нормами сборника N 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"Защита строительных конструкций и оборудования от коррозии"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. Нормативные показатели расхода материалов предназначен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определения потребности ресурсов при выполнении работ по у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ству основных видов полов и расчета плановой и фактической с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естоимости указанных работ на  основе  калькулирования  издерж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изводства в ценах и тарифах того периода, для которого опред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яется сметная и фактическая стоимость работ. Нормативные пока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и применяются всеми участниками инвестиционного процесса не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исимо от форм собственности и ведомственной принадлежн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3. В  основу  нормативных  показателей положены производ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енные нормы расхода материалов, определяющие максимально допу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мый  расход материалов на производство единицы продукции стро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ьного процесса (рабочей операции) заданного качества при  д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м уровне техники,  технологии,  организации строительства и и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ьзовании материальных  ресурсов,  соответствующих  требования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ндартов и нормативных докумен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4. Нормами  учтены чистый расход и трудноустранимые потер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отходы) материалов, образующиеся в пределах строительной площад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,  при выполнении рабочих операций, предусмотренных технологи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 организацией производст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5. В нормы не включены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 потери и отходы материалов,  обусловленные отступлением от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егламентированных технологических процессов  и  режимов  работы,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арушением установленных правил организации,  производства и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емки работ, применением некачественных  материалов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потери и отходы материалов, образующиеся при транспорт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ании их от поставщика до приобъектного склада строительной  пл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щадки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расход материалов на ремонтно - эксплуатационные и  произ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одственно - эксплутационные нужды в части изготовления,  ремонта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эксплуатации оснастки, приспособлений, стендов, средств механ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ации и т.п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Нормы расхода материалов,  приведенные в табл.  11-2 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1-3,  применяются  как для устройства подстилающих слоев,  так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я устройства покрыти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7 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Например, при устройстве полов из торцовой  шашки  (11-32-1)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рмативный  расход материалов дан в зависимости от высоты шашки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60, 80 мм и 60 мм с паз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7. При устройстве подстилающих слоев  под  различные  тип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крытий расход материалов дан с учетом уплотнения. При этом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яты следующие коэффициенты уплотнения:  щебня и  гравия  фракц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40-70 мм - 1,25, песка - 1,1, шлака1,25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8. Расход пиломатериалов на укладку лаг,  досок чистых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ов учитывает поставку их в заводском ассортименте и антисепт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ны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9. Расход  линолеума  приведен  для жилых домов,  объек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мышленного и соцбыткультового назнач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0. Расход материалов на устройство  цементных,  бетонных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таллоцементных,  ксилолитовых и других покрытий дан по готовом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ю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1. При устройстве мозаичных  (терраццевых)  полов  расход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илок  стеклянных,  латунных  и алюминиевых,  а также дубовых пр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е паркетных полов следует определять по таблице 11-18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2. Расход топлива дизельного на разогрев 1 тонны 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итумной - 0,129 т, а мастики "Битуминоль" - 0,055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3. На  приготовление  1 тонны грунтовочного состава рек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дуется: 0,304 т битума БН 70/30 и 0,696т бензина-растворител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4. Приготовление ксилолитовой смеси производится на мест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ройства покрытия. На приготовление 1 м3 ксилолитовой смеси 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мендуется:  магнезит каустический - 528  кг,  магний  хлористы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идкий - 578 кг,  или соляная кислота - 506 л, опилки древесные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9 м3, краски сухие - 50 кг, вода 260 л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5. На приготовление 1  тонны  металлоцементного  раствор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500 рекомендуется:  портландцемент - 0,42 т, стружка металличе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я - 0,30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6. На приготовление 1  тонны  мастики  поливинилацетат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комендуется: дисперсия поливинилацетатная - 0,327 т, маршалит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451 т,  кислота ортофосфорная - 0,013 т,  смола - 0,061 т, пи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т - 0,012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7. На  приготовление 1 тонны шпатлевки поливинилацетат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комендуется: дисперсия поливинилацетатная - 0,155 т, маршалит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077 т, цемент М 400 - 0,155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8. На приготовление 1 м3 смеси полимербетонной рекоменд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тся:  портландцемент М 500 - 0,400 т,  щебень фр.10-15 мм - 0,6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3,  песок строительный - 0,35 м3, дисперсия поливинилацетатная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,160 т,  кальций хлористый - 20%  - 0,004 т, аммоний двухромов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слый - 20% 0,006 т, дибутилфталат - 0,0141 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. Уплотнение грунт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кладка щебня или гравия толщиной 40 мм. 02. Разрав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вание и уплотнение щебня или грав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плотнение гру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: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.1¦гравием          ¦100м2¦Гравий фр. 40-70 мм, ¦ м3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уплот¦ГОСТ 8268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ния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.2¦щебнем           ¦100м2¦Щебень фр. 40-70 мм, ¦ м3  ¦  5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уплот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ния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. Устройство уплотняемых трамбовками подстилающих 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подстилающих  слоев  с  уплотнением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еска, шлака, гравия и щебня толщиной 100 мм. 02. Приготовление глин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итной и глинобетонной смесей. 03. Укладка смесей и уход за ни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уплот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яемых трамбовк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и подстилающи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ев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1¦песчаных         ¦ 1м3 ¦Песок строительный,  ¦ м3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2¦шлаковых         ¦ 1м3 ¦Щебень пористый из  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металлургического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шлака, ГОСТ 5578-7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3¦гравийных        ¦ 1м3 ¦Гравий фр. 20-40 мм,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8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4¦щебеночных       ¦ 1м3 ¦Щебень фр. 40-70 мм,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Щебень фр. 10-20 мм, ¦ м3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Щебень фр. 5-10 мм,  ¦ м3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5¦глинобитных без  ¦ 1м3 ¦Глина                ¦ м3  ¦  0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бавок          ¦подс-¦Песок строительный,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6¦глинобитных с ма-¦ 1м3 ¦Глина                ¦ м3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янистыми добав-¦подс-¦Песок строительный,  ¦ м3  ¦  0,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ми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Битум нефтяной дорож-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ный жидкий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1955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7¦глинобитных с до-¦ 1м3 ¦Глина                ¦ м3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авками щебня    ¦подс-¦Песок строительный,  ¦ м3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Щебень фр. 40-70 мм, ¦ м3  ¦  0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8¦глинобетонных    ¦ 1м3 ¦Глина                ¦ м3  ¦  0,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Песок строительный,  ¦ м3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Щебень фр. 40-70 мм, ¦ м3  ¦  0,9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.9¦бетонных         ¦ 1м3 ¦Бетон тяжелый (класс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Песок строительный,  ¦ м3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.  Устройство уплотняемых самоходными катками подстилающ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подстилающих  слоев  с  уплотнением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лака, гравия и щебня толщиной 100 м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уплот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яемых самоходн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и катками под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лающих слоев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.1¦шлаковых         ¦ 1м3 ¦Щебень пористый из  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металлургического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шлака, ГОСТ 5578-7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.2¦гравийных        ¦ 1м3 ¦Гравий фр. 20-40 мм, ¦ м3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8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.3¦щебеночных       ¦ 1м3 ¦Щебень фр. 40-70 мм,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дс-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ла-¦Щебень фр. 10-20 мм, ¦ м3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ющего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Щебень фр. 5-10 мм,  ¦ м3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. Устройство гидроизоляц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</w:t>
      </w:r>
      <w:r>
        <w:rPr>
          <w:rFonts w:eastAsia="Courier (WR)" w:cs="Courier (WR)" w:ascii="Courier (WR)" w:hAnsi="Courier (WR)"/>
          <w:lang w:val="en-US"/>
        </w:rPr>
        <w:t>Состав рабо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клеечной: 01. Нанесение грунтовочного состава толщиной 1 мм на бето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е основание. 02. Раскрой полотнищ рулонных материалов. 03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 "Битуминоль"  на первый и последующие слои оклеечных рул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ериалов. 04. Разогрев мастики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бмазочной: 01.  Нанесение  грунтовочного состава толщиной 1 мм на б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нное основание. 02. Нанесение мастики битумной горячей. 03. Разогр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гид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оляции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клеечной на ма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ке "Битуминоль"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рубероида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1¦- первый слой    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"Битуминоль" ¦ кг  ¦ 3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2¦-последующий слой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"Битуминоль" ¦ кг  ¦ 16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Топливо дизельное, 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клеечной на б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мно-резинов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тике - первый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й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3¦из рубероида     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3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4¦из гидроизола    ¦100м2¦Гидроизол (марка по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7415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3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5¦из изола         ¦100м2¦Изол (марка по проек-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у), ГОСТ 10296-7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Мастика битумно-рези-¦ кг  ¦ 37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клеечной на б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мно-резинов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тике - пос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ующий слой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6¦из рубероида     ¦100м2¦Рубероид (марка по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923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1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7¦из гидроизола    ¦100м2¦Гидроизол (марка по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проекту)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7415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1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8¦из изола         ¦100м2¦Изол (марка по проек-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у), ГОСТ 10296-7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Мастика битумно-рези-¦ кг  ¦ 1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Раствор смолы БМК-5 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бмазочной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9¦в один           ¦100м2¦Мастика битумная го- ¦ кг  ¦ 26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й толщиной 2мм¦изоли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Топливо дизельное,   ¦ кг  ¦  3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. ¦на каждый        ¦100м2¦Мастика битумная го- ¦ кг  ¦ 26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последующий слой ¦изоли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Топливо дизельное,   ¦ кг  ¦  3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5. Устройство гидроизоляции из полиэтиленовой пленки на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лкаучуковом клее с защитой рубероид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одготовка основания с огрунтовкой. 02. Выравнива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я мастикой. 03. Устройство изоляции. 04. Сварка швов. 05. На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йка рубероида по полиэтиленовой пленке.  06. Приготовление бутилка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чукового кле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гид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оляции из пол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этиленовой пленк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бутилкаучук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м клее с защ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й рубероидо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5.1¦первый слой      ¦100м2¦Пленка полиэтиленовая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олщ. 0,2-0,5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Мастика битумно-рези-¦ кг  ¦ 1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новая, ГОСТ 15836-79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убероид РМ-350,     ¦ м2  ¦  1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7-35-78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нзин Б-70,         ¦ кг  ¦  4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38-10913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к битумный БТ-783, ¦ кг  ¦  5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347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тилкаучук марки А,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5.2¦последующий слой ¦100м2¦Пленка полиэтиленовая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толщ. 0,2-0,5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Бензин Б-70,         ¦ кг  ¦  2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ТУ 38-10913-82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к битумный БТ-783, ¦ кг  ¦  5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347-77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тилкаучук марки А,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6.  Устройство  гидроизоляции   полимерцементным   состав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3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Выравнивание поверхности. 02. Приготовление полиме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ементного состава.  03. Нанесение состава на изолируемую поверхность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Уход за покрытие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гид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оляции полиме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ементным сост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м толщиной 3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6.1¦на ГКЖ-10        ¦100м2¦Жидкость гидрофобизи-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ли¦рующая ГКЖ-10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1083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Песок строительный,  ¦ м3  ¦  2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ртландцемент М400, ¦  т  ¦  1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текс СКС-65 ГП,  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56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о-бутил¦ кг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учуковая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7-39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6.2¦на латексе       ¦100м2¦Песок строительный,  ¦ м3  ¦  2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КС-65 ГП        ¦изоли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Портландцемент М400, ¦  т  ¦  1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ГОСТ 10178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Латекс СКС-65 ГП,    ¦ кг  ¦  3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56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о-бутил¦ кг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учуковая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7-39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7. Затирка поверхности гидроизоляции 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Затирка поверхности 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тирка поверхнос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 гидроизоляци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еском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7.1¦Затирка поверхнос¦100м2¦Песок строительный,  ¦ м3  ¦ 0,2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 песком        ¦затир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8. Устройство тепло и звукоизоляции засып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засыпного изоляционного слоя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равнивание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тепло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звукоизоляци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сыпно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8.1¦песчаной         ¦ 1м3 ¦Песок строительный,  ¦ м3  ¦  1,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-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яци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8.2¦шлаковой         ¦ 1м3 ¦Щебень пористый из   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- ¦металлургического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яции¦шлака, ГОСТ 5578-7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8.3¦керамзитовой     ¦ 1м3 ¦Керамзит,            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изо- ¦ГОСТ 9759-8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яци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9. Устройство тепло и звукоизоляции сплош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 поверхности при устройстве изоляции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рячей битумной мастике.  02. Нарезка и укладка плит и матов "насухо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плит минераловатных в один и два слоя на горячей битумной мастик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тепло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звукоизоляци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плошно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1¦из плит минерало-¦100м2¦Плиты теплоизоляцион-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тных "насухо"  ¦изоли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ральной ваты на си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тетическом связующ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2¦из матов минера- ¦100м2¦Маты теплоизоляцион- 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ватных "насухо"¦изоли¦ные из минеральн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ваты, ГОСТ 23307-7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3¦из плит стеклово-¦100м2¦Плиты теплоизоляцион-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книстых "насу- ¦изоли¦ные стекловолокнис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хо"              ¦руем.¦тые, ВРП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ГОСТ 10499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4¦из плит минерало-¦100м2¦Плиты теплоизоляцион-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тных в один    ¦изоли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лой на горячей  ¦руем.¦ральной ваты на си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итумной мастике ¦пов- ¦тетическом связующ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24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3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5¦из плит минерало-¦100м2¦Плиты теплоизоляцион-¦ м2  ¦  20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тных в два слоя¦изоли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орячей битум-¦руем.¦ральной ваты на си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мастике      ¦пов- ¦тетическом связующ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4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6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9.6¦из плит древесно-¦100м2¦Плиты древесноволок- ¦ м2  ¦  10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локнистых      ¦изоли¦нистые мягки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ем.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-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0. Устройство тепло и звукоизоляции ленточной из плит д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сноволокнистых под лаг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резка  и укладка "насухо" прокладок из плит д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сноволокнистых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тепло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звукоизоляции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нточной из плит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ревесноволокни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х под лаги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0.¦шириной 100 мм   ¦100м2¦Плиты древесноволок- ¦ м2  ¦  23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ла ¦нистые мягки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0.¦шириной 120 мм   ¦100м2¦Плиты древесноволок- ¦ м2  ¦  28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ла ¦нистые мягки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1. Устройство стяж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Нанесение мастики битумной горячей на подготовленну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верхность. 02.  Устройство стяжек. 03. Разогрев мастики топливом д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стяжек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цементных толщи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ой 20 мм        ¦стяж-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цементных  (на   ¦100м2¦Раствор цементный  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каждые 5 мм изме-¦стяж-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)   ¦ки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бетонных толщиной¦100м2¦Бетон тяжелый (класс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20 мм            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бетонных  (на    ¦100м2¦Бетон тяжелый (класс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каждые 5 мм изме-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)   ¦ки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легкобетонных    ¦100м2¦Бетон легкий (класс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толщиной 20 мм   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ГОСТ 25820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легкобетонных (на¦100м2¦Бетон легкий (класс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на каждые 5 мм из¦стяж-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нения толщины) ¦ки   ¦ГОСТ 25820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1.¦из плит древесно-¦100м2¦Плиты древесноволок- ¦1000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волокнистых      ¦стяж-¦нистые твердые толщ. ¦ м2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и   ¦5 мм, ГОСТ 4598-86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2. Укладка лаг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толя и укладка его в два слоя для гидроиз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яции.  02. Укладка брусков антисептированных . 03. Укладка кирпича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творе цементном при устройстве кирпичных столбиков высотой 150 мм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дкладок высотой 75 мм в один кирпич. 04. Крепление толя  гвоздями  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дкладкам. 05. Укладка лаг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кладка лаг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кирпичным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олбикам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0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40х100 мм,       ¦пола ¦тированные, 4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6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40х125 мм,       ¦пола ¦тированные, 4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6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50х100 мм,       ¦пола ¦тированные, 5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5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50х125 мм,       ¦пола ¦тированные, 5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5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кирпичным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кладкам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0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40х100 мм,       ¦пола ¦тированные, 4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3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40х125 мм,       ¦пола ¦тированные, 4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0,8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6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3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50х100 мм,       ¦пола ¦тированные, 5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2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50х125 мм,       ¦пола ¦тированные, 50х125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г лаг 1,05 м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, IIIс,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5х150х250 мм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ь гидроизоляцион- ¦ м2  ¦  22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ТГ-350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999-76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0,2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5 мм, ГОСТ 530-8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5, ГОСТ 28013-89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толевые 3х40мм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9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плитам перек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ытий, шаг лаг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0,45 м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0,7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40х75 мм         ¦пола ¦тированные, 40х7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2.¦из брусков       ¦100м2¦Лаги половые антисеп-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40х100 мм        ¦пола ¦тированные, 40х100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3. Устройство покрытий земляных и щебено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ыхление грунта, перемешивание его, разравнивание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катка.  02.  Разравнивание и укатка щебня толщиной слоя 45 мм с обр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откой жидким битум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3.¦земляных, улучшен¦100м2¦Песок строительный,  ¦ м3  ¦  4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ых добавками    ¦покры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еска (20%)    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3.¦щебеночных с про-¦100м2¦Битум нефтяной дорож-¦  т  ¦  1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питкой битумом   ¦покры¦ный жидкий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1955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ебень фр. 10-20 мм, ¦ м3  ¦  0,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ебень фр. 5-10 мм,  ¦ м3  ¦  1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ебень фр. 20-40 мм, ¦ м3  ¦  2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67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4. Устройство полов бетонных, выполненных методом вибров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уумир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Смачивание основания водой.  02. Установка мая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ек. 03.  Укладка бетонной смеси с разравниванием. 04. Уплотнение б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нной смеси.  05. Вибровакуумирование. 06. Заглаживание и затирка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рхности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ло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, выпол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ных методом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ибровакуумиров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100 мм  ¦100м2¦Бетон тяжелый (класс ¦ м3  ¦  10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150 мм  ¦100м2¦Бетон тяжелый (класс ¦ м3  ¦  15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200 мм  ¦100м2¦Бетон тяжелый (класс ¦ м3  ¦  2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10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4.¦толщиной 250 мм  ¦100м2¦Бетон тяжелый (класс ¦ м3  ¦  25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                 ¦пола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5.  Устройство покрытий бетонных,  цементных и  металлоц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Нанесение битумной мастики горячей толщиной 1 мм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грунтовки при устройстве покрытий по гидроизоляции. 02. Укладка маяч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х реек.  03. Укладка смеси. 04. Уход за покрытием. 05. Шлифовка  м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ллоцементных покрыт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толщино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 мм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плитам перек- ¦100м2¦Бетон тяжелый (класс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ытий            ¦покры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гидроизоляции ¦100м2¦Бетон тяжелый (класс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бетонных - на    ¦100м2¦Бетон тяжелый (класс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каждые 5 мм изме-¦покры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    ¦тия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ементных толщ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20 мм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плитам перек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ытий            ¦покры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по гидроизоляции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                 ¦покры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цементных - на   ¦100м2¦Раствор цементный  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каждые 5 мм изме-¦покры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я толщины    ¦тия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металлоцементных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толщиной 15 мм   ¦покры¦М3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ейки маячные дере-  ¦ м3  ¦ 0,0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металлоцемен-¦ м3  ¦  1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ный М500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металлоцементных-¦100м2¦Раствор металлоцемен-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на каждые 5 мм   ¦покры¦тный М500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менения толщины¦тия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5.¦шлифовка бетонных¦100м2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или металлоцемен-¦покры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ных покрытий    ¦тий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6. Устройство покрытий из бето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основания.  02. Установка маячных рее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Устройство покрытия.  04.  Укладка сетки арматурной при устройств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крытий из бетона жароупорного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бетон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кислотоупорного  ¦100м2¦Бетон кислотоупорный ¦ м3  ¦  4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олщиной 40 мм   ¦покры¦Грунтовка силикатная ¦ кг  ¦ 1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ейки маячные дере- 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жароупорного тол-¦100м2¦Бетон жаростойкий    ¦ м3  ¦  9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щиной 90 мм      ¦покры¦М400, ГОСТ 20910-82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етка арматурная     ¦  т  ¦  0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стержней 6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при изменении то-¦100м2¦Бетон кислотоупорный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лщины покрытия из¦покры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ислотоупорного  ¦тия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а на каждые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 мм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6.¦при изменении то-¦100м2¦Бетон жаростойкий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лщины покрытия из¦покры¦М400, ГОСТ 20910-82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жароупорного бе- ¦тия  ¦Рейки маячные дере-  ¦ м3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на на каждые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 мм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7.Устройство покрытий мозаичного типа "Брекчия" и мозаич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ных (терраццо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</w:t>
      </w:r>
      <w:r>
        <w:rPr>
          <w:rFonts w:eastAsia="Courier (WR)" w:cs="Courier (WR)" w:ascii="Courier (WR)" w:hAnsi="Courier (WR)"/>
          <w:lang w:val="en-US"/>
        </w:rPr>
        <w:t>Устройство покрытий типа "Брекчия" с применением мрамор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цементного раствора  толщиной  25  мм 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слойки. 02. Установка маячных реек. 03. Укладка кусков мрамора. 04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кладка декоративного раствора в швы шириной 2 мм.  05. Уход за покр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ем. 06.  Шлифовка покрытия пола карборундом. 07. Очистка поверхн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а опилк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Устройство терраццевых покрыт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цементного раствора  толщиной  20  мм 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слойки. 02.  Укладка терраццевого раствора толщиной 25 мм. 03. Уход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 покрытием.  04.  Шлифовка покрытия пола карборундом.  05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ного состава  из  сульфанола и 10%  раствора поливинилфурфурола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опитки поверхности.  06. Нанесение мастики битумной горячей при у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стве покрытий по гидроизоляции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мозаичных из боя ¦100м2¦Раствор цементный   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раморных плит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(типа "Брекчия") ¦тия  ¦Раствор декоративный ¦ м3  ¦  0,7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 каменной крошк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терраццо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рамор кусками       ¦ м2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озаичных (терр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цо), толщ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 мм без рисунк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плитам перек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рытия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гидроизоляции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 т  ¦ 0,1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озаичных (терр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цо), толщ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 мм с рисунко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плитам перек-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ытия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по гидроизоляции ¦100м2¦Раствор цементный    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                 ¦покры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декоративный ¦ м3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водный из     ¦  л  ¦  1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ульфанола и 10% р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ора из поливинилфур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урола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варцевый,     ¦  т  ¦  1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7.¦на каждые 5 мм   ¦100м2¦Раствор декоративный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изменения толщины¦покры¦М200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бавлять сверх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 мм при устрой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ве покрытий м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ичных (террац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о)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</w:t>
      </w:r>
      <w:r>
        <w:rPr>
          <w:rFonts w:eastAsia="Courier (WR)" w:cs="Courier (WR)" w:ascii="Courier (WR)" w:hAnsi="Courier (WR)"/>
          <w:lang w:val="en-US"/>
        </w:rPr>
        <w:t>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8. Установка жил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Раскрой жилок. 02. Установка жил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жилок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стеклянных в пок-¦100 м¦Стекло листовое      ¦ м2  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ытия мозаичные  ¦жилок¦толщ. 4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11-78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латунных в покры-¦100 м¦Жилки латунные       ¦  м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ия мозаичные    ¦жилок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алюминиевых в пок¦100 м¦Жилки алюминиевые    ¦  м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рытия мозаичные  ¦жилок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8.¦дубовых в покры- ¦100 м¦Жилки дубовые        ¦  м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тия паркетные    ¦жилок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19. Устройство покрытий асфальтобет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поверхности толщиной слоя 1 мм. 02.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ка маячных реек. 03. Укладка асфальтобетонной смес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асфальтобе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нных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литых толщиной   ¦100м2¦Смесь асфальтобетон- ¦  т  ¦  5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25 мм            ¦покры¦ная литая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на каждые 5 мм   ¦100м2¦Смесь асфальтобетон- ¦  т  ¦  1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изменения толщины¦покры¦ная литая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жестких толщиной ¦100м2¦Смесь асфальтобетон- ¦  т  ¦  5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25 мм            ¦покры¦ная жестк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19.¦на каждые 5 мм   ¦100м2¦Смесь асфальтобетон- ¦  т  ¦  1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изменения толщины¦покры¦ная жестк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9128-84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0. Устройство покрытий ксилолитовых, поливинилацета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Устройство ксилолитовых покрыт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поверхности покрытия смесью раствора хл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истого магния с каустическим магнезитом толщиной слоя 1 мм.  02. 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ксилолитовой смес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Устройство поливинилацетатных покрыт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поверхности покрытия расвором поливинил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етатной дисперсии.  02.  Шпатлевка поверхности. 03. Нанесение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ивинилацетатн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ксилолитовых тол-¦100м2¦Смесь ксилолитовая   ¦ м3  ¦  1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щиной 15 мм      ¦покры¦М50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есь магнезита, зат-¦  л  ¦  7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ренного растворо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лористого магни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на каждые 5 мм   ¦100м2¦Смесь ксилолитовая   ¦ м3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изменения толщины¦покры¦М50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поливинилацетат- ¦100м2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ных толщиной 3 мм¦покры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Шпатлевка поливинил- ¦ кг  ¦  8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поливинилаце-¦ кг  ¦  580,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атная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0.¦на каждый 1 мм   ¦100м2¦Мастика поливинилаце-¦ кг  ¦  176,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изменения толщины¦покры¦татная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1. Устройство покрытий полимерцемен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Огрунтовка поверхности покрытия раствором поливи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цетатной дисперсии. 02. Шпатлевка огрунтованной поверхности. 03. Н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есение полимерцементного соста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полимерцеме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ных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1.¦однослойных нали-¦100м2¦Шпатлевка поливинил- ¦  т  ¦ 0,2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вных толщиной 4мм¦покры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полимерцемент-¦  т  ¦ 0,4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1.¦однослойных плас-¦100м2¦Шпатлевка поливинил- ¦  т  ¦ 0,2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ичных толщиной  ¦покры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 мм             ¦тия  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полимерцемент-¦  т  ¦ 0,9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1.¦двухслойных нали-¦100м2¦Шпатлевка поливинил- ¦  т  ¦ 0,2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вных толщиной    ¦покры¦ацетатная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 мм            ¦тия  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став полимерцемент-¦  т  ¦  1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2. Устройство покрытий поливинилацетатно-цементно-бет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Огрунтовка поверхности покрытия раствором поливи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цетатной дисперсии. 02. Укладка маячных реек. 03. Укладка смеси тол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ой 20 мм. 04.Шлифовка поверхности карборунд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поливинилац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тно-цементн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2.¦толщиной 20 мм   ¦100м2¦Раствор водный поливи¦ кг  ¦  4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нилацетатной дисперсии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есь полимербетонная¦ м3  ¦  2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3. Устройство покрытий бесшовных толщиной 5 мм (эпокс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 поверхности  покрытия.  02. 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ного слоя. 03. Нанесение лицевого слоя. 04. Шлифовка основа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бесшовных 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щиной 5 мм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поли-  ¦100м2¦Смола эпоксидная     ¦  т  ¦ 0,3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эфирных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Полиэфиракрилат,МГФ-9¦  т  ¦ 0,1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2234-76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5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1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шалит             ¦  т  ¦ 0,3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полиа- ¦100м2¦Смола эпоксидная     ¦  т  ¦ 0,2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мидных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ола полиамидная    ¦  т  ¦ 0,1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-18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вуокись титана пиг- ¦  т  ¦ 0,1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, ГОСТ 9808-84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ука андезитовая кис-¦  т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отоупорн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карба- ¦100м2¦Смола эпоксидная     ¦  т  ¦ 0,2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мидных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Смола карбамидная    ¦  т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С-11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вуокись титана пиг- ¦  т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, ГОСТ 9808-84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 т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ука андезитовая кис-¦  т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отоупорная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-12-37-7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бесшовных 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щиной 5 мм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фурано-¦100м2¦Смола эпоксидная     ¦  т  ¦ 0,1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вых   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Каучук бутадиен-нит- ¦ кг  ¦  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ильный СКН-26-1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30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рошок кварцевый    ¦  т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кг  ¦  6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3.¦эпоксидно-каучу- ¦100м2¦Смола эпоксидная     ¦  т  ¦ 0,2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ковых            ¦покры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Каучук бутадиен-нит- ¦ кг  ¦  7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ильный СКН-26-1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38-79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0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пидар,           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571-82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игмент кислотный    ¦ кг  ¦  1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лты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шалит             ¦  т  ¦ 0,4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борунд        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4.  Устройство покрытий толщиной 10 мм из  полимерраствор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основе смолы ФАЭД-8ф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Огрунтовка  поверхности  покрытия.  02.   Уклад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земляющих проводников.  03. Приготовление грунтовочного состав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Нанесение грунтовочного состава по проводникам.  05. Приготовл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а полимерраствора. 06. Укладка полимер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4.¦Устройство покры-¦100м2¦Асбест хризотиловый  ¦ кг  ¦  8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ий толщиной 10мм¦покры¦К-6-30,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полимерраство-¦тия  ¦ГОСТ 12871-83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а на основе смо-¦     ¦Проволока медная кру-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ы ФАЭД-8ф       ¦     ¦глая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он технический,  ¦ кг  ¦  1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 т  ¦ 0,1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рошок кварцевый    ¦  т  ¦ 0,68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кг  ¦  6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пирт фуриловый      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афит измельченный, ¦  т  ¦ 0,68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5-7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ФАЭД-8ф        ¦  т  ¦ 0,5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5. Устройство покрытий из брусчат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 покрытий с заполнением швов песком (п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ому подстилающему слою).  02.  Нанесение мастики битумной горяч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1 мм.  03.  Укладка песка для втапливания на слой горячей б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умной мастики. 04. Укладка цементного раствора толщиной слоя 12,5 м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5. Укладка песка толщиной 30 мм для твердения покрытий.  06. Разогр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битумной топливом дизельным (по прослойке из раствора  цемен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го)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брусчатк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5.¦по готовому под- ¦100м2¦Брусчатка высотой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стилающему слою  ¦покры¦140 мм, ОСТ 3529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заполнением    ¦тия  ¦Песок строительный,  ¦ м3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вов песком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5.¦на цементном рас-¦100м2¦Брусчатка высотой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воре с заполне- ¦покры¦140 мм, ОСТ 3529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м швов цемент-¦тия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м раствором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1,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3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6.  Устройство  покрытий  из  кирпича  кислотоупорного 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эпоксидно-фурановой замаз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основания. 02. Подрубка кирпича. 03.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ление эпоксидной грунтовки и замазки. 04. Устройство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кирпича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ислотоупорного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эпоксидно-фу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ановой замазке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6.¦при укладке плаш-¦100м2¦Аэросил марки А-175,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я               ¦покры¦ГОСТ 14922-77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Ацетон технический,  ¦ кг  ¦  5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ислотоупорный¦  т  ¦  13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ямой класса Б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74-8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 т  ¦ 0,2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 т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кс молотый         ¦  т  ¦  1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6.¦при укладке на   ¦100м2¦Аэросил марки А-175,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ребро            ¦покры¦ГОСТ 14922-77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Ацетон технический,  ¦ кг  ¦  5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орт 1, ГОСТ 2768-8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ислотоупорный¦  т  ¦  23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ямой класса Б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74-8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 т  ¦ 0,3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 т 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кс молотый         ¦  т  ¦  1,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7. Устройство покрытий из плиток на цементном раство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несение грунтовочного состава толщиной слоя 1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бетонную поверхность,  горячей битумной мастики толщиной слоя 1 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поверхность гидроизоляционного слоя из битумных и дегтевых матери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ов. 02.  Укладка песка толщиной слоя 2,5 мм для втапливания  на  сл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рячей битумной  мастики.  03.  Укладка  цементного раствора толщ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2,5 мм под покрытие из бетонных,  цементных, мозаичных и керамичес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ок. 04. Раскрой и укладка плиток с заделкой швов. 05. Уход за по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ытием. 06. Разогрев мастики битумной топливом дизельным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плиток на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ементном раств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е, из плиток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бетонных         ¦100м2¦Плитки бетонные    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цементных        ¦100м2¦Плитки цементные   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мозаичных        ¦100м2¦Плитки мозаичные,  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кры¦ГОСТ 17057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4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керамических мно-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гоцветных        ¦покры¦неглазурованные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ногоцветные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керамических од- 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ноцветных с кра- ¦покры¦неглазурованные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ителем          ¦тия  ¦одноцветные с крас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лем, ГОСТ 6787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1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крупностью    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,5 мм, ГОСТ 8736-85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7.¦ковровых керами- ¦100м2¦Ковры из плиток кера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ческих толщиной  ¦покры¦мических неглазур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-6 мм           ¦тия  ¦ванных одноцветных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2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5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8.  Устройство покрытий из асфальтобетонных и керамичес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ок на битумной мастик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несение грунтовочного состава толщиной слоя 1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бетонную поверхность. 02. Нанесение мастики битумной горячей толщ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й слоя 2,5 мм под покрытие из асфальтобетонных и  керамических  пл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к. 03. Раскрой и укладка плиток с заделкой швов. 04. Разогрев мас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 битумной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на битумн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тике из плиток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8.¦асфальтобетонных ¦100м2¦Плитки асфальтобетон-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битумная го- ¦ кг  ¦ 33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8.¦керамических мно-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гоцветных        ¦покры¦неглазурованные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ногоцветные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35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8.¦керамических од- ¦100м2¦Плитки керамические  ¦ м2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ноцветных с кра- ¦покры¦неглазурованные одн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ителем          ¦тия  ¦цветные с красителе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35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4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29. Устройство покрытий из чугунных пли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прослойки из песка толщиной слоя 80 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ли бетонной смеси  толщиной слоя 40 мм.  02. Укладка  чугунных  пли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Укладка песка толщиной 30 мм для твердения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чугунн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лит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9.¦на прослойке из  ¦100м2¦Плиты чугунные глад- ¦  т  ¦  10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песка            ¦покры¦кие с опорными выст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пами 248х248 мм (ма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а 1 плиты 6,9 кг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8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29.¦на прослойке из  ¦100м2¦Плиты чугунные глад- ¦  т  ¦  4,9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бетона           ¦покры¦кие дырчатые 298х298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м (масса 1 плиты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,5 кг)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(класс ¦ м3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0. Устройство покрытий из стальных штампованных перфор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ных плит на прослойке из бето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прослойки из бетонной смеси толщиной сло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40 мм. 02. Укладка стальных плит. 03. Укладка песка толщиной 30мм  дл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ердения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0.¦Устройство покры-¦100м2¦Плиты стальные  штам-¦  т  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ий из стальных  ¦покры¦пованные перфорирован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тампованных пер-¦тия  ¦ные 300х300 мм (масса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форированных плит¦     ¦1 плиты 2,34 кг)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прослойке из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а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(класс ¦ м3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 проекту)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1. Устройство покрытий из плит мраморных и грани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раствора цементного толщиной слоя 20 мм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ое основание.  02.  Установка маячных реек. 03. Раскрой и уклад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плит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личестве плит на ¦покры¦Раствор цементный    ¦ м3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2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личестве плит на ¦покры¦Раствор цементный    ¦ м3  ¦  2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3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личестве плит на ¦покры¦Раствор цементный    ¦ м3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4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личестве плит на ¦покры¦Раствор цементный    ¦ м3  ¦  2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1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личестве плит на ¦покры¦Раствор цементный    ¦ м3  ¦  2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2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мраморных при ко-¦100м2¦Плиты мрамор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личестве плит на ¦покры¦Раствор цементный    ¦ м3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3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гранитных при ко-¦100м2¦Плиты гранит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личестве плит на ¦покры¦Раствор цементный    ¦ м3  ¦  2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3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гранитных при ко-¦100м2¦Плиты гранит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личестве плит на ¦покры¦Раствор цементный    ¦ м3  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4 штук 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1.¦гранитных при ко-¦100м2¦Плиты гранитные   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личестве плит на ¦покры¦Раствор цементный    ¦ м3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м2 до 10 штук  ¦тия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йки маячные дере-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янные 25х20 мм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3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2.  Устройство покрытий из торцовой шашки на прослойке 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кладка песка с уплотнением толщиной слоя 15 мм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битумной горячей толщиной слоя 2 мм.  02.  Огрунтовка бетон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верхности. 03.  Погружение шашек в мастику битумную горячую. 04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шашек с заполнением швов мастикой битумной горячей. 05. Разогре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битумн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торцов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ашки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прослойке из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мастики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2.¦прямоугольной    ¦100м2¦Шашки деревянные тор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высотой 60 мм    ¦покры¦цовые прямоугольн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ысотой 60 мм анти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ептированны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СТ 13-226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72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93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2.¦прямоугольной    ¦100м2¦Шашки деревянные тор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высотой 80 мм    ¦покры¦цовые прямоугольн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ысотой 80 мм анти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ептированные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СТ 13-226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57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73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,  ¦ м3  ¦  1,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2.¦прямоугольной с  ¦100м2¦Шашки деревянные тор-¦ м2  ¦  10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пазами высотой   ¦покры¦цовые прямоугольн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 мм            ¦тия  ¦с пазами высотой 6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рованные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СТ 13-226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79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10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3. Устройство покрытий дощат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досок для покрытия полов. 02. Укладка дос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антисептированных с креплением их к лага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дощатых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3.¦толщиной 28 мм   ¦100м2¦Доски со шпунтом и   ¦ м3  ¦  2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гребнем  антисепти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анные, ДП-28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42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2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3.¦толщиной 36 мм   ¦100м2¦Доски со шпунтом и   ¦ м3  ¦  3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гребнем  антисептир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ванные, ДП-36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42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,5х90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4.  Устройство  покрытий  из  досок паркетных и паркета п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ложенным лага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Настилка полов из досок парке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аркетных досок.  02.  Настилка  парке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осок с креплением их к уложенным лагам.  03.  Очистка пола смоченны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ой опилками. 04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Настилка полов из мозаичного наборного паркет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мозаичного наборного паркета. 02. Нанес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на подготовленную стяжку.  03. Укладка мозаичного паркет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Очистка пола смоченными водой опилками. 05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</w:t>
      </w:r>
      <w:r>
        <w:rPr>
          <w:rFonts w:eastAsia="Courier (WR)" w:cs="Courier (WR)" w:ascii="Courier (WR)" w:hAnsi="Courier (WR)"/>
          <w:lang w:val="en-US"/>
        </w:rPr>
        <w:t>Настилка полов из штучного паркета на прослойк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</w:t>
      </w:r>
      <w:r>
        <w:rPr>
          <w:rFonts w:eastAsia="Courier (WR)" w:cs="Courier (WR)" w:ascii="Courier (WR)" w:hAnsi="Courier (WR)"/>
          <w:lang w:val="en-US"/>
        </w:rPr>
        <w:t>из мастики КН-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аркетных клепок.  02.  Нанесение  клеящ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КН-2 толщиной слоя 0,6 мм на подготовленную стяжку. 03. Уклад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 паркетных клепок. 04. Очистка пола смоченными водой опилк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5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4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4.¦из досок паркет- ¦100м2¦Доски паркетные      ¦ м2  ¦ 10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ых              ¦покры¦2400х155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862.3-8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3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5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4.¦из паркета мозаи-¦100м2¦Паркет мозаичный,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чного            ¦покры¦ГОСТ 862.2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4.¦из паркета штуч- ¦100м2¦Паркет штучный,  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ного без жилок   ¦покры¦ГОСТ 862.1-8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5.  Устройство покрытия из щитов паркетных, деревянных 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чных и ДВП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Настилка полов из щитов парке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паркетных щитов. 02. Настилка паркетных щ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. 03.  Укладка шпонок.  04.  Крепление щитов к уложенным лагам. 05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чистка пола смоченными водой опилками. 06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стилка полов из щитов деревянных рееч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01.  Раскрой щитов деревянных реечных. 02. Настилка щи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крепление их к уложенным лагам. 03. Очистка пола  смоченными  вод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пилками. 04. Циклевка покрыт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Настилка полов из ДВП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грунтовка бетонного основания. 02. Раскрой ДВП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Нанесение мастики битумной горячей толщиной слоя 1  мм  и  мастик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холодной толщиной слоя 0,6 мм. 04. Раскрой и настилка плит. 05. Разо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в мастики битумной топливом дизельны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я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щитов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400х4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м с пазами без  ¦покры¦400х4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ей 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онки вкладные тор- ¦т.шт.¦  2,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евые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400х4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мм с пазами и    ¦покры¦400х4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ями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600х6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мм с пазами без  ¦покры¦600х6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ей 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онки вкладные тор- ¦т.шт.¦ 1,6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евые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600х600¦100м2¦Щиты паркетные       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мм с пазами и    ¦покры¦600х6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ями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800х800¦100м2¦Щиты паркетные   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мм с пазами без  ¦покры¦800х8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ей 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онки вкладные тор- ¦т.шт.¦ 0,9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евые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паркетных 800х800¦100м2¦Щиты паркетные    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мм с пазами и    ¦покры¦800х800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бнями         ¦тия  ¦ГОСТ 862.4-87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пилки древесные,  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32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упнозернист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курка стеклянная    ¦ м2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лкозернистая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деревянных       ¦100м2¦Щиты деревянные рееч-¦ м2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реечных          ¦покры¦ные толщиной 27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ОСТ 13-46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5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плит древесн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локнистых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на битумной мас- ¦100м2¦Плиты древесноволок- ¦т.м2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тике горячей     ¦покры¦нистые сверхтверд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толщ. 5 мм марк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С-500, гр. А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рунтовка битумная   ¦ кг  ¦  6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битумная го- ¦ кг  ¦ 13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ая, ГОСТ 2889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пливо дизельное,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305-82*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на мастике КН-2  ¦100м2¦Плиты древесноволок- ¦т.м2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9      ¦                 ¦покры¦нистые сверхтверд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толщ. 5 мм марк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С-500, гр. А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5.¦на дифенил-кето- ¦100м2¦Плиты древесноволок- ¦т.м2 ¦ 0,1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новой мастике    ¦покры¦нистые сверхтвердые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(ДФК-11)         ¦тия  ¦толщ. 5 мм марки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С-500, гр. А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598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дифенил-кето-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вая ДФК-11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6. Устройство покрытий из линолеум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Частичное подмазывание шпатлевкой неровностей, т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, выбоин.  02.  Нанесение мастики КН-2 и клея  "Бустилат"  толщ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я 0,6 мм на подготовленное основание. 03. Раскрой полотнищ линоле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 и их уклад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клее "Бустилат"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жилых зданиях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без ¦100м2¦Линолеум без рисунка ¦ м2  ¦ 10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исунка          ¦покры¦на теплозвукоизолир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ющей подоснове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108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с   ¦100м2¦Линолеум с рисунком  ¦ м2  ¦ 10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рисунком         ¦покры¦на теплозвукоизолиру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ющей подоснове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108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ных   ¦100м2¦Линолеумные ковры    ¦ м2  ¦ 10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ковров, заготов- ¦покры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нных по размеру¦тия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мещения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мастике КН-2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жилых зданиях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без ¦100м2¦Линолеум без рисунка ¦ м2  ¦ 10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исунка 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4632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с   ¦100м2¦Линолеум с рисунком  ¦ м2  ¦ 10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рисунком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4632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ных   ¦100м2¦Линолеумные ковры    ¦ м2  ¦ 10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ковров, заготов- ¦покры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нных по размеру¦тия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мещений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мастике КН-2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промышленных 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бщественных зд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х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6.¦из линолеума без ¦100м2¦Линолеум без рисунка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рисунка 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4632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7.Устройство покрытий из рели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Частичное подмазывание шпатлевкой неровностей, т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 и выбоин.  02. Раскрой релина.  03. Нанесение клея "Бустилат"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тики КН-2 толщиной слоя 0,6 мм на подготовленное основание. 04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рели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релина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7.¦на клее "Бустилат"100м2¦Релин многослойный на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теплозвукоизолирующе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подоснове,ГОСТ 16914-71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ей латексный "Бус- ¦ кг  ¦  6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лат",ТУ-400-2-50-85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7.¦на мастике КН-2  ¦100м2¦Релин многослойный  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без подосновы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ГОСТ 16914-71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8. Устройство покрытий из плиток поливинилхлор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Частичное подмазывание шпатлевкой неровностей, т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ин, выбоин.  02. Прирезка плиток в местах примыкания к стенам и пе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родкам. 03.  Нанесение клеящей мастики "Изол",  КН-2 и КН-3 толщ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я 0,6 мм на подготовленное основание.  04.  Укладка плиток вплотную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ез зазоров между собой. 05. Протирка поверхности ветошью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о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й из плиток п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ивинилхлоридных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8.¦на мастике "Изол"¦100м2¦Плитки поливинилхло-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ры¦ридны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"Изол"       ¦ кг  ¦  190,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8.¦на мастике КН-2  ¦100м2¦Плитки поливинилхло-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кры¦ридны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8.¦на мастике КН-3  ¦100м2¦Плитки поливинилхло- ¦ м2  ¦ 10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кры¦ридны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ия  ¦Мастика кумароно-кау-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3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патлевка полимерце-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нтная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39. Устройство плинтусов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а) деревя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линтусов. 02. Установка деревянных проб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крепления плинтусов. 03. Установка плинтусов с прибивкой гвоздя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б) цементных, терраццев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стройство плинтусов из цементного или терраццев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в) из плиток керамическ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скрой плинтусов из плиток. 02. Укладка цементн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твора под плинтусные плитки. 03. Установка плинтусов из плит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деревянных       ¦100 м¦Плинтусы деревянные,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лин-¦19х54 мм,ГОСТ 8242-88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Гвозди строительные  ¦ кг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х4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бки деревянные    ¦т.шт.¦ 0,1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цементных        ¦100 м¦Раствор цементный    ¦ м3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лин-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из терраццевого  ¦100 м¦Раствор декоративный ¦ м3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раствора         ¦плин-¦с каменной крошк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(терраццо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39.¦из плиток керами-¦100 м¦Плитки керамические 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ческих           ¦плин-¦плинтусные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ГОСТ 6787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0. Устройство плинтусов поливинилхлорид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скрой плинтусов ПВХ.  02. Нанесение мастики КН-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ли КН-3 на поверхность стены и плинтусов. 03. Установка плинтус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 поливинил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хлоридных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0.¦на мастике КН-2  ¦100 м¦Плинтусы поливинил- 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лин-¦хлоридные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Мастика кумароно-кау-¦ кг  ¦  5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2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0.¦на мастике КН-3  ¦100 м¦Плинтусы поливинил-  ¦  м  ¦ 10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лин-¦хлоридные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Мастика кумароно-кау-¦ кг  ¦  5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уковая КН-3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06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1. Устройство плинтусов из мраморных пли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ерерубка и подправка плиток рашпилем. 02. Устан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иток с подливкой раств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1.¦из мраморных плит¦100 м¦Плиты  мраморные     ¦ м2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лин-¦Раствор цементный    ¦ м3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усов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2. Устройство плинтусов из кислотоупорного кирпича при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е на ребр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Приготовление грунтовки и замазки.  02. Огрунт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я. 03. Перерубка и подтеска кирпича. 04. Устройство плинтус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пли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усов из кисло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порного кирпича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2.¦при укладке на   ¦100 м¦Аэросил марки А-175,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ребро на эпоксид-¦плин-¦ГОСТ 14922-77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-фурановой за- ¦тусов¦Ацетон технический,  ¦ кг  ¦  1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зке            ¦     ¦сорт 1,ГОСТ 2768-84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ислотоупорный¦  т  ¦  1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ямой кл. Б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74-80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иэтиленполиамин   ¦ кг  ¦  4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 (ПЭПА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мола эпоксидная     ¦ кг  ¦  32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Д-20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ономер ФА         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кс молотый         ¦  т  ¦ 0,1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1-43.  Укладка лаг под обогреваемые полы над  холодными  под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ьями зданий, сооружаемых в северной климатической зон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кладка лаг на подкладки антисептированные. 02. З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товка и укладка изоляционных прокладок из  минераловатных  плит 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ов. 03. Раскладка подкладок из кирпич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кладка под об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еваемые полы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д холодными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(проветриваемыми)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польями зда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й, сооружаем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северной клим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ческой зоне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деревянны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кладкам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40х10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0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40х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60х10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1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60х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60х12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1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60х1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лаг 60х150 мм    ¦100м2¦Доски обрезные анти-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                 ¦пола ¦септированные толщ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II с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ги половые антисеп-¦ м3  ¦  2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рованные 60х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67-173-8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код 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кладок из кир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ича по проклад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м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из минераловатных¦100м2¦Плиты теплоизоляцион-¦ м3  ¦  1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плит             ¦пола ¦ные жесткие из мин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льной ваты на синт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ическом связующе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573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65 мм, ГОСТ 530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1-43.¦из минераловатных¦100м2¦Маты теплоизоляцион- ¦ м3  ¦  1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матов            ¦пола ¦ные из минеральной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аты, ГОСТ 23307-7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рпич керамический  ¦ 1000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нотелый 250х120х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65 мм, ГОСТ 530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3:15:00Z</dcterms:created>
  <dc:creator>Попов А.Л.</dc:creator>
  <dc:description/>
  <dc:language>en-US</dc:language>
  <cp:lastModifiedBy>ЦНТИ</cp:lastModifiedBy>
  <dcterms:modified xsi:type="dcterms:W3CDTF">1997-11-17T13:15:00Z</dcterms:modified>
  <cp:revision>2</cp:revision>
  <dc:subject/>
  <dc:title>НПРМ Сборник 11</dc:title>
</cp:coreProperties>
</file>