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Т 24099-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К 691.21.022.32-413:006.354                Группа Ж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УДАРСТВЕННЫЙ СТАНДАРТ СОЮЗА ССР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ЛИТЫ ДЕКОРАТИВНЫЕ ИЗ ПРИРОДНОГО КАМН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Технические услов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КП 57 1472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введения 1982-01-01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ИНФОРМАЦИОННЫЕ ДАННЫ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АБОТАН И ВНЕСЕ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Министерством промышленности строительных материалов СССР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АБОТЧ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  М. Л. Нисневич, д-р техн. наук (руководитель темы); Н. С. Левкова, канд. техн. наук; Р. М. Тимофеева; В. А. Завгородний; С. А. Александров; В. А. Богословский; Т. А. Фиронова  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УТВЕРЖДЕН И ВВЕДЕН В ДЕЙСТВ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остановлением Государственного комитета СССР по делам строительства от 03.04.80 № 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ВЕДЕН ВПЕРВЫЕ</w:t>
            </w:r>
          </w:p>
          <w:p>
            <w:pPr>
              <w:pStyle w:val="Normal"/>
              <w:jc w:val="both"/>
              <w:rPr/>
            </w:pPr>
            <w:r>
              <w:rPr/>
              <w:t>4. ССЫЛОЧНЫЕ   НОРМАТИВНО-ТЕХНИЧЕСКИЕ ДОКУМЕНТЫ</w:t>
            </w:r>
          </w:p>
          <w:tbl>
            <w:tblPr>
              <w:tblW w:w="51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0"/>
              <w:gridCol w:w="2130"/>
            </w:tblGrid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значение НТД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на который дана ссылка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пункта 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427-75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ГОСТ 965-89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1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3749-77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</w:rPr>
                      <w:t>ГОСТ 7025-91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9, 4.10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ОСТ 7502-89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8736-85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1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9479-84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ГОСТ 9480-89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, 4.3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10060-87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0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color w:val="0000FF"/>
                        <w:u w:val="single"/>
                      </w:rPr>
                      <w:t>ГОСТ 10178-85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1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color w:val="0000FF"/>
                        <w:u w:val="single"/>
                      </w:rPr>
                      <w:t>ГОСТ 10180-90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5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10587-84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2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  <w:u w:val="single"/>
                      </w:rPr>
                      <w:t>ГОСТ 13087-81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8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color w:val="0000FF"/>
                        <w:u w:val="single"/>
                      </w:rPr>
                      <w:t>ГОСТ 15825-80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1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color w:val="0000FF"/>
                        <w:u w:val="single"/>
                      </w:rPr>
                      <w:t>ГОСТ 17608-91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7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color w:val="0000FF"/>
                        <w:u w:val="single"/>
                      </w:rPr>
                      <w:t>ГОСТ 22856-89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1, 2.3.2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23732-79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1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Т 6.05.431-78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. Переиздание (июль 1992 г.) с Изменениями № 1, 2, утвержденными в июле 1986 г. и июле 1991 г. (ИУС 10-86, 12-91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ий стандарт распространяется на облицовочные декоративные плиты с мозаичной, брекчиевидной и орнаментной поверхностью, изготовляемые с использованием природного камня и неорганических или синтетических связующих и предназначаемые для наружной и внутренней облицовки элементов зданий и сооружен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иты на синтетических связующих не допускается применять для внутренней облицовки жилых домов, детских дошкольных учреждений, учебных заведений, лечебно-профилактических учреждений, санаториев и учреждений отдыха, закрытых спортивных учреждений и служебных помещений с постоянным пребыванием люд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. ТИПЫ И ОСНОВНЫЕ РАЗМЕРЫ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 В зависимости от способа изготовления плиты подразделяют на три типа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 - прессованные или формованны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 - пиленые из искусственно отформованных блок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 -склеенные из кусков камня правильной или произвольной формы либо с песчано-щебеночным декоративным слое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 Лицевая поверхность плит должна быть для I типа - мозаичной (М), брекчиевидной (Б) или орнаментной (0), II типа - мозаичной или брекчиевидной, III типа -мозаичной, брекчиевидной орнаментной или со сплошным песчано-щебеночным декоративным слоем (С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заичную лицевую поверхность получают с использованием декоративного щебня из природного камня; брекчиевидную лицевую поверхность получают из кусков природного камня произвольной формы или из смеси кусков природного камня произвольной формы и декоративного щебня; орнаментную лицевую поверхность получают из природного камня правильной формы; лицевую поверхность плит с песчано-щебеночным декоративным слоем получают путем образования сплошного слоя из декоративного щебня и песка, покрытых прозрачным синтетическим связующи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, 1.2.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(Измененная редакция, Изм.№ 1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3. Плиты I и III типов изготавливают однослойными или двухслойными. Плиты I типа изготавливают не армированными или армированным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4. Плиты изготавливают прямоугольной формы размерами, указанными в табл.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1 </w:t>
            </w:r>
          </w:p>
          <w:tbl>
            <w:tblPr>
              <w:tblW w:w="837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0"/>
              <w:gridCol w:w="2400"/>
              <w:gridCol w:w="1635"/>
              <w:gridCol w:w="2985"/>
            </w:tblGrid>
            <w:tr>
              <w:trPr/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мер, мм 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п плиты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лина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ирина </w:t>
                  </w:r>
                </w:p>
              </w:tc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олщина 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0 до 800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0 до 600 </w:t>
                  </w:r>
                </w:p>
              </w:tc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; 15; 20; 25; 28; 30; 35; 4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I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0 до 1500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0 до 1200 </w:t>
                  </w:r>
                </w:p>
              </w:tc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; 15; 20; 25; 30; 35; 4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II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0 до 600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00 до 600</w:t>
                  </w:r>
                </w:p>
              </w:tc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; 15; 20; 25; 30; 40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Размеры плит по длине и ширине должны быть кратными 50 м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Размеры и форма плит должны  быть согласованы  заказчиком с предприятием-изготовителем при заключении договора на поставк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Плиты другой формы в плане допускается изготавливать  по  индивидуальному заказ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 Допускается производство брекчиевидных формованных плит толщиной до 60 мм, если в качестве кусков природного камня используют отходы  от  производства плит или архитектурно-строительных изделий толщиной до 40 мм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5. Плиты обозначают марками в соответствии с нижеприведенной схемой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хема обозначения марок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380111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р условного обозначения декоративной плиты из природного камня I типа с мозаичной лицевой поверхностью, длиной и шириной 500 мм, толщиной 30 мм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M 50.50.30 - ГОСТ 24099-8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. ТЕХНИЧЕСКИЕ ТРЕБОВАНИ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 Облицовочные декоративные плиты с мозаичной, брекчевидной и орнаментной поверхностью следует изготовлять в соответствии с требованиями настоящего стандарта по технологическим регламентам, утвержденным в установленном порядке. Технологический регламент на изготовление плит на синтетических связующих должен быть согласован с минздравами союзных республик или территориальными органами государственного санитарного надзора. По цветовой гамме и рисунку орнаментные плиты должны соответствовать чертежам, согласованным с заказчиком, а мозаичные и брекчевидные - образцам данного предприят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 Физико-механические показатели горных пород, используемых при изготовлении плит, должны соответствовать требованиям ГОСТ 9479-84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 Материалы, используемые для изготовления плит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1. Для изготовления плит I и II типов на цементном вяжущем используют следующие материалы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тландцемент по ГОСТ 10178-85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ртландцемент белый по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</w:rPr>
                <w:t>ГОСТ 965-89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ртландцемент цветной по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</w:rPr>
                <w:t>ГОСТ 15825-80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бень и песок декоративные по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</w:rPr>
                <w:t>ГОСТ 22856-89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сок (для подстилающего слоя двухслойных плит) по ГОСТ 8736-85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ходы от производства облицовочных плит из природного камня и добычи блок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а по ГОСТ 23732-79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бленые плотные карбонатные породы с зернами размером менее 0,14 м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добавка цветостойких и щелочеустойчивых пигментов к вяжущему, не снижающих физико-механических показателей плит, а также использование по согласованию изготовителя с потребителем других видов цемен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2. Для изготовления плит III типа на синтетическом связующем используют следующие материалы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качестве вяжущего - смолы эпоксидно-диановые по ГОСТ 10587-84 и смолы ПН по ОСТ 6.05.431-78, а также соответствующие им компоненты клеящего соста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ходы от производства плит из природного камня и плит из искусственных блок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бень и песок декоративные ГОСТ 22856-77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кается применение других смол и наполнителей, не снижающих декоративность, долговечность и физико-механические свойства плит и отвечающих санитарно-гигиеническим требования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4. Коэффициент камненасыщения, характеризуемый отношением площади, занимаемой природным камнем (размером 3 мм и выше), к общей площади лицевой поверхности плиты, должен быть не менее величин, указанных в табл. 2. </w:t>
            </w:r>
          </w:p>
          <w:p>
            <w:pPr>
              <w:pStyle w:val="Normal"/>
              <w:jc w:val="both"/>
              <w:rPr/>
            </w:pPr>
            <w:r>
              <w:rPr/>
              <w:t>Таблица 2</w:t>
            </w:r>
          </w:p>
          <w:tbl>
            <w:tblPr>
              <w:tblW w:w="627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20"/>
              <w:gridCol w:w="3150"/>
            </w:tblGrid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п плиты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эффициент камненасыщения, не менее, для плит 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: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ссованные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ованные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I: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наментные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наментные при использовании отходов от производства плит из искусственных блоков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5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рекчиевидные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рекчиевидные при использовании отходов от производства плит из искусственных блоков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мечание.  Коэффициент   камненасыщения   для   плит  с  песчано-щебеночным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коративным слоем на синтетическом связующем не определяют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3.1; 2.3.2; 2.4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5 Физико-механические показатели материала плит должны соответствовать следующ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ность при сжатии, МПа (кгс/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  <w:r>
              <w:rPr/>
              <w:t>), не менее:</w:t>
            </w:r>
          </w:p>
          <w:tbl>
            <w:tblPr>
              <w:tblW w:w="81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50"/>
              <w:gridCol w:w="1350"/>
            </w:tblGrid>
            <w:tr>
              <w:trPr/>
              <w:tc>
                <w:tcPr>
                  <w:tcW w:w="6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тона для формованных плит I типа..........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(200)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тона для плит II типа.................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(300)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тона или раствора подстилающего слоя для двухслойных плит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(150)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ность на растяжение при изгибе плит МПа (кгс/с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) не менее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(30)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поглощение по массе, % не более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тираемость плит для полов, г/с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, не более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2 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озостойкость плит для наружной облицовки, цикл, не менее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рз 50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Измененная редакция, Изм. № 1,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6. Плиты должны иметь ровную лицевую поверхность  без трещин, выпуклостей, сколов и инородных включ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7. Фактура лицевой поверхности плит должна быть полированной, лощеной, шлифованной или пиленой по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</w:rPr>
                <w:t>ГОСТ 9480-89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8. Отклонения размеров плит и качества лицевой поверхности от нормативных не должны превышать величин, указанных в табл.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3 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25"/>
              <w:gridCol w:w="2820"/>
            </w:tblGrid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показателя 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начение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 длине, ширине, мм 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±3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 толщине, мм 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±3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олы на ребрах лицевой грани на 1 м периметра: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ола по ребру, м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клонение от прямого угла смежных граней на 1 м длины, мм 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±3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лонение от плоскостности на 1 м длины, м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±2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битые углы: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по ребру, м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шва между отдельными элементами орнамента в плитах III типа, м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ковины и каверны в природном камне (туфе, травертине и ракушечнике), длина, м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ковины в связующем материале, диаметр, мм: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плитах I и III типов 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плитах II типа 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Измененная редакция, Изм. 1, 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9. Плиты должны быть очищены от загрязнен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0. Плиты декоративные на синтетических связующих не должны выделять вредные вещества в атмосферный воздух и в воздушную среду зданий и сооружений выше предельно допустимых концентраций (ПДК), утвержденных Минздравом СССР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Введен дополнительно, Изм. № 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. ПРАВИЛА ПРИЕМК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1. Приемку плит производят партиями. В состав партии входят однотипные изделия, изготовленные из материалов одного вида и качества и по одной технологии. Размер партии устанавливают соглашением сторон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 Размеры, качество лицевой поверхности и фактуры проверяют на плитах, отбираемых от каждой партии в количестве, указанном в табл.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4 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160"/>
              <w:gridCol w:w="2055"/>
              <w:gridCol w:w="2055"/>
            </w:tblGrid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артии плит, шт.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выборки, плит, шт.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емочное число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раковочное число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90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-280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-500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-1200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1-3200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1-10000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. 10000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. Плиту следует считать дефектной, если она не удовлетворяет одному из требований настоящего стандар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4. Партию плит принимают, если количество дефектных плит в выборке меньше или равно приемочному числу, и не принимают, если количество дефектных плит больше или равно браковочному числ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5. Приемку плит из партии, не принятой в результате выборочного контроля, следует производить поштучно. При этом следует контролировать соблюдение только тех требований, по которым партия не была приня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6. Прочность на сжатие бетона лицевого слоя, раствора или бетона подстилающего слоя определяют еженедельно и при изменении исходных материал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. Прочность на растяжение при изгибе плит определяют ежемесячно и при изменении исходных материалов. Для испытаний отбирают по 4 плит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 Истираемость плит для полов и морозостойкость плит для наружной облицовки определяют не реже одного раза в год, а так же при изменении технологии их производства или исходных материалов. Для испытания на морозостойкость отбирают по 3 плит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9. Водопоглощение плит и коэффициент камненасыщения определяют ежеквартально и при изменении исходных материалов. Для испытания отбирают по 3 плит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6-3.9.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Измененная редакция, Изм.№  1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0. Потребитель имеет право проводить контрольную проверку качества плит в порядке, установленном настоящим стандарто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1. Количество вредных веществ, выделяющихся из плит на синтетических связующих, определяют не реже одного раза в год, а также каждый раз при изменении вида применяемого синтетического связующего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Введен дополнительно, Изм. № 2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3b1">
    <w:name w:val="title3b1"/>
    <w:basedOn w:val="Style14"/>
    <w:qFormat/>
    <w:rPr>
      <w:rFonts w:ascii="Verdana" w:hAnsi="Verdana" w:cs="Verdana"/>
      <w:b/>
      <w:bCs/>
      <w:strike w:val="false"/>
      <w:dstrike w:val="false"/>
      <w:color w:val="50505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reformat">
    <w:name w:val="preformat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ndi.ru/inner_c_article_id_648.phtm" TargetMode="External"/><Relationship Id="rId3" Type="http://schemas.openxmlformats.org/officeDocument/2006/relationships/hyperlink" Target="http://www.yondi.ru/inner_c_article_id_564.phtm" TargetMode="External"/><Relationship Id="rId4" Type="http://schemas.openxmlformats.org/officeDocument/2006/relationships/hyperlink" Target="http://www.yondi.ru/inner_c_article_id_631.phtm" TargetMode="External"/><Relationship Id="rId5" Type="http://schemas.openxmlformats.org/officeDocument/2006/relationships/hyperlink" Target="http://www.yondi.ru/inner_c_article_id_772.phtm" TargetMode="External"/><Relationship Id="rId6" Type="http://schemas.openxmlformats.org/officeDocument/2006/relationships/hyperlink" Target="http://www.yondi.ru/inner_c_article_id_617.phtm" TargetMode="External"/><Relationship Id="rId7" Type="http://schemas.openxmlformats.org/officeDocument/2006/relationships/hyperlink" Target="http://www.yondi.ru/inner_c_article_id_978.phtm" TargetMode="External"/><Relationship Id="rId8" Type="http://schemas.openxmlformats.org/officeDocument/2006/relationships/hyperlink" Target="http://www.yondi.ru/inner_c_article_id_99.phtm" TargetMode="External"/><Relationship Id="rId9" Type="http://schemas.openxmlformats.org/officeDocument/2006/relationships/hyperlink" Target="http://www.yondi.ru/inner_c_article_id_554.phtm" TargetMode="External"/><Relationship Id="rId10" Type="http://schemas.openxmlformats.org/officeDocument/2006/relationships/hyperlink" Target="http://www.yondi.ru/inner_c_article_id_638.p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yondi.ru/inner_c_article_id_648.phtm" TargetMode="External"/><Relationship Id="rId13" Type="http://schemas.openxmlformats.org/officeDocument/2006/relationships/hyperlink" Target="http://www.yondi.ru/inner_c_article_id_99.phtm" TargetMode="External"/><Relationship Id="rId14" Type="http://schemas.openxmlformats.org/officeDocument/2006/relationships/hyperlink" Target="http://www.yondi.ru/inner_c_article_id_638.phtm" TargetMode="External"/><Relationship Id="rId15" Type="http://schemas.openxmlformats.org/officeDocument/2006/relationships/hyperlink" Target="http://www.yondi.ru/inner_c_article_id_631.p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Remote Admin</dc:creator>
  <dc:description/>
  <cp:keywords/>
  <dc:language>en-US</dc:language>
  <cp:lastModifiedBy>Admin</cp:lastModifiedBy>
  <dcterms:modified xsi:type="dcterms:W3CDTF">2009-03-19T11:05:00Z</dcterms:modified>
  <cp:revision>2</cp:revision>
  <dc:subject/>
  <dc:title>ГОСТ 24099-80</dc:title>
</cp:coreProperties>
</file>