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ru-RU"/>
        </w:rPr>
        <w:t>МЕЖГОСУДАРСТВЕННЫЙ   СТАНДАР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ru-RU"/>
        </w:rPr>
        <w:t>СМЕСИ БЕТОННЫ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ru-RU"/>
        </w:rPr>
        <w:t xml:space="preserve">ТЕХНИЧЕСКИЕ УСЛОВ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ru-RU"/>
        </w:rPr>
        <w:t xml:space="preserve">МЕЖГОСУДАРСТВЕННАЯ НАУЧНО-ТЕХНИЧЕСКАЯ КОМИССИЯ ПО СТАНДАРТИЗАЦИИ И ТЕХНИЧЕСКОМУ НОРМИРОВАНИЮ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ru-RU"/>
        </w:rPr>
        <w:t>В СТРОИТЕЛЬСТВЕ (МНТКС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Предислов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1 РАЗРАБОТАН Научно-исследовательским, проектно-конструкторским и технологическим институтом бетона и железобетона (НИИЖБ) при участии Центрального научно-исследовательского и проектно-экспериментального института организации, механизации и технической помощи строительству (ЦНИИОМТП) Российской Федер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2 ПРИНЯТ Межгосударственной научно-технической комис</w:t>
        <w:softHyphen/>
        <w:t>сией по стандартизации и техническому нормированию в строитель</w:t>
        <w:softHyphen/>
        <w:t>стве (МНТКС) 17 ноября 1994 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За принятие проголосова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 </w:t>
      </w:r>
    </w:p>
    <w:tbl>
      <w:tblPr>
        <w:tblW w:w="6274" w:type="dxa"/>
        <w:jc w:val="left"/>
        <w:tblInd w:w="-4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3723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государствf</w:t>
            </w:r>
          </w:p>
        </w:tc>
        <w:tc>
          <w:tcPr>
            <w:tcW w:w="37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еспублика Армения</w:t>
            </w:r>
          </w:p>
        </w:tc>
        <w:tc>
          <w:tcPr>
            <w:tcW w:w="372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осупрархитектуры Республики Армения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еспублика Казахстан</w:t>
            </w:r>
          </w:p>
        </w:tc>
        <w:tc>
          <w:tcPr>
            <w:tcW w:w="372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инстрой Республики Казахстан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иргизская Республика</w:t>
            </w:r>
          </w:p>
        </w:tc>
        <w:tc>
          <w:tcPr>
            <w:tcW w:w="372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осстрой Киргизской Республик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йская Федерация</w:t>
            </w:r>
          </w:p>
        </w:tc>
        <w:tc>
          <w:tcPr>
            <w:tcW w:w="372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инстрой Росси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еспублика Таджикистан</w:t>
            </w:r>
          </w:p>
        </w:tc>
        <w:tc>
          <w:tcPr>
            <w:tcW w:w="372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осстрой Республики Таджикистан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еспублика Узбекистан</w:t>
            </w:r>
          </w:p>
        </w:tc>
        <w:tc>
          <w:tcPr>
            <w:tcW w:w="372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оскомархитектстрой Республик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збекистан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3 ВВЕДЕН В ДЕЙСТВИЕ с 1 января 1996 г. в качестве государ</w:t>
        <w:softHyphen/>
        <w:t>ственного стандарта Российской Федерации Постановлением Минстроя России от 26.06.95 № 18—6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4 ВЗАМЕН ГОСТ 7473</w:t>
      </w: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¾85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1 Область применения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2 Нормативные ссылки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3 Классификация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4 Технические требования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5 Правила приемки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6 Методы контроля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7 Транспортирование и хранение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Приложение А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Используемые стандарты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Приложение Б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Рекомендуемая продолжительность перемешивания бетонных смесей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на плотных заполнителях в стационарных смесителях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Приложение В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Рекомендуемая продолжительность перемешивания бетонных смесей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на пористых заполнителях в смесителях принудительного действия 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Приложение Г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Документ о качестве бетонной смеси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Приложение Д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Рекомендуемые усредненные значения коэффициентов уплотнения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Приложение Е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Максимально допустимая продолжительность транспортирования бетонных смесей, готовых к употреблению, при температуре воздух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от 20 до 30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°С (при температуре смеси 18</w:t>
      </w: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¾20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°С)......................................... GOTOBUTTON _Toc427128674   PAGEREF _Toc427128674 10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b/>
          <w:bCs/>
          <w:sz w:val="15"/>
          <w:szCs w:val="15"/>
          <w:lang w:eastAsia="ru-RU"/>
        </w:rPr>
        <w:t>МЕЖГОСУДАРСТВЕННЫЙ   СТАНДАРТ</w:t>
      </w:r>
    </w:p>
    <w:p>
      <w:pPr>
        <w:pStyle w:val="Normal"/>
        <w:spacing w:lineRule="auto" w:line="240" w:before="280" w:after="280"/>
        <w:jc w:val="center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b/>
          <w:bCs/>
          <w:sz w:val="15"/>
          <w:szCs w:val="15"/>
          <w:lang w:eastAsia="ru-RU"/>
        </w:rPr>
        <w:t xml:space="preserve">СМЕСИ БЕТОННЫЕ </w:t>
      </w:r>
    </w:p>
    <w:p>
      <w:pPr>
        <w:pStyle w:val="Normal"/>
        <w:spacing w:lineRule="auto" w:line="240" w:before="280" w:after="280"/>
        <w:jc w:val="center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b/>
          <w:bCs/>
          <w:sz w:val="15"/>
          <w:szCs w:val="15"/>
          <w:lang w:eastAsia="ru-RU"/>
        </w:rPr>
        <w:t>Технические условия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Ready-mixed concrete.</w:t>
      </w:r>
    </w:p>
    <w:p>
      <w:pPr>
        <w:pStyle w:val="Normal"/>
        <w:spacing w:lineRule="auto" w:line="240" w:before="280" w:after="280"/>
        <w:jc w:val="center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Specifications</w:t>
      </w:r>
    </w:p>
    <w:p>
      <w:pPr>
        <w:pStyle w:val="Normal"/>
        <w:spacing w:lineRule="auto" w:line="240" w:before="280" w:after="280"/>
        <w:jc w:val="right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Дата введения 1996—01—01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 ОБЛАСТЬ ПРИМЕНЕНИЯ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Настоящий стандарт распространяется на бетонные смеси кон</w:t>
        <w:softHyphen/>
        <w:t>струкционных тяжелых и легких бетонов плотной, поризованной и крупнопористой структуры на цементных вяжущих, плотных и по</w:t>
        <w:softHyphen/>
        <w:t>ристых крупных и мелких заполнителях, отпускаемые потребителю для возведения монолитных и сборно-монолитных конструкций и сооружений или используемые на предприятии для изготовления сборных бетонных и железобетонных конструкций и изделий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Стандарт не распространяется на бетонные смеси специальных бетонов и конструкционных бетонов на основе известковых, шлако</w:t>
        <w:softHyphen/>
        <w:t>вых, гипсовых и специальных вяжущих и бетонов на специальных заполнителях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Требования, изложенные в разделах 3—7 настоящего стандарта, являются обязательными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2 НОРМАТИВНЫЕ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 xml:space="preserve"> СС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ЫЛКИ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Ссылки на используемые стандарты приведены в приложении А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 КЛАССИФИКАЦИЯ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3.1 По степени готовности бетонные смеси подразделяют на: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бетонные смеси готовые к употреблению (БСГ);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бетонные смеси сухие(БСС).    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3.2 В зависимости от показателя удобоукладываемости бетонные смеси подразделит на три группы: сверхжесткие (СЖ), жесткие (Ж) и подвижные (П). Группы подразделяют на марки по удобоукладываемости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3.3 Условное обозначение бетонной смеси при заказе должно состоять из сокращенного обозначения бетонной смеси с указанием степени готовности, типа бетона и его класса по прочности, марки по удобоукладываемости, морозостойкости, водонепроницаемости, средней плотности (для легкого бетона) и обозначения настоящего стандарта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Пример условного обозначения готовой к употреблению бетонной смеси тяжелого бетона класса по прочности на сжатие В25, марок по удобоукладываемости П1, морозостойкости F200 и водонепроница</w:t>
        <w:softHyphen/>
        <w:t>емости W4:</w:t>
      </w:r>
    </w:p>
    <w:p>
      <w:pPr>
        <w:pStyle w:val="Normal"/>
        <w:spacing w:lineRule="auto" w:line="240" w:before="280" w:after="280"/>
        <w:jc w:val="center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i/>
          <w:iCs/>
          <w:sz w:val="15"/>
          <w:szCs w:val="15"/>
          <w:lang w:eastAsia="ru-RU"/>
        </w:rPr>
        <w:t xml:space="preserve">БСГ В25 П1 F200 W4 ГОСТ 7473-94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То же, для сухой бетонной смеси тяжелого бетона: </w:t>
      </w:r>
    </w:p>
    <w:p>
      <w:pPr>
        <w:pStyle w:val="Normal"/>
        <w:spacing w:lineRule="auto" w:line="240" w:before="280" w:after="280"/>
        <w:jc w:val="center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i/>
          <w:iCs/>
          <w:sz w:val="15"/>
          <w:szCs w:val="15"/>
          <w:lang w:eastAsia="ru-RU"/>
        </w:rPr>
        <w:t>БСС В25 П1 F200 W4 ГОСТ 7473-94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То же, бетонной смеси, готовой к употреблению, легкого бетона класса по прочности В12,5, марок по удобоукладываемости П2, морозостойкости F200, водонепроницаемости W2 и средней плотности D900:.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i/>
          <w:iCs/>
          <w:sz w:val="15"/>
          <w:szCs w:val="15"/>
          <w:lang w:eastAsia="ru-RU"/>
        </w:rPr>
        <w:t xml:space="preserve">БСГ В12,5 П2 F200 W2 D900 ГОСТ 7473-94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То же, для сухой бетонной смеси легкого бетона:   </w:t>
      </w:r>
    </w:p>
    <w:p>
      <w:pPr>
        <w:pStyle w:val="Normal"/>
        <w:spacing w:lineRule="auto" w:line="240" w:before="280" w:after="280"/>
        <w:jc w:val="center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i/>
          <w:iCs/>
          <w:sz w:val="15"/>
          <w:szCs w:val="15"/>
          <w:lang w:eastAsia="ru-RU"/>
        </w:rPr>
        <w:t>БСС В12,5 П2 F200 W2 D900 ГОСТ 7473-94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4 ТЕХНИЧЕСКИЕ ТРЕБОВАНИЯ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1 Бетонные смеси приготавливают в соответствии с требования</w:t>
        <w:softHyphen/>
        <w:t>ми настоящего стандарта по технологическому регламенту, утверж</w:t>
        <w:softHyphen/>
        <w:t>денному в установленном порядке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2 Бетонные смеси должны обеспечивать получение бетонов с заданными показателями по прочности, средней плотности, морозо</w:t>
        <w:softHyphen/>
        <w:t>стойкости и водонепроницаемости (при необходимости) и другими нормируемыми показателями качества бетона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4.3 Бетонные смеси характеризуют следующими показателями качества: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удобоукладываемость;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средняя плотность;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объем вовлеченного воздуха;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расслаиваемость (при необходимости);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сохраняемость свойств во времени: удобоукладываемость, расслаиваемость, объем вовлеченного воздуха (при необходимости)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4 Изготовитель приготавливает бетонную смесь в соответствии с характеристиками бетонной смеси и бетона, а также условиями транспортирования, указанными заказчиком в договоре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5 В зависимости от удобоукладываемости бетонные смеси подразделяют в соответствии с таблицей 1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Таблица 1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2117"/>
        <w:gridCol w:w="1294"/>
        <w:gridCol w:w="1294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рка по удобоу-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орма удобоуклалываемости по показателю: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ладываемости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есткости, с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движности, см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садка конуса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асплыв конуса</w:t>
            </w:r>
          </w:p>
        </w:tc>
      </w:tr>
      <w:tr>
        <w:trPr/>
        <w:tc>
          <w:tcPr>
            <w:tcW w:w="62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верхжесткие смес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Ж3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олее 1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—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mbol;mso-ascii-font-family:;Times New Roman" w:hAnsi="ymbol;mso-ascii-font-family: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Ж2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1</w:t>
            </w: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1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mbol;mso-ascii-font-family:;Times New Roman" w:hAnsi="ymbol;mso-ascii-font-family: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mbol;mso-ascii-font-family:;Times New Roman" w:hAnsi="ymbol;mso-ascii-font-family: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Ж1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 и менее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mbol;mso-ascii-font-family:;Times New Roman" w:hAnsi="ymbol;mso-ascii-font-family: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mbol;mso-ascii-font-family:;Times New Roman" w:hAnsi="ymbol;mso-ascii-font-family: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</w:t>
            </w:r>
          </w:p>
        </w:tc>
      </w:tr>
      <w:tr>
        <w:trPr/>
        <w:tc>
          <w:tcPr>
            <w:tcW w:w="62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есткие смес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4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1</w:t>
            </w: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6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mbol;mso-ascii-font-family:;Times New Roman" w:hAnsi="ymbol;mso-ascii-font-family: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mbol;mso-ascii-font-family:;Times New Roman" w:hAnsi="ymbol;mso-ascii-font-family: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3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</w:t>
            </w: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3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mbol;mso-ascii-font-family:;Times New Roman" w:hAnsi="ymbol;mso-ascii-font-family: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mbol;mso-ascii-font-family:;Times New Roman" w:hAnsi="ymbol;mso-ascii-font-family: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2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</w:t>
            </w: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2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—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mbol;mso-ascii-font-family:;Times New Roman" w:hAnsi="ymbol;mso-ascii-font-family: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1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1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mbol;mso-ascii-font-family:;Times New Roman" w:hAnsi="ymbol;mso-ascii-font-family: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mbol;mso-ascii-font-family:;Times New Roman" w:hAnsi="ymbol;mso-ascii-font-family: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</w:t>
            </w:r>
          </w:p>
        </w:tc>
      </w:tr>
      <w:tr>
        <w:trPr/>
        <w:tc>
          <w:tcPr>
            <w:tcW w:w="62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движные смес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1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 и менее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—4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2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—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9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3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—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</w:t>
            </w: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15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4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—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</w:t>
            </w: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20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</w:t>
            </w: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3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5</w:t>
            </w:r>
          </w:p>
        </w:tc>
        <w:tc>
          <w:tcPr>
            <w:tcW w:w="21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—</w:t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 и более</w:t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1 и более</w:t>
            </w:r>
          </w:p>
        </w:tc>
      </w:tr>
    </w:tbl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6 Расслаиваемость бетонной смеси для тяжелых и легких бето</w:t>
        <w:softHyphen/>
        <w:t>нов (водоотделение и раствороотделение) не должна превышать зна</w:t>
        <w:softHyphen/>
        <w:t>чений, приведенных в таблице 2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Таблица 2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509"/>
        <w:gridCol w:w="1390"/>
        <w:gridCol w:w="1390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рка по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асслаиваемость, %, не более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добоукладываемости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одоотделени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аствороотделение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тяжелых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легких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Ж3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СЖ1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 </w:t>
            </w:r>
            <w:r>
              <w:rPr>
                <w:rFonts w:eastAsia="Times New Roman" w:cs="Arial" w:ascii="rial;;Times New Roman" w:hAnsi="rial;;Times New Roman"/>
                <w:sz w:val="15"/>
                <w:szCs w:val="15"/>
                <w:lang w:eastAsia="ru-RU"/>
              </w:rPr>
              <w:t>– 0,1</w:t>
            </w:r>
          </w:p>
        </w:tc>
        <w:tc>
          <w:tcPr>
            <w:tcW w:w="13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4</w:t>
            </w: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Ж1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"   </w:t>
            </w:r>
            <w:r>
              <w:rPr>
                <w:rFonts w:eastAsia="Times New Roman" w:cs="Arial" w:ascii="rial;;Times New Roman" w:hAnsi="rial;;Times New Roman"/>
                <w:sz w:val="15"/>
                <w:szCs w:val="15"/>
                <w:lang w:eastAsia="ru-RU"/>
              </w:rPr>
              <w:t>– 0,2</w:t>
            </w:r>
          </w:p>
        </w:tc>
        <w:tc>
          <w:tcPr>
            <w:tcW w:w="13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1</w:t>
            </w: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П2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"   </w:t>
            </w:r>
            <w:r>
              <w:rPr>
                <w:rFonts w:eastAsia="Times New Roman" w:cs="Arial" w:ascii="rial;;Times New Roman" w:hAnsi="rial;;Times New Roman"/>
                <w:sz w:val="15"/>
                <w:szCs w:val="15"/>
                <w:lang w:eastAsia="ru-RU"/>
              </w:rPr>
              <w:t>– 0,4</w:t>
            </w:r>
          </w:p>
        </w:tc>
        <w:tc>
          <w:tcPr>
            <w:tcW w:w="13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3</w:t>
            </w:r>
            <w:r>
              <w:rPr>
                <w:rFonts w:eastAsia="Times New Roman" w:cs="Arial" w:ascii="ymbol;mso-ascii-font-family:;Times New Roman" w:hAnsi="ymbol;mso-ascii-font-family:;Times New Roman"/>
                <w:sz w:val="15"/>
                <w:szCs w:val="15"/>
                <w:lang w:eastAsia="ru-RU"/>
              </w:rPr>
              <w:t>—П5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"   </w:t>
            </w:r>
            <w:r>
              <w:rPr>
                <w:rFonts w:eastAsia="Times New Roman" w:cs="Arial" w:ascii="rial;;Times New Roman" w:hAnsi="rial;;Times New Roman"/>
                <w:sz w:val="15"/>
                <w:szCs w:val="15"/>
                <w:lang w:eastAsia="ru-RU"/>
              </w:rPr>
              <w:t>– 0,8</w:t>
            </w:r>
          </w:p>
        </w:tc>
        <w:tc>
          <w:tcPr>
            <w:tcW w:w="13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Бетонные смеси с лучшими показателями по сравнению с указанными в таблице готовят с высокодисперсными активными минераль</w:t>
        <w:softHyphen/>
        <w:t>ными добавками (золы-уноса, микрокремнезем) в сочетании с пластифицирующими химическими добавками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7 При необходимости транспортирования на дальние расстоя</w:t>
        <w:softHyphen/>
        <w:t>ния устанавливают требования к сохраняемости свойств бетонных смесей во времени (удобоукладываемость, воздухововлечение, расслаиваемость)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Сохраняемость свойств бетонных смесей повышают применением химических пластифицирующих добавок, а также замедлителей сро</w:t>
        <w:softHyphen/>
        <w:t>ков схватывания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8 Бетонные смеси для бетонов, к которым предъявляют специ</w:t>
        <w:softHyphen/>
        <w:t xml:space="preserve">альные требования по долговечности (высокая морозостойкость и водонепроницаемость), готовят с воздухововлекающими или пластифицирующе-воздухововлекающими химическими добавками в тех случаях, когда бетон без добавок заданного класса по прочности не удовлетворяет требованиям по долговечности.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4.9 Состав бетонной смеси подбирают по ГОСТ 27006.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10 Бетонные смеси приготавливают с использованием цемен</w:t>
        <w:softHyphen/>
        <w:t>тов, заполнителей и добавок по стандартам и техническим условиям на материалы конкретных видов в соответствии с ГОСТ 26633 и ГОСТ 25820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Вода для затворения бетонных смесей и приготовления добавок по ГОСТ 23732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Влажность составляющих компонентов для сухих бетонных сме</w:t>
        <w:softHyphen/>
        <w:t>сей не должна превышать 0,1 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Удельная эффективная активность естественных радионуклидов А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vertAlign w:val="subscript"/>
          <w:lang w:eastAsia="ru-RU"/>
        </w:rPr>
        <w:t xml:space="preserve">эфф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сырьевых материалов, применяемых для приготовления бетон</w:t>
        <w:softHyphen/>
        <w:t>ных смесей, не должна превышать предельных значений в Бк/кг, в зависимости от области применения бетонных смесей (приложе</w:t>
        <w:softHyphen/>
        <w:t>ние А ГОСТ 30108)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11 Сыпучие исходные материалы для бетонной смеси дозируют по массе (кроме пористых заполнителей, которые дозируют по объе</w:t>
        <w:softHyphen/>
        <w:t>му с коррекцией по массе)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Жидкие составляющие дозируют по массе или объему.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Погрешность дозирования исходных материалов весовыми дозаторами цикличного и непрерывного действия не должна превышать для цемента, воды, сухих химических добавок, рабочего раствора жидких химических добавок ± 1 %, заполнителей ± 2 %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Погрешность дозирования пористых заполнителей не должна превышать ± 2 % по объ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Для бетоносмесительных установок производительностью до 5 м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vertAlign w:val="superscript"/>
          <w:lang w:eastAsia="ru-RU"/>
        </w:rPr>
        <w:t>3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/ч допускается объемное дозирование сыпучих материалов с теми же погрешностями дозирования.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12 Бетонные смеси всех марок по удобоукладываемости для всех видов бетонов приготавливают в смесителях принудительного дейст</w:t>
        <w:softHyphen/>
        <w:t>вия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Бетонные смеси для тяжелого бетона марок П1—П5, Ж1 и для легкого бетона класса В12,5 и выше средней плотностью D1600 и выше, марок по удобоукладываемости П1—П5 и Ж1 допускается приготавливать в гравитационных смесителях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Сухие бетонные смеси приготавливают в смесителях принудитель</w:t>
        <w:softHyphen/>
        <w:t>ного действия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13 Исходные материалы в работающий смеситель загружают, как правило, одновременно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В бетонную смесь для тяжелого бетона рабочий раствор химичес</w:t>
        <w:softHyphen/>
        <w:t>кой добавки вводят вместе с водой затворения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В бетонную смесь для легкого бетона, приготавливаемую с жилкой химической добавкой, одновременно с цементом и заполнителями вводят 50—70 % расчетного количества воды, перемешивают их в течение 30 с, затем вводят рабочий раствор добавки одновременно с оставшейся частью воды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При необходимости использования горячей воды или цемента, их температура не должна превышать 70°С, а последовательность загруз</w:t>
        <w:softHyphen/>
        <w:t>ки должна быть следующей: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при использовании горячей воды — заполнитель, горячая вода, цемент;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при использовании горячего цемента — мелкий заполнитель, цемент, крупный заполнитель, вода, химическая добавка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14 Продолжительность перемешивания в стационарном циклическом смесителе (время от момента окончания загрузки всех материалов в работающий смеситель до начала выгрузки готовой смеси) может быть принята для бетонной смеси на плотных заполнителях в соответствии с приложением Б, для бетонной смеси на пористых заполнителях — с приложением В или по технологическому регла</w:t>
        <w:softHyphen/>
        <w:t xml:space="preserve">мент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4.15 </w:t>
      </w:r>
      <w:r>
        <w:rPr>
          <w:rFonts w:eastAsia="Times New Roman" w:cs="Arial" w:ascii="rial;mso-ascii-font-family:;Times New Roman" w:hAnsi="rial;mso-ascii-font-family:;Times New Roman"/>
          <w:b/>
          <w:bCs/>
          <w:sz w:val="15"/>
          <w:szCs w:val="15"/>
          <w:lang w:eastAsia="ru-RU"/>
        </w:rPr>
        <w:t>Маркировка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4.15.1 Маркируют только сухие смеси.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На тару для сухих смесей должны быть нанесены надписи: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условное обозначение бетонной смеси;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наименование или товарный знак изготовителя;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знак соответствия (в случае, когда бетонная смесь сертифицирована на соответствие требованиям стандарта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класс материалов, использованных для приготовления сухой смеси, по удельной эффективной активности естественных радио</w:t>
        <w:softHyphen/>
        <w:t>нуклидов и цифровое значение А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vertAlign w:val="subscript"/>
          <w:lang w:eastAsia="ru-RU"/>
        </w:rPr>
        <w:t>эфф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класс (марка) бетона по прочности на сжатие, МПа (кгс/см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vertAlign w:val="superscript"/>
          <w:lang w:eastAsia="ru-RU"/>
        </w:rPr>
        <w:t>2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);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объем воды, необходимый для приготовления бетонной смеси, л;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вид и количество добавки, кг/л;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наибольшая крупность заполнителя, мм;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срок хранения, мес;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масса, кг;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—</w:t>
      </w:r>
      <w:r>
        <w:rPr>
          <w:rFonts w:eastAsia="rial;mso-ascii-font-family:;Times New Roman" w:cs="rial;mso-ascii-font-family:;Times New Roman" w:ascii="rial;mso-ascii-font-family:;Times New Roman" w:hAnsi="rial;mso-ascii-font-family:;Times New Roman"/>
          <w:sz w:val="15"/>
          <w:szCs w:val="15"/>
          <w:lang w:eastAsia="ru-RU"/>
        </w:rPr>
        <w:t xml:space="preserve"> 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дата изготовления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4.15.2 Каждая партия бетонной смеси, отправленная потребите</w:t>
        <w:softHyphen/>
        <w:t>лю, должна иметь документ о качестве согласно приложению Г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По согласованию изготовителя с потребителем допускается выда</w:t>
        <w:softHyphen/>
        <w:t xml:space="preserve">вать документ о качестве бетонной смеси одного вида не реже одного раза в месяц. 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4.16 </w:t>
      </w:r>
      <w:r>
        <w:rPr>
          <w:rFonts w:eastAsia="Times New Roman" w:cs="Arial" w:ascii="rial;mso-ascii-font-family:;Times New Roman" w:hAnsi="rial;mso-ascii-font-family:;Times New Roman"/>
          <w:b/>
          <w:bCs/>
          <w:sz w:val="15"/>
          <w:szCs w:val="15"/>
          <w:lang w:eastAsia="ru-RU"/>
        </w:rPr>
        <w:t>Упаковка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Сухие бетонные смеси упаковывают в пакеты из полиэтиленовой пленки по ГОСТ 10354 массой до 8 кг или бумажные мешки по ГОСТ 2226 массой до 40 кг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Мешки с сухой смесью должны храниться в условиях, обеспечи</w:t>
        <w:softHyphen/>
        <w:t>вающих сохранность упаковки и предохранение от увлажнения при температуре не ниже 5°С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5 ПРАВИЛА ПРИЕМКИ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5.1 Бетонные смеси должны быть приняты техническим контро</w:t>
        <w:softHyphen/>
        <w:t>лем изготовителя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Смеси принимают партиями. В состав партии включают бетонную смесь одного номинального состава, подобранную по ГОСТ 27006, приготовленную на одних материалах по единой технологии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Объем партии устанавливают по ГОСТ 18105, но не более сменной выработки бетоносмесителя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5.2 Удобоукладываемость бетонной смеси для каждой партии определяют не реже одного раза в смену у изготовителя в течение 15 мин после выгрузки смеси из смесителя и у потребителя не позже чем через 20 мин после доставки смеси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Прочность и среднюю плотность бетонной смеси определяют для каждой партии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Морозостойкость, водонепроницаемость, истираемость и другие нормируемые показатели качества бетона определяют в соответствии с требованиями стандартов и технических условий на конструкции, для которых предназначена бетонная смесь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5.3 Влажность заполнителей, пористость бетонных смесей с нормируемым объемом вовлеченного воздуха и температуру смеси (при необходимости) определяют не реже одного раза в смену, среднюю плотность смеси в уплотненном состоянии и ее расслаиваемость (при необходимости) — не реже одного раза в сутки, наибольшую круп</w:t>
        <w:softHyphen/>
        <w:t>ность заполнителя — не реже одного раза в неделю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5.4 Радиационно-гигиеническую оценку материалов, применяе</w:t>
        <w:softHyphen/>
        <w:t>мых для приготовления бетонных смесей, осуществляют по сертификату радиационного качества, выдаваемому предприятиями-поставщиками на эти материа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В случае отсутствия данных о содержании естественных радио</w:t>
        <w:softHyphen/>
        <w:t>нуклидов изготовитель один раз в год, а также при каждой смене поставщика, определяет удельную эффективную активность естест</w:t>
        <w:softHyphen/>
        <w:t>венных радионуклидов А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vertAlign w:val="subscript"/>
          <w:lang w:eastAsia="ru-RU"/>
        </w:rPr>
        <w:t>эфф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 по ГОСТ 30108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5.5 Периодичность определения качества бетонной смеси и бетона по показателям, указанным в договоре потребителя и не указанных в 5.2—5.4, устанавливают по согласованию изготовителя с потребителем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5.6 Бетонные смеси на месте укладки принимают по объему. Объем бетонной смеси, установленный при погрузке, должен быть уменьшен на коэффициент уплотнения при ее транспортировании и уплотнении, устанавливаемый по согласованию изготовителя с по</w:t>
        <w:softHyphen/>
        <w:t>требителем. Рекомендуемые значения коэффициента уплотнения приведены в приложении Д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5.7 Потребитель имеет право проводить контрольную проверку количества и качества бетонной смеси в соответствии с требованиями настоящего стандарта по методикам ГОСТ 10181.0 — ГОСТ 10181.4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5.8 Результаты испытаний контрольных образцов бетона в про</w:t>
        <w:softHyphen/>
        <w:t>ектном или другом требуемом возрасте изготовитель обязан сообщить потребителю по его требованию не позднее чем через 3 сут после испытаний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При неподтверждении нормируемого показателя качества бетона изготовитель обязан в день получения результатов испытаний сооб</w:t>
        <w:softHyphen/>
        <w:t>щить об этом потребителю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 МЕТОДЫ КОНТРОЛЯ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6.1 Пробы бетонной смеси отбирают в соответствии с требова</w:t>
        <w:softHyphen/>
        <w:t>ниями ГОСТ 10181.0, ГОСТ 10180 и ГОСТ 18105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6.2 Материалы для приготовления бетонных смесей испытывают в соответствии с требованиями стандартов и технических условий на эти материалы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Концентрацию рабочего раствора добавок определяют ареомет</w:t>
        <w:softHyphen/>
        <w:t>ром в соответствии с требованиями стандартов и технических усло</w:t>
        <w:softHyphen/>
        <w:t>вий на добавки конкретных ви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Удельную эффективную активность естественных радионуклидов А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vertAlign w:val="subscript"/>
          <w:lang w:eastAsia="ru-RU"/>
        </w:rPr>
        <w:t>эфф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 в материалах для приготовления бетонных смесей определяют по ГОСТ 301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 xml:space="preserve">6.3 Удобоукладываемость бетонной смеси (подвижные смеси определяют по осадке конуса или по расплыву конуса, жесткие — по прибору Вебе, сверхжесткие — по прибору Вебе-Н с пригрузом), показатели пористости и расслаиваемости определяют по ГОСТ 10181.0 </w:t>
      </w: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— ГОСТ 10181.4.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Сохраняемость свойств (удобоукладываемость, средняя плот</w:t>
        <w:softHyphen/>
        <w:t>ность, объем вовлеченного воздуха) определяют по ГОСТ 10181.1 — ГОСТ 10181.3 через определенные промежутки времени в течение периода, установленного договором с заказчиком.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6.4 Температуру транспортируемой бетонной смеси измеряют термометром, погружая его в смесь на глубину не менее 5 см.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6.5 Прочность бетона определяют по ГОСТ 10180, ГОСТ 17624 и ГОСТ 22690, прочность бетона кернов — по ГОСТ 28570, а контро</w:t>
        <w:softHyphen/>
        <w:t>лируют по ГОСТ 18105; среднюю плотность тяжелого бетона опре</w:t>
        <w:softHyphen/>
        <w:t>деляют по ГОСТ 12730.1 или ГОСТ 17623, а легкого бетона — по ГОСТ 27005; морозостойкость определяют по ГОСТ 10060, водоне</w:t>
        <w:softHyphen/>
        <w:t>проницаемость — по ГОСТ 12730.5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7 ТРАНСПОРТИРОВАНИЕ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ХРАНЕНИЕ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7.1 Готовые бетонные смеси доставляют потребителю транспортом специализированных видов, предназначенным для доставки смеси.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По согласованию изготовителя с потребителем допускается до</w:t>
        <w:softHyphen/>
        <w:t>ставлять бетонные смеси автосамосвалами.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Сухие смеси доставляют в мешках, пакетах транспортом всех видов.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7.2 Применяемые способы транспортирования бетонных смесей должны исключать возможность попадания в них атмосферных осад</w:t>
        <w:softHyphen/>
        <w:t>ков, нарушения однородности, потери цементного раствора, а также обеспечивать предохранение смеси в пути от воздействия ветра и солнечных лучей.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Максимально допустимая продолжительность транспортирования бетонной смеси, готовой к употреблению, при условии сохранения своих свойств, приведена в приложении Е.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7.3 Срок хранения сухой бетонной смеси — 6 мес со дня приготовления.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По истечению срока хранения смесь должна быть проверена на соответствие требованиям настоящего стандарта. В случае соответст</w:t>
        <w:softHyphen/>
        <w:t>вия смесь может быть использована по назначению.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i/>
          <w:iCs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 xml:space="preserve">ПРИЛОЖЕНИЕ А </w:t>
      </w:r>
    </w:p>
    <w:p>
      <w:pPr>
        <w:pStyle w:val="Normal"/>
        <w:spacing w:lineRule="auto" w:line="240" w:before="280" w:after="280"/>
        <w:jc w:val="center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i/>
          <w:iCs/>
          <w:sz w:val="15"/>
          <w:szCs w:val="15"/>
          <w:lang w:eastAsia="ru-RU"/>
        </w:rPr>
        <w:t>(обязательное)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ИСПОЛЬЗУЕМЫЕ СТАНДАРТЫ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ГОСТ 2226—88 Мешки бумажные. Технические условия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ГОСТ 10060—87 Бетоны. Методы контроля морозостойкости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hyperlink r:id="rId2">
        <w:r>
          <w:rPr>
            <w:rStyle w:val="InternetLink"/>
            <w:rFonts w:eastAsia="Times New Roman" w:cs="ymbol;mso-ascii-font-family:;Times New Roman" w:ascii="ymbol;mso-ascii-font-family:;Times New Roman" w:hAnsi="ymbol;mso-ascii-font-family:;Times New Roman"/>
            <w:color w:val="0000AA"/>
            <w:sz w:val="15"/>
            <w:u w:val="single"/>
            <w:lang w:eastAsia="ru-RU"/>
          </w:rPr>
          <w:t>ГОСТ 10180—90 Бетоны. Методы определения прочности по контрольным образцам</w:t>
        </w:r>
      </w:hyperlink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ГОСТ 10181.0—81 Смеси бетонные. Общие требования к методам испытаний 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ymbol;mso-ascii-font-family:;Times New Roman" w:ascii="ymbol;mso-ascii-font-family:;Times New Roman" w:hAnsi="ymbol;mso-ascii-font-family:;Times New Roman"/>
            <w:color w:val="0000AA"/>
            <w:sz w:val="15"/>
            <w:u w:val="single"/>
            <w:lang w:eastAsia="ru-RU"/>
          </w:rPr>
          <w:t>ГОСТ 10181.1—81 Смеси бетонные. Методы определения удобо-укладываемости</w:t>
        </w:r>
      </w:hyperlink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ymbol;mso-ascii-font-family:;Times New Roman" w:ascii="ymbol;mso-ascii-font-family:;Times New Roman" w:hAnsi="ymbol;mso-ascii-font-family:;Times New Roman"/>
            <w:color w:val="0000AA"/>
            <w:sz w:val="15"/>
            <w:u w:val="single"/>
            <w:lang w:eastAsia="ru-RU"/>
          </w:rPr>
          <w:t>ГОСТ 10181.2—81 Смеси бетонные. Методы определения плотности</w:t>
        </w:r>
      </w:hyperlink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ymbol;mso-ascii-font-family:;Times New Roman" w:ascii="ymbol;mso-ascii-font-family:;Times New Roman" w:hAnsi="ymbol;mso-ascii-font-family:;Times New Roman"/>
            <w:color w:val="0000AA"/>
            <w:sz w:val="15"/>
            <w:u w:val="single"/>
            <w:lang w:eastAsia="ru-RU"/>
          </w:rPr>
          <w:t>ГОСТ 10181.3—81 Смеси бетонные. Методы определения пористости</w:t>
        </w:r>
      </w:hyperlink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ymbol;mso-ascii-font-family:;Times New Roman" w:ascii="ymbol;mso-ascii-font-family:;Times New Roman" w:hAnsi="ymbol;mso-ascii-font-family:;Times New Roman"/>
            <w:color w:val="0000AA"/>
            <w:sz w:val="15"/>
            <w:u w:val="single"/>
            <w:lang w:eastAsia="ru-RU"/>
          </w:rPr>
          <w:t>ГОСТ 10181.4—81 Смеси бетонные. Методы определения расслаиваемости</w:t>
        </w:r>
      </w:hyperlink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ГОСТ 10354—82 Пленка полиэтиленовая. Технические условия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ГОСТ 12730.1—78 Бетоны. Метод определения плотности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ГОСТ 12730.5—84 Бетоны. Методы определения водо-непрони</w:t>
        <w:softHyphen/>
        <w:t xml:space="preserve">цаемости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ГОСТ 17623—87 Бетоны. Радиоизотопный метод определения средней плотности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ГОСТ 17624—87 Бетоны. Ультразвуковой метод определения прочности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ГОСТ 18105—86 Бетоны. Правила контроля прочности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ГОСТ 22690—88 Бетоны. Определение прочности механическими методами не</w:t>
        <w:softHyphen/>
        <w:t>разрушающего контроля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hyperlink r:id="rId7">
        <w:r>
          <w:rPr>
            <w:rStyle w:val="InternetLink"/>
            <w:rFonts w:eastAsia="Times New Roman" w:cs="ymbol;mso-ascii-font-family:;Times New Roman" w:ascii="ymbol;mso-ascii-font-family:;Times New Roman" w:hAnsi="ymbol;mso-ascii-font-family:;Times New Roman"/>
            <w:color w:val="0000AA"/>
            <w:sz w:val="15"/>
            <w:u w:val="single"/>
            <w:lang w:eastAsia="ru-RU"/>
          </w:rPr>
          <w:t>ГОСТ 23732—79 Вода для бетонов и растворов. Технические условия.</w:t>
        </w:r>
      </w:hyperlink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ГОСТ 25820—83 Бетоны легкие. Технические условия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hyperlink r:id="rId8">
        <w:r>
          <w:rPr>
            <w:rStyle w:val="InternetLink"/>
            <w:rFonts w:eastAsia="Times New Roman" w:cs="ymbol;mso-ascii-font-family:;Times New Roman" w:ascii="ymbol;mso-ascii-font-family:;Times New Roman" w:hAnsi="ymbol;mso-ascii-font-family:;Times New Roman"/>
            <w:color w:val="0000AA"/>
            <w:sz w:val="15"/>
            <w:u w:val="single"/>
            <w:lang w:eastAsia="ru-RU"/>
          </w:rPr>
          <w:t>ГОСТ 26633—91 Бетоны тяжелые и мелкозернистые. Технические условия</w:t>
        </w:r>
      </w:hyperlink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ГОСТ 27005—86 Бетоны легкие и ячеистые. Правила контроля средней плотности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hyperlink r:id="rId9">
        <w:r>
          <w:rPr>
            <w:rStyle w:val="InternetLink"/>
            <w:rFonts w:eastAsia="Times New Roman" w:cs="ymbol;mso-ascii-font-family:;Times New Roman" w:ascii="ymbol;mso-ascii-font-family:;Times New Roman" w:hAnsi="ymbol;mso-ascii-font-family:;Times New Roman"/>
            <w:color w:val="0000AA"/>
            <w:sz w:val="15"/>
            <w:u w:val="single"/>
            <w:lang w:eastAsia="ru-RU"/>
          </w:rPr>
          <w:t>ГОСТ 27006—86 Бетоны. Правила подбора состава</w:t>
        </w:r>
      </w:hyperlink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ГОСТ 28570—90 Бетоны. Методы определения прочности по образцам, отобран</w:t>
        <w:softHyphen/>
        <w:t xml:space="preserve">ным из конструкций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ГОСТ 30108—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i/>
          <w:iCs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 xml:space="preserve">ПРИЛОЖЕНИЕ Б </w:t>
      </w:r>
    </w:p>
    <w:p>
      <w:pPr>
        <w:pStyle w:val="Normal"/>
        <w:spacing w:lineRule="auto" w:line="240" w:before="280" w:after="280"/>
        <w:jc w:val="center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i/>
          <w:iCs/>
          <w:sz w:val="15"/>
          <w:szCs w:val="15"/>
          <w:lang w:eastAsia="ru-RU"/>
        </w:rPr>
        <w:t>(рекомендуемое)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РЕКОМЕНДУЕМАЯ ПРОДОЛЖИТЕЛЬНОСТЬ ПЕРЕМЕШИВАНИЯ БЕТОННЫХ СМЕСЕЙ НА ПЛОТНЫХ ЗАПОЛНИТЕЛЯХ В СТАЦИОНАРНЫХ СМЕСИТЕЛЯХ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277" w:type="dxa"/>
        <w:jc w:val="left"/>
        <w:tblInd w:w="-4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63"/>
        <w:gridCol w:w="963"/>
        <w:gridCol w:w="964"/>
        <w:gridCol w:w="1828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7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одолжительность перемешивания, с, не менее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Вместимость смес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 загрузке, л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в гравитационных смесителях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ля смесей ма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 удобоукладываемости</w:t>
            </w:r>
          </w:p>
        </w:tc>
        <w:tc>
          <w:tcPr>
            <w:tcW w:w="18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 смесителях принудитель</w:t>
              <w:softHyphen/>
              <w:t>ного действия для смесей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1, П1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2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3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П5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сех марок по удобоукладываемости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50 и менее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8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в. 750 до 150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0</w:t>
            </w:r>
          </w:p>
        </w:tc>
        <w:tc>
          <w:tcPr>
            <w:tcW w:w="18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50 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»  150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18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</w:t>
            </w:r>
          </w:p>
        </w:tc>
      </w:tr>
      <w:tr>
        <w:trPr/>
        <w:tc>
          <w:tcPr>
            <w:tcW w:w="62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мечание — Продолжительность перемешивания в гравитационных смесителях для легких бетонов, соответствующих 4.12, принимают по указанной таблице.</w:t>
            </w:r>
          </w:p>
        </w:tc>
      </w:tr>
    </w:tbl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 xml:space="preserve">ПРИЛОЖЕНИЕ В </w:t>
      </w:r>
    </w:p>
    <w:p>
      <w:pPr>
        <w:pStyle w:val="Normal"/>
        <w:spacing w:lineRule="auto" w:line="240" w:before="280" w:after="280"/>
        <w:jc w:val="center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i/>
          <w:iCs/>
          <w:sz w:val="15"/>
          <w:szCs w:val="15"/>
          <w:lang w:eastAsia="ru-RU"/>
        </w:rPr>
        <w:t>(рекомендуемое)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РЕКОМЕНДУЕМАЯ ПРОДОЛЖИТЕЛЬНОСТЬ ПЕРЕМЕШИВАНИЯ БЕТОННЫХ СМЕСЕЙ НА ПОРИСТЫХ ЗАПОЛНИТЕЛЯХ В СМЕСИТЕЛЯХ ПРИНУДИТЕЛЬНОГО ДЕЙСТВИЯ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2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1180"/>
        <w:gridCol w:w="1180"/>
        <w:gridCol w:w="1180"/>
        <w:gridCol w:w="118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Объем готового замеса бетонной </w:t>
            </w:r>
          </w:p>
        </w:tc>
        <w:tc>
          <w:tcPr>
            <w:tcW w:w="472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Продолжительность перемешивания, с, при сре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тности бетона, кг/м</w:t>
            </w:r>
            <w:r>
              <w:rPr>
                <w:rFonts w:eastAsia="Times New Roman" w:cs="Arial" w:ascii="Arial" w:hAnsi="Arial"/>
                <w:sz w:val="15"/>
                <w:szCs w:val="15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меси, л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00 и более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00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1600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00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1400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00 и менее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50 и менее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в. 750 до 1500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"  1500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5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0</w:t>
            </w:r>
          </w:p>
        </w:tc>
      </w:tr>
      <w:tr>
        <w:trPr/>
        <w:tc>
          <w:tcPr>
            <w:tcW w:w="62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мечание — Значения продолжительности перемешивания приведе</w:t>
              <w:softHyphen/>
              <w:t>ны для смесей на пористых заполнителях марки П1. Для смесей марок П2, П3, П4 и П5 продолжительность перемешивания уменьшают на 15, 30, 45 и 50 с соответст</w:t>
              <w:softHyphen/>
              <w:t>вен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ля смесей марок Ж1, Ж2, Ж3 и Ж4 продолжительность перемешивания увели</w:t>
              <w:softHyphen/>
              <w:t>чивают на 15, 30, 45 и 60 с соответственно.</w:t>
            </w:r>
          </w:p>
        </w:tc>
      </w:tr>
    </w:tbl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>ПРИЛОЖЕНИЕ Г</w:t>
      </w:r>
      <w:bookmarkStart w:id="0" w:name="OCRUncertain326"/>
      <w:bookmarkEnd w:id="0"/>
    </w:p>
    <w:p>
      <w:pPr>
        <w:pStyle w:val="Normal"/>
        <w:spacing w:lineRule="auto" w:line="240" w:before="280" w:after="280"/>
        <w:jc w:val="center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i/>
          <w:iCs/>
          <w:sz w:val="15"/>
          <w:szCs w:val="15"/>
          <w:lang w:eastAsia="ru-RU"/>
        </w:rPr>
        <w:t> </w:t>
      </w:r>
      <w:r>
        <w:rPr>
          <w:rFonts w:eastAsia="Times New Roman" w:cs="Arial" w:ascii="ymbol;mso-ascii-font-family:;Times New Roman" w:hAnsi="ymbol;mso-ascii-font-family:;Times New Roman"/>
          <w:i/>
          <w:iCs/>
          <w:sz w:val="15"/>
          <w:szCs w:val="15"/>
          <w:lang w:eastAsia="ru-RU"/>
        </w:rPr>
        <w:t>(обязательное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ДОКУМЕНТ О КАЧЕСТВЕ БЕТОННОЙ СМЕСИ № ______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b/>
          <w:bCs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Наименование организации-изготовителя ______________________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Адрес, телефон, факс изготовителя ____________________________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Потребитель </w:t>
      </w:r>
      <w:r>
        <w:rPr>
          <w:rFonts w:eastAsia="Times New Roman" w:cs="Arial" w:ascii="ymbol;mso-ascii-font-family:;Times New Roman" w:hAnsi="ymbol;mso-ascii-font-family:;Times New Roman"/>
          <w:i/>
          <w:iCs/>
          <w:sz w:val="15"/>
          <w:szCs w:val="15"/>
          <w:lang w:eastAsia="ru-RU"/>
        </w:rPr>
        <w:t>______</w:t>
      </w: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____________________________________________________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Вид бетонной смеси и ее условное обозначение _________________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Удобоукладываемость бетонной смеси на заводе-изготовителе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и у места укладки, см (с) _____________________________________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Номер состава бетонной смеси _______________________________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Знак соответствия (в случае, когда бетонная смесь сертифицирована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на соответствие требованиям стандарта) _______________________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Дата и время отправки бетонной смеси ________________________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Класс (марка) бетона по прочности на сжатие в возрасте _________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Другие показатели качества (при необходимости) _______________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Коэффициент вариации прочности бетона, </w:t>
      </w:r>
      <w:r>
        <w:rPr>
          <w:rFonts w:eastAsia="Times New Roman" w:cs="Arial" w:ascii="ymbol;mso-ascii-font-family:;Times New Roman" w:hAnsi="ymbol;mso-ascii-font-family:;Times New Roman"/>
          <w:i/>
          <w:iCs/>
          <w:sz w:val="15"/>
          <w:szCs w:val="15"/>
          <w:lang w:eastAsia="ru-RU"/>
        </w:rPr>
        <w:t>%</w:t>
      </w: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 __________________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Требуемая прочность бетона, МПа (кгс/см</w:t>
      </w:r>
      <w:r>
        <w:rPr>
          <w:rFonts w:eastAsia="Times New Roman" w:cs="Arial" w:ascii="ymbol;mso-ascii-font-family:;Times New Roman" w:hAnsi="ymbol;mso-ascii-font-family:;Times New Roman"/>
          <w:sz w:val="15"/>
          <w:szCs w:val="15"/>
          <w:vertAlign w:val="superscript"/>
          <w:lang w:eastAsia="ru-RU"/>
        </w:rPr>
        <w:t>2</w:t>
      </w: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) ____________________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Проектная марка по средней плотност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(для легкого бетона), кг/м</w:t>
      </w:r>
      <w:r>
        <w:rPr>
          <w:rFonts w:eastAsia="Times New Roman" w:cs="Arial" w:ascii="ymbol;mso-ascii-font-family:;Times New Roman" w:hAnsi="ymbol;mso-ascii-font-family:;Times New Roman"/>
          <w:sz w:val="15"/>
          <w:szCs w:val="15"/>
          <w:vertAlign w:val="superscript"/>
          <w:lang w:eastAsia="ru-RU"/>
        </w:rPr>
        <w:t>3</w:t>
      </w: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 ___________________________________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Коэффициент вариации средней плотности, % _________________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Наименование, масса (объем) добавки, кг (л) ___________________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Класс материалов по удельной эффективной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активности естественных радионуклидо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и цифровое значение А</w:t>
      </w:r>
      <w:r>
        <w:rPr>
          <w:rFonts w:eastAsia="Times New Roman" w:cs="Arial" w:ascii="ymbol;mso-ascii-font-family:;Times New Roman" w:hAnsi="ymbol;mso-ascii-font-family:;Times New Roman"/>
          <w:sz w:val="15"/>
          <w:szCs w:val="15"/>
          <w:vertAlign w:val="subscript"/>
          <w:lang w:eastAsia="ru-RU"/>
        </w:rPr>
        <w:t>эфф</w:t>
      </w: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 xml:space="preserve">, Бк/кг ______________________________ 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Наибольшая крупность заполнителя, мм _______________________</w:t>
      </w:r>
    </w:p>
    <w:p>
      <w:pPr>
        <w:pStyle w:val="Normal"/>
        <w:spacing w:lineRule="auto" w:line="240" w:before="280" w:after="280"/>
        <w:rPr>
          <w:rFonts w:ascii="ymbol;mso-ascii-font-family:;Times New Roman" w:hAnsi="ymbo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ymbol;mso-ascii-font-family:;Times New Roman" w:hAnsi="ymbol;mso-ascii-font-family:;Times New Roman"/>
          <w:sz w:val="15"/>
          <w:szCs w:val="15"/>
          <w:lang w:eastAsia="ru-RU"/>
        </w:rPr>
        <w:t>Выдан "_____</w:t>
      </w: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” ___________________ 199 ___ г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Начальник цеха (мастер)             _____________________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Ф.и.о.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Начальник лаборатории             _____________________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Ф.и.о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i/>
          <w:iCs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i/>
          <w:iCs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>ПРИЛОЖЕНИЕ Д</w:t>
      </w:r>
      <w:bookmarkStart w:id="1" w:name="OCRUncertain295"/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 xml:space="preserve"> </w:t>
      </w:r>
      <w:bookmarkEnd w:id="1"/>
    </w:p>
    <w:p>
      <w:pPr>
        <w:pStyle w:val="Normal"/>
        <w:spacing w:lineRule="auto" w:line="240" w:before="280" w:after="280"/>
        <w:jc w:val="center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i/>
          <w:iCs/>
          <w:sz w:val="15"/>
          <w:szCs w:val="15"/>
          <w:lang w:eastAsia="ru-RU"/>
        </w:rPr>
        <w:t>(справочное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РЕКОМЕНДУЕМЫЕ УСРЕДНЕННЫЕ ЗНАЧЕНИЯ КОЭФФИЦИЕНТОВ УПЛОТНЕНИЯ</w:t>
      </w:r>
    </w:p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b/>
          <w:b/>
          <w:bCs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b/>
          <w:bCs/>
          <w:sz w:val="15"/>
          <w:szCs w:val="15"/>
          <w:lang w:eastAsia="ru-RU"/>
        </w:rPr>
        <w:t> </w:t>
      </w:r>
    </w:p>
    <w:tbl>
      <w:tblPr>
        <w:tblW w:w="6276" w:type="dxa"/>
        <w:jc w:val="left"/>
        <w:tblInd w:w="-4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1144"/>
        <w:gridCol w:w="1144"/>
        <w:gridCol w:w="1144"/>
        <w:gridCol w:w="1144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меси</w:t>
            </w:r>
          </w:p>
        </w:tc>
        <w:tc>
          <w:tcPr>
            <w:tcW w:w="457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рка смеси по удобоукладываемост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Ж3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СЖ1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4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Ж2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1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П2</w:t>
            </w:r>
          </w:p>
        </w:tc>
        <w:tc>
          <w:tcPr>
            <w:tcW w:w="114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3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П5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ля тяжелых бетонов с крупным заполнителем</w:t>
            </w:r>
          </w:p>
        </w:tc>
        <w:tc>
          <w:tcPr>
            <w:tcW w:w="114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2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0,93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6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0,97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7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0,9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лкозернистых бетонов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3-0,94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5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0,96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ля легких конструкционных бетонов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4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0,96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7—0,98</w:t>
            </w:r>
          </w:p>
        </w:tc>
        <w:tc>
          <w:tcPr>
            <w:tcW w:w="114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8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0,99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ля легких конструкционно-теплоизоляционных бетонов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mbol;;Times New Roman" w:hAnsi="ymbol;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6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0,97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6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мечание — Рекомендуемые усредненные значения коэффициентов уплотнения могут быть проверены по методике, согласованной потребителем с изготовителем бетонной смеси</w:t>
            </w:r>
          </w:p>
        </w:tc>
      </w:tr>
    </w:tbl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>ПРИЛОЖЕНИЕ Е</w:t>
      </w:r>
      <w:bookmarkStart w:id="2" w:name="OCRUncertain405"/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 xml:space="preserve"> </w:t>
      </w:r>
      <w:bookmarkEnd w:id="2"/>
    </w:p>
    <w:p>
      <w:pPr>
        <w:pStyle w:val="Normal"/>
        <w:spacing w:lineRule="auto" w:line="240" w:before="280" w:after="280"/>
        <w:jc w:val="center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i/>
          <w:iCs/>
          <w:sz w:val="15"/>
          <w:szCs w:val="15"/>
          <w:lang w:eastAsia="ru-RU"/>
        </w:rPr>
        <w:t>(рекомендуемое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АКСИМАЛЬНО ДОПУСТИМАЯ ПРОДОЛЖИТЕЛЬНОСТЬ ТРАНСПОРТИРОВАНИЯ БЕТОННЫХ СМЕСЕЙ, ГОТОВЫХ К УПОТРЕБЛЕНИЮ, ПРИ ТЕМПЕРАТУРЕ ВОЗДУХА ОТ 20 ДО 30</w:t>
      </w:r>
      <w:bookmarkStart w:id="3" w:name="OCRUncertain408"/>
      <w:r>
        <w:rPr>
          <w:rFonts w:eastAsia="Arial" w:cs="Arial" w:ascii="Arial" w:hAnsi="Arial"/>
          <w:b/>
          <w:bCs/>
          <w:kern w:val="2"/>
          <w:sz w:val="20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С</w:t>
      </w:r>
      <w:bookmarkEnd w:id="3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(ПРИ ТЕМПЕРАТУРЕ СМЕСИ 18</w:t>
      </w:r>
      <w:bookmarkStart w:id="4" w:name="OCRUncertain409"/>
      <w:r>
        <w:rPr>
          <w:rFonts w:eastAsia="Symbol" w:cs="Symbol" w:ascii="Symbol" w:hAnsi="Symbol"/>
          <w:b/>
          <w:bCs/>
          <w:kern w:val="2"/>
          <w:sz w:val="20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20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С)</w:t>
      </w:r>
      <w:bookmarkEnd w:id="4"/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7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610"/>
        <w:gridCol w:w="1147"/>
        <w:gridCol w:w="1352"/>
        <w:gridCol w:w="125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рка смеси по удобоукладывае-</w:t>
            </w:r>
          </w:p>
        </w:tc>
        <w:tc>
          <w:tcPr>
            <w:tcW w:w="16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дорожного покрытия</w:t>
            </w:r>
          </w:p>
        </w:tc>
        <w:tc>
          <w:tcPr>
            <w:tcW w:w="11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корость транс-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одолжительность транспортирования, мин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ости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ртирования, км/ч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автобетоносмеси-телем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автосомосвало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2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Ж1</w:t>
            </w:r>
          </w:p>
        </w:tc>
        <w:tc>
          <w:tcPr>
            <w:tcW w:w="1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есткое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1</w:t>
            </w:r>
          </w:p>
        </w:tc>
        <w:tc>
          <w:tcPr>
            <w:tcW w:w="1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асфальтоцементное,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2</w:t>
            </w:r>
          </w:p>
        </w:tc>
        <w:tc>
          <w:tcPr>
            <w:tcW w:w="1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асфальтобетонное,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3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П5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тонное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2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Ж1</w:t>
            </w:r>
          </w:p>
        </w:tc>
        <w:tc>
          <w:tcPr>
            <w:tcW w:w="1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ягкое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1</w:t>
            </w:r>
          </w:p>
        </w:tc>
        <w:tc>
          <w:tcPr>
            <w:tcW w:w="1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грунтовое)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5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2</w:t>
            </w:r>
          </w:p>
        </w:tc>
        <w:tc>
          <w:tcPr>
            <w:tcW w:w="1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3</w:t>
            </w:r>
            <w:r>
              <w:rPr>
                <w:rFonts w:eastAsia="Times New Roman" w:cs="Arial" w:ascii="ymbol;;Times New Roman" w:hAnsi="ymbol;;Times New Roman"/>
                <w:sz w:val="15"/>
                <w:szCs w:val="15"/>
                <w:lang w:eastAsia="ru-RU"/>
              </w:rPr>
              <w:t>—П5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рекомендуется</w:t>
            </w:r>
          </w:p>
        </w:tc>
      </w:tr>
      <w:tr>
        <w:trPr/>
        <w:tc>
          <w:tcPr>
            <w:tcW w:w="677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мечание — При изменении температуры смеси или окружающей среды максимально допустимую продолжительность транспортирования определяют опытным путем.</w:t>
            </w:r>
          </w:p>
        </w:tc>
      </w:tr>
    </w:tbl>
    <w:p>
      <w:pPr>
        <w:pStyle w:val="Normal"/>
        <w:spacing w:lineRule="auto" w:line="240" w:before="280" w:after="28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  <w:t> </w:t>
      </w:r>
    </w:p>
    <w:p>
      <w:pPr>
        <w:pStyle w:val="Normal"/>
        <w:spacing w:before="0" w:after="200"/>
        <w:rPr>
          <w:rFonts w:ascii="rial;mso-ascii-font-family:;Times New Roman" w:hAnsi="rial;mso-ascii-font-family:;Times New Roman" w:eastAsia="Times New Roman" w:cs="Arial"/>
          <w:sz w:val="15"/>
          <w:szCs w:val="15"/>
          <w:lang w:eastAsia="ru-RU"/>
        </w:rPr>
      </w:pPr>
      <w:r>
        <w:rPr>
          <w:rFonts w:eastAsia="Times New Roman" w:cs="Arial" w:ascii="rial;mso-ascii-font-family:;Times New Roman" w:hAnsi="rial;mso-ascii-font-family:;Times New Roman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mbol">
    <w:altName w:val="mso-ascii-font-family:"/>
    <w:charset w:val="00"/>
    <w:family w:val="roman"/>
    <w:pitch w:val="default"/>
  </w:font>
  <w:font w:name="rial">
    <w:altName w:val="mso-ascii-font-family:"/>
    <w:charset w:val="00"/>
    <w:family w:val="roman"/>
    <w:pitch w:val="default"/>
  </w:font>
  <w:font w:name="ymbol">
    <w:charset w:val="00"/>
    <w:family w:val="roman"/>
    <w:pitch w:val="default"/>
  </w:font>
  <w:font w:name="ria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outlineLvl w:val="1"/>
    </w:pPr>
    <w:rPr>
      <w:rFonts w:ascii="Arial" w:hAnsi="Arial" w:eastAsia="Times New Roman" w:cs="Arial"/>
      <w:b/>
      <w:bCs/>
      <w:color w:val="BC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64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5" w:after="25"/>
      <w:outlineLvl w:val="3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5"/>
      <w:outlineLvl w:val="4"/>
    </w:pPr>
    <w:rPr>
      <w:rFonts w:ascii="Arial" w:hAnsi="Arial" w:eastAsia="Times New Roman" w:cs="Arial"/>
      <w:b/>
      <w:bCs/>
      <w:color w:val="BC0000"/>
      <w:sz w:val="17"/>
      <w:szCs w:val="1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BC0000"/>
      <w:sz w:val="20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color w:val="000000"/>
      <w:sz w:val="15"/>
      <w:szCs w:val="15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b/>
      <w:bCs/>
      <w:color w:val="BC0000"/>
      <w:sz w:val="17"/>
      <w:szCs w:val="17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dom.ru/gost/10180-90/" TargetMode="External"/><Relationship Id="rId3" Type="http://schemas.openxmlformats.org/officeDocument/2006/relationships/hyperlink" Target="http://www.vashdom.ru/gost/101811-81/" TargetMode="External"/><Relationship Id="rId4" Type="http://schemas.openxmlformats.org/officeDocument/2006/relationships/hyperlink" Target="http://www.vashdom.ru/gost/101812-81/" TargetMode="External"/><Relationship Id="rId5" Type="http://schemas.openxmlformats.org/officeDocument/2006/relationships/hyperlink" Target="http://www.vashdom.ru/gost/101813-81/" TargetMode="External"/><Relationship Id="rId6" Type="http://schemas.openxmlformats.org/officeDocument/2006/relationships/hyperlink" Target="http://www.vashdom.ru/gost/101814-81/" TargetMode="External"/><Relationship Id="rId7" Type="http://schemas.openxmlformats.org/officeDocument/2006/relationships/hyperlink" Target="http://www.vashdom.ru/gost/23732-79/" TargetMode="External"/><Relationship Id="rId8" Type="http://schemas.openxmlformats.org/officeDocument/2006/relationships/hyperlink" Target="http://www.vashdom.ru/gost/26633-91/" TargetMode="External"/><Relationship Id="rId9" Type="http://schemas.openxmlformats.org/officeDocument/2006/relationships/hyperlink" Target="http://www.vashdom.ru/gost/27006-86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1:00Z</dcterms:created>
  <dc:creator>Admin</dc:creator>
  <dc:description/>
  <cp:keywords/>
  <dc:language>en-US</dc:language>
  <cp:lastModifiedBy>Admin</cp:lastModifiedBy>
  <dcterms:modified xsi:type="dcterms:W3CDTF">2009-03-19T12:01:00Z</dcterms:modified>
  <cp:revision>1</cp:revision>
  <dc:subject/>
  <dc:title/>
</cp:coreProperties>
</file>