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jc w:val="center"/>
        <w:rPr>
          <w:rFonts w:ascii="Arial" w:hAnsi="Arial" w:cs="Arial"/>
          <w:color w:val="1E496B"/>
        </w:rPr>
      </w:pPr>
      <w:r>
        <w:rPr>
          <w:rFonts w:cs="Arial" w:ascii="Arial" w:hAnsi="Arial"/>
          <w:color w:val="1E496B"/>
        </w:rPr>
        <w:t xml:space="preserve">ГОСТ 28013-98 : Растворы строительные. Общие технические условия </w:t>
      </w:r>
    </w:p>
    <w:p>
      <w:pPr>
        <w:pStyle w:val="Normal"/>
        <w:widowControl/>
        <w:spacing w:lineRule="auto" w:line="240"/>
        <w:ind w:hanging="0"/>
        <w:jc w:val="left"/>
        <w:rPr>
          <w:rStyle w:val="Tdata1"/>
          <w:rFonts w:ascii="Arial" w:hAnsi="Arial" w:cs="Arial"/>
          <w:color w:val="1E496B"/>
        </w:rPr>
      </w:pPr>
      <w:r>
        <w:rPr>
          <w:rFonts w:cs="Arial" w:ascii="Arial" w:hAnsi="Arial"/>
          <w:color w:val="1E496B"/>
        </w:rPr>
      </w:r>
    </w:p>
    <w:p>
      <w:pPr>
        <w:pStyle w:val="Normal"/>
        <w:widowControl/>
        <w:spacing w:lineRule="auto" w:line="240" w:before="0" w:after="168"/>
        <w:ind w:firstLine="284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ГОСТ 28013—98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ДК 666.971.001.4:006.354                                                                                         Группа Ж13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МЕЖГОСУДАРСТВЕННЫЙ  СТАНДАРТ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РАСТВОРЫ СТРОИТЕЛЬНЫЕ 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Общие технические условия 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МОRТАRS 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еnегаl sресifiсаtions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С 91.100.10, ОКСТУ 5870</w:t>
      </w:r>
    </w:p>
    <w:p>
      <w:pPr>
        <w:pStyle w:val="Normal"/>
        <w:widowControl/>
        <w:spacing w:lineRule="auto" w:line="240" w:before="0" w:after="168"/>
        <w:ind w:firstLine="284"/>
        <w:jc w:val="righ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та введения 1999-07-01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едислови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РАЗРАБОТАН Государственным центральным научно-исследовательским и проектно-конструкторским институтом комплексных проблем строительных конструкций и сооружений им. В.А. Кучеренко (ЦНИИСК им. В.А. Кучеренко), Научно-исследовательским, проектно-конструкторским и технологическим институтом бетона и железобетона (НИИЖБ), при участии АОЗТ «Опытный завод сухих смесей» и АО «Росконитстрой» Российской Федераци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 Госстроем Росси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ПРИНЯТ Межгосударственной научно-технической комиссией по стандартизации, техническому нормированию и сертификации в строительстве (МНТКС) 12 ноября 1998 г. 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1A2A50"/>
          <w:sz w:val="18"/>
          <w:szCs w:val="18"/>
        </w:rPr>
        <w:t>За принятие проголосовали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5402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Армен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Казах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жилищной и строительной политике при Министерстве энергетики, индустрии и торговли Республики Казах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ыргызская Республик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Молдов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строй Росси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Таджики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публика Узбекистан</w:t>
            </w:r>
          </w:p>
        </w:tc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ВЗАМЕН ГОСТ 28013-89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 ВВЕДЕН В ДЕЙСТВИЕ с 1 июля 1999 г. в качестве государственного стандарта Российской Федерации постановлением Госстроя России от 29 декабря 1998 г. № 30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 Область примене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стандарт распространяется на строительные растворы на минеральных вяжущих, применяемые для каменной кладки и монтажа строительных конструкций при возведении зданий и сооружений, крепления облицовочных изделий, штукатурк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андарт не распространяется на специальные растворы (жаростойкие, химически стойкие, огнестойкие, тепло- и гидроизоляционные, тампонажные, декоративные, напрягающие и др.)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ования, изложенные в 4.3 — 4.13, 4.14.2 — 4.14.14, разделах 5—7, приложениях В и Г настоящего стандарта, являются обязательными.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 Нормативные ссылк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уемые в настоящем стандарте нормативные документы приведены в приложении А.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3 Классификац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 Строительные растворы классифицируют по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новному назначению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меняемому вяжущему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ней плотност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1 По основному назначению растворы подразделяют на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адочные (в том числе и для монтажных работ)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лицовочные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штукатурны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2 По применяемым вяжущим растворы подразделяют на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стые (на вяжущем одного вида)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ожные (на смешанных вяжущих)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3 По средней плотности растворы подразделяют на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яжелые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егки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 Условное обозначение строительного раствора при заказе должно состоять из сокращенного обозначения с указанием степени готовности (для сухих растворных смесей), назначения, вида применяемого вяжущего, марок по прочности и подвижности, средней плотности (для легких растворов) и обозначения настоящего стандарт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р условного обозначения тяжелого раствора, готового к употреблению, кладочного, на известково-гипсовом вяжущем, марки по прочности М100, по подвижности — П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к</w:t>
      </w:r>
      <w:r>
        <w:rPr>
          <w:rFonts w:cs="Tahoma" w:ascii="Tahoma" w:hAnsi="Tahoma"/>
          <w:color w:val="000000"/>
          <w:sz w:val="18"/>
          <w:szCs w:val="18"/>
        </w:rPr>
        <w:t>2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Раствор кладочный, известково-гипсовый,  М100, П</w:t>
      </w:r>
      <w:r>
        <w:rPr>
          <w:rFonts w:cs="Tahoma" w:ascii="Tahoma" w:hAnsi="Tahoma"/>
          <w:b/>
          <w:color w:val="000000"/>
          <w:sz w:val="18"/>
          <w:szCs w:val="18"/>
          <w:vertAlign w:val="subscript"/>
        </w:rPr>
        <w:t>к</w:t>
      </w:r>
      <w:r>
        <w:rPr>
          <w:rFonts w:cs="Tahoma" w:ascii="Tahoma" w:hAnsi="Tahoma"/>
          <w:b/>
          <w:color w:val="000000"/>
          <w:sz w:val="18"/>
          <w:szCs w:val="18"/>
        </w:rPr>
        <w:t>2, ГОСТ 28013-98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сухой растворной смеси, легкой, штукатурной, на цементном вяжущем, марки по прочности М50 и по подвижности — П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к</w:t>
      </w:r>
      <w:r>
        <w:rPr>
          <w:rFonts w:cs="Tahoma" w:ascii="Tahoma" w:hAnsi="Tahoma"/>
          <w:color w:val="000000"/>
          <w:sz w:val="18"/>
          <w:szCs w:val="18"/>
        </w:rPr>
        <w:t>3, средней плотности D900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месь сухая растворная штукатурная, цементная, М50, П</w:t>
      </w:r>
      <w:r>
        <w:rPr>
          <w:rFonts w:cs="Tahoma" w:ascii="Tahoma" w:hAnsi="Tahoma"/>
          <w:b/>
          <w:color w:val="000000"/>
          <w:sz w:val="18"/>
          <w:szCs w:val="18"/>
          <w:vertAlign w:val="subscript"/>
        </w:rPr>
        <w:t>к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3,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D</w:t>
      </w:r>
      <w:r>
        <w:rPr>
          <w:rFonts w:cs="Tahoma" w:ascii="Tahoma" w:hAnsi="Tahoma"/>
          <w:b/>
          <w:color w:val="000000"/>
          <w:sz w:val="18"/>
          <w:szCs w:val="18"/>
        </w:rPr>
        <w:t>900,  ГОСТ 28013-98.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 Общие технические требова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 Строительные растворы приготавливают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 Свойства строительных растворов включают свойства растворных смесей и затвердевшего раствор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1 Основные свойства растворных смесей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вижность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доудерживающая способность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слаиваемость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мпература применения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няя плотность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лажность (для сухих растворных смесей)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2 Основные свойства затвердевшего раствора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чность на сжатие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розостойкость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няя плотность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обходимости могут быть установлены дополнительные показатели по ГОСТ 4.233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 В зависимости от подвижности растворные смеси подразделяют в соответствии с таблицей 1.</w:t>
      </w:r>
    </w:p>
    <w:p>
      <w:pPr>
        <w:pStyle w:val="Normal"/>
        <w:widowControl/>
        <w:spacing w:lineRule="auto" w:line="240" w:before="0" w:after="168"/>
        <w:ind w:firstLine="284"/>
        <w:jc w:val="righ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1A2A50"/>
          <w:sz w:val="18"/>
          <w:szCs w:val="18"/>
        </w:rPr>
        <w:t>Таблица 1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а по подвижности 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 подвижности по погружению конуса, с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 1 до 4 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4  »  8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  8  » 12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12  »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     »</w:t>
            </w:r>
          </w:p>
        </w:tc>
      </w:tr>
    </w:tbl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уемая подвижность растворной смеси на месте применения в зависимости от назначения раствора приведена в приложении Б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 Водоудерживающая способность растворных смесей должна быть не менее 90 %, глиносодержащих растворов — не менее 93 %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 Расслаиваемость свежеприготовленных смесей не должна превышать 10 %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 Растворная смесь не должна содержать золы-уноса более 20 % массы цемент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7 Температура растворных смесей в момент использования должна быть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ладочных растворов для наружных работ — в соответствии с указаниями таблицы 2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б) облицовочных растворов для облицовки глазурованными плитками при минимальной температуре наружного воздуха, </w:t>
      </w:r>
      <w:r>
        <w:rPr>
          <w:rFonts w:eastAsia="Symbol" w:cs="Symbol" w:ascii="Symbol" w:hAnsi="Symbol"/>
          <w:color w:val="000000"/>
          <w:sz w:val="18"/>
          <w:szCs w:val="18"/>
        </w:rPr>
        <w:t>°</w:t>
      </w:r>
      <w:r>
        <w:rPr>
          <w:rFonts w:cs="Tahoma" w:ascii="Tahoma" w:hAnsi="Tahoma"/>
          <w:color w:val="000000"/>
          <w:sz w:val="18"/>
          <w:szCs w:val="18"/>
        </w:rPr>
        <w:t>С, не менее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5 и выше................................................................................. 15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) штукатурных растворов при минимальной температуре наружного воздуха, </w:t>
      </w:r>
      <w:r>
        <w:rPr>
          <w:rFonts w:eastAsia="Symbol" w:cs="Symbol" w:ascii="Symbol" w:hAnsi="Symbol"/>
          <w:color w:val="000000"/>
          <w:sz w:val="18"/>
          <w:szCs w:val="18"/>
        </w:rPr>
        <w:t>°</w:t>
      </w:r>
      <w:r>
        <w:rPr>
          <w:rFonts w:cs="Tahoma" w:ascii="Tahoma" w:hAnsi="Tahoma"/>
          <w:color w:val="000000"/>
          <w:sz w:val="18"/>
          <w:szCs w:val="18"/>
        </w:rPr>
        <w:t>С, не менее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 до 5........................................................................................ 15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5 и выше................................................................................... 10.</w:t>
      </w:r>
    </w:p>
    <w:p>
      <w:pPr>
        <w:pStyle w:val="Normal"/>
        <w:widowControl/>
        <w:spacing w:lineRule="auto" w:line="240" w:before="0" w:after="168"/>
        <w:ind w:firstLine="284"/>
        <w:jc w:val="righ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1A2A50"/>
          <w:sz w:val="18"/>
          <w:szCs w:val="18"/>
        </w:rPr>
        <w:t>Таблица 2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1275"/>
        <w:gridCol w:w="1365"/>
        <w:gridCol w:w="132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суточная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102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ература растворной смеси, °С, не мене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пература наружно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очный материал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духа, °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мн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скорости ветра, м/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. 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мину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минус 10 до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же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римечание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кладочных растворных смесей при производстве монтажных работ температура смеси должна быть на 10 °С выше указанной в таблице</w:t>
            </w:r>
          </w:p>
        </w:tc>
      </w:tr>
    </w:tbl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8 Влажность сухих растворных смесей не должна превышать 0,1 % по масс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9 Нормируемые показатели качества затвердевшего раствора должны быть обеспечены в проектном возраст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роектный возраст раствора, если иное не установлено в проектной документации, следует принимать, сут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растворов, приготовленных без применения гидравлических вяжущих............................................................................................7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растворов с применением гидравлических вяжущих ....28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0 Прочность растворов на сжатие в проектном возрасте характеризуют марками: М4, М10, М25, М50, М75, М100, М150, М200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рку по прочности на сжатие назначают и контролируют для всех видов растворов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11 Морозостойкость растворов характеризуют марками. 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Для растворов установлены следующие марки по морозостойкости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</w:t>
      </w:r>
      <w:r>
        <w:rPr>
          <w:rFonts w:cs="Tahoma" w:ascii="Tahoma" w:hAnsi="Tahoma"/>
          <w:color w:val="000000"/>
          <w:sz w:val="18"/>
          <w:szCs w:val="18"/>
        </w:rPr>
        <w:t xml:space="preserve">10,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</w:t>
      </w:r>
      <w:r>
        <w:rPr>
          <w:rFonts w:cs="Tahoma" w:ascii="Tahoma" w:hAnsi="Tahoma"/>
          <w:color w:val="000000"/>
          <w:sz w:val="18"/>
          <w:szCs w:val="18"/>
        </w:rPr>
        <w:t xml:space="preserve">15,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</w:t>
      </w:r>
      <w:r>
        <w:rPr>
          <w:rFonts w:cs="Tahoma" w:ascii="Tahoma" w:hAnsi="Tahoma"/>
          <w:color w:val="000000"/>
          <w:sz w:val="18"/>
          <w:szCs w:val="18"/>
        </w:rPr>
        <w:t>25, F35, F50, F75, F100, F150, F200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творов марок по прочности на сжатие М4 и М10, а также для растворов, приготовленных без применения гидравлических вяжущих, марки по морозостойкости не назначают и не контролируют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2 Средняя плотность, D</w:t>
      </w:r>
      <w:r>
        <w:rPr>
          <w:rFonts w:cs="Tahoma" w:ascii="Tahoma" w:hAnsi="Tahoma"/>
          <w:i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затвердевших растворов в проектном возрасте должна быть, кг/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яжелые растворы................................................... 1500 и боле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егкие растворы ........................................................ менее 1500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ируемое значение средней плотности растворов устанавливает потребитель в соответствии с проектом работ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3 Отклонение средней плотности раствора в сторону увеличения допускается не более 10 % установленной проектом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.14 Требования к материалам для приготовления строительных растворов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1 Материалы, применяемые для приготовления строительных растворов, должны соответствовать требованиям стандартов или технических условий на эти материалы, а также требованиям настоящего стандарт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2 В качестве вяжущих материалов следует применять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ипсовые вяжущие по ГОСТ 125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весть строительную по ГОСТ 9179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тландцемент и шлакопортландцемент по ГОСТ 10178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менты пуццолановые и сульфатостойкие по ГОСТ 22266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менты для строительных растворов по ГОСТ 25328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ину по приложению В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ругие, в том числе смешанные вяжущие, по нормативным документам на конкретный вид вяжущих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3 Вяжущие материалы для приготовления растворов следует выбирать в зависимости от их назначения, вида конструкций и условий их эксплуатаци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4 Расход цемента на 1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песка в растворах на цементном и цементосодержащих вяжущих должен быть не менее 100 кг, а для кладочных растворов в зависимости от вида конструкций и условий их эксплуатации — не менее приведенного в приложении Г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5 Содержание щелочей в цементных вяжущих, предназначенных для приготовления штукатурных и облицовочных растворов, не должно превышать 0,6 % по масс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6 Известковое вяжущее применяют в виде гидратной извести (пушонки), известкового теста, известкового молок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стковое молоко должно иметь плотность не менее 1200 кг/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3 </w:t>
      </w:r>
      <w:r>
        <w:rPr>
          <w:rFonts w:cs="Tahoma" w:ascii="Tahoma" w:hAnsi="Tahoma"/>
          <w:color w:val="000000"/>
          <w:sz w:val="18"/>
          <w:szCs w:val="18"/>
        </w:rPr>
        <w:t>и содержать извести не менее 30 % по масс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стковое вяжущее для штукатурных и облицовочных растворов не должно содержать непогасившиеся частицы извест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вестковое тесто должно иметь температуру не ниже 5 °С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7 В качестве заполнителя следует применять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сок для строительных работ по ГОСТ 8736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олы-уноса по ГОСТ 25818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олошлаковый песок по ГОСТ 25592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истые пески по ГОСТ 25820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сок из шлаков тепловых электростанций по ГОСТ 26644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сок из шлаков черной и цветной металлургии для бетонов по ГОСТ 5578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8 Наибольшая крупность зерен заполнителя должна быть, мм, не более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адочные (кроме бутовой кладки) ..........................................2.5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утовая кладка......................................................................... 5.00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штукатурные (кроме накрывочного слоя) .................................2.5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штукатурные накрывочного слоя............................................ 1.25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делочные.............................................................................. 1.25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зерен песка размером более 2,5 мм для штукатурных растворов и более 1,25 мм для отделочных и штукатурных накрывочных растворов не допускаетс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9 При подогреве заполнителей их температура в зависимости от применяемого вяжущего должна быть не выше, °С, при применении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ментного вяжущего........................................................................................................... 60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ментно-известкового, цементно-глиняного и глиняного вяжущего ..............................40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весткового, глиноизвесткового, гипсового и известково-гипсового вяжущего ............20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10 Содержание вредных примесей в заполнителях не должно превышать требований ГОСТ 26633 к мелким заполнителям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11 Удельная эффективная активность естественных радионуклидов А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эфф</w:t>
      </w:r>
      <w:r>
        <w:rPr>
          <w:rFonts w:cs="Tahoma" w:ascii="Tahoma" w:hAnsi="Tahoma"/>
          <w:color w:val="000000"/>
          <w:sz w:val="18"/>
          <w:szCs w:val="18"/>
        </w:rPr>
        <w:t xml:space="preserve"> материалов, применяемых для приготовления растворных смесей, не должна превышать предельных значений в зависимости от области применения растворных смесей по ГОСТ 30108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12 Химические добавки должны соответствовать требованиям ГОСТ 24211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бавки вводят в растворные смеси, готовые к применению, в виде водных растворов или водных суспензий, в сухие растворные смеси — в виде водорастворимого порошка или гранул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13 Воду для затворения растворных смесей и приготовления добавок применяют по ГОСТ 23732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4.14 Сыпучие исходные материалы для растворных смесей дозируют по массе, жидкие составляющие дозируют по массе или объему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грешность дозирования не должна  превышать для вяжущих материалов, воды и добавок ± 1 % , заполнителей ± 2 %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астворосмесительных установок производительностью до 5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>/ч допускается объемное дозирование всех материалов с теми же погрешностям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4.15 Маркировка, упаковка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1 Сухие растворные смеси упаковывают в пакеты из полиэтиленовой пленки по ГОСТ 10354 массой до 8 кг или бумажные мешки по ГОСТ 2226 массой до 50 кг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2 Упакованные сухие растворные смеси следует маркировать на каждой упаковке. Маркировка должна быть четко нанесена на упаковку несмываемой краской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5.3 Растворные смеси должны иметь документ о качестве. Сухую растворную смесь предприятие-изготовитель должно сопровождать этикеткой или маркировкой, наносимыми на упаковку, а растворную смесь, готовую к употреблению, отпускаемую в транспортное средство, — документом о качестве, которые должны содержать следующие данные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именование или товарный знак и адрес предприятия-изготовителя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ловное обозначение строительного раствора по 3.2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асс материалов, использованных для приготовления смеси, по удельной эффективной активности естественных радионуклидов и цифровое значение А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эфф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рку по прочности на сжатие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рку по подвижности (П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к</w:t>
      </w:r>
      <w:r>
        <w:rPr>
          <w:rFonts w:cs="Tahoma" w:ascii="Tahoma" w:hAnsi="Tahoma"/>
          <w:color w:val="000000"/>
          <w:sz w:val="18"/>
          <w:szCs w:val="18"/>
        </w:rPr>
        <w:t xml:space="preserve"> )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ъем воды, необходимой для приготовления растворной смеси, л/кг (для сухих растворных смесей)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ид и количество введенной добавки (% массы вяжущего)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ок хранения (для сухих растворных смесей), мес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ссу (для сухих растворных смесей), кг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личество смеси (для растворных смесей, готовых к употреблению),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ту приготовления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мпературу применения, °С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означение настоящего стандарт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обходимости маркировка и документ о качестве могут содержать дополнительные данны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кумент о качестве должен быть подписан должностным лицом предприятия-изготовителя, ответственным за технический контроль.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5 Правила приемк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 Растворные смеси должны быть приняты техническим контролем изготовител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 Растворные смеси и растворы принимают партиями путем проведения приемосдаточного и периодического контрол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артию растворной смеси и раствора принимают количество смеси одного номинального состава при неизменном качестве составляющих его материалов, приготовленной по единой технологи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партии устанавливают по согласованию с потребителем — не менее выработки одной смены, но не более суточной выработки растворосмесител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 Приемочному контролю подлежат все растворные смеси и растворы по всем нормируемым показателям качеств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 При приемке каждой партии из растворной смеси отбирают не менее пяти точечных проб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1 Точечные пробы отбирают на месте приготовления растворной смеси и/или на месте ее применения из нескольких замесов или мест емкости, в которую загружена смесь. Места отбора проб из емкости должны быть расположены на различной глубине. При непрерывной подаче растворной смеси точечные пробы отбирают через неодинаковые промежутки времени в течение 5—10 мин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2 Точечные пробы после отбора объединяют в общую пробу, масса которой должна быть достаточной для определения всех контролируемых показателей качества растворных смесей и растворов. Отобранную пробу перед испытанием тщательно перемешивают (за исключением смесей, содержащих воздухововлекающие добавки)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творные смеси, содержащие воздухововлекающие, пено- и газообразующие добавки, перед испытанием дополнительно не перемешивают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4.3 Испытания растворной смеси, готовой к применению, следует начать в период сохранения нормируемой подвижност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5 Подвижность и среднюю плотность растворной смеси в каждой партии контролируют не реже одного раза в смену у изготовителя после выгрузки смеси из смесител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лажность сухих растворных смесей контролируют в каждой парти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чность раствора определяют в каждой партии смес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ируемые технологические показатели качества растворных смесей, предусмотренных в договоре на поставку (среднюю плотность, температуру, расслаиваемость, водоудерживающую способность), и морозостойкость раствора контролируют в сроки по согласованию с потребителем, но не реже одного раза в 6 мес, а также при изменении качества исходных материалов, состава раствора и технологии его приготовлени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6 Радиационно-гигиеническую оценку материалов, применяемых для приготовления растворных смесей, осуществляют по документам о качестве, выдаваемым предприятиями — поставщиками этих материалов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отсутствия данных о содержании естественных радионуклидов изготовитель один раз в год, а также при каждой смене поставщика определяет удельную эффективную активность естественных радионуклидов А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эфф</w:t>
      </w:r>
      <w:r>
        <w:rPr>
          <w:rFonts w:cs="Tahoma" w:ascii="Tahoma" w:hAnsi="Tahoma"/>
          <w:color w:val="000000"/>
          <w:sz w:val="18"/>
          <w:szCs w:val="18"/>
        </w:rPr>
        <w:t xml:space="preserve"> материалов по ГОСТ 30108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7 Растворные смеси, готовые к применению, отпускают и принимают по объему. Объем растворной смеси определяют по выходу растворосмесителя или по объему транспортной или мерной емкост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хие растворные смеси отпускают и принимают по массе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8 Если при проверке качества строительного раствора выявится несоответствие хотя бы одному из технических требований стандарта, эту партию раствора бракуют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9 Потребитель имеет право осуществлять контрольную проверку количества и качества растворной смеси в соответствии с требованиями настоящего стандарта по методикам ГОСТ 5802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0 Изготовитель обязан сообщить потребителю по его требованию результаты контрольных испытаний не позднее, чем через 3 сут после их окончания, а в случае неподтверждения нормируемого показателя — сообщить об этом потребителю немедленно.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6 Методы контрол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 Пробы растворных смесей отбирают в соответствии с требованиями 5.4, 5.4.1 и 5.4.2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2 Материалы для приготовления раствор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3 Качество химических добавок определяют по показателю эффективности их действия на свойства строительных растворов по ГОСТ 30459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4 Концентрацию рабочего раствора добавок определяют ареометром по ГОСТ 18481 в соответствии с требованиями стандартов и технических условий на добавки конкретных видов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5 Удельную эффективную активность естественных радионуклидов А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эфф</w:t>
      </w:r>
      <w:r>
        <w:rPr>
          <w:rFonts w:cs="Tahoma" w:ascii="Tahoma" w:hAnsi="Tahoma"/>
          <w:color w:val="000000"/>
          <w:sz w:val="18"/>
          <w:szCs w:val="18"/>
        </w:rPr>
        <w:t xml:space="preserve"> в материалах для приготовления растворных смесей определяют по ГОСТ 30108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6 Подвижность, среднюю плотность, водоудерживающую способность и расслаиваемость растворных смесей определяют по ГОСТ 5802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7 Объем вовлеченного воздуха растворных смесей определяют по ГОСТ 10181.3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8 Температуру растворных свежеприготовленных смесей измеряют термометром, погружая его в смесь на глубину не менее 5 см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9 Прочность на сжатие, морозостойкость и среднюю плотность затвердевших растворов определяют по ГОСТ 5802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0 Влажность сухих растворных смесей определяют по ГОСТ 8735.</w:t>
      </w:r>
    </w:p>
    <w:p>
      <w:pPr>
        <w:pStyle w:val="Normal"/>
        <w:widowControl/>
        <w:spacing w:lineRule="auto" w:line="240" w:before="0" w:after="168"/>
        <w:ind w:firstLine="284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7 Транспортирование и хранени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7.1 Транспортировани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1 Растворные смеси, готовые к применению, следует доставлять потребителю в транспортных средствах, специально предназначенных для их перевозки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огласии потребителя допускается перевозка смесей в бункерах (бадьях)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2 Применяемые способы транспортирования растворных смесей должны исключать потери вяжущего теста, попадания в смесь атмосферных осадков и посторонних примесей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3 Упакованные сухие растворные смеси транспортируют автомобильным, железнодорожным и другими видами транспорта в соответствии с правилами перевозки и крепления грузов, действующими на данном виде транспорта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7.2 Хранени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1 Доставленные на строительную площадку растворные смеси, готовые к применению, должны быть перегружены в перегружатели-смесители или в другие емкости при условии сохранения заданных свойств смесей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2 Упакованные растворные сухие смеси хранят в крытых сухих помещениях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шки с сухой смесью должны храниться при температуре не ниже 5°С в условиях, обеспечивающих сохранность упаковки и предохранение от увлажнени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2.3 Срок хранения сухой растворной смеси — 6 мес со дня приготовления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стечении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ПРИЛОЖЕНИЕ А 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справочное)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еречень нормативных документов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4.233—86 СПКП. Строительство. Растворы строительные. Номенклатура показателей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125—79 Вяжущие гипсовые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226—88 Мешки бумажные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642.5—97 Огнеупоры и огнеупорное сырье. Методы определения окиси железа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642.11—97 Огнеупоры и огнеупорное сырье. Методы определения окисей калия и натр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3594.4—77 Глины формовочные. Методы определения содержания серы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5578—94 Щебень и песок из шлаков черной и цветной металлургии для бетонов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5802—86 Растворы строительные. Методы испытаний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8735—88 Песок для строительных работ. Методы испытаний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8736—93 Песок для строительных работ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9179—77 Известь строительная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10178—85 Портландцемент и шлакопортландцемент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10181.3—81 Смеси бетонные. Методы определения пористост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10354—82 Пленка полиэтиленовая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18481—81 Ареометры и цилиндры стеклянные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1216.2—93 Сырье глинистое. Метод определения тонкодисперсных фракций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1216.12—93 Сырье глинистое. Метод определения остатка на сите с сеткой № 0063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2266—94 Цементы сульфатостойкие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3732—79 Вода для бетонов и растворов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4211—91 Добавки для бетонов. Общие технические требова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5328—82 Цемент для строительных растворов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5592—91 Смеси золошлаковые тепловых электростанций для бетонов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5818—91 Золы-уноса тепловых электростанций для бетона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5820—83 Бетоны легкие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6633—91 Бетоны тяжелые и мелкозернистые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26644—85 Щебень и песок из шлаков тепловых электростанций для бетона. Технические услов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Т 30459—96 Добавки для бетонов. Методы определения эффективност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П 2.02.01-83* Основания зданий и сооружений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П 2.03.11-85 Защита строительных конструкций от коррози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НиП II-3-79* Строительная теплотехника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ПРИЛОЖЕНИЕ Б 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рекомендуемое)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Подвижность растворной смеси на месте применения 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 зависимости от назначения раствора</w:t>
      </w:r>
    </w:p>
    <w:p>
      <w:pPr>
        <w:pStyle w:val="Normal"/>
        <w:widowControl/>
        <w:spacing w:lineRule="auto" w:line="240" w:before="0" w:after="168"/>
        <w:ind w:firstLine="284"/>
        <w:jc w:val="righ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1A2A50"/>
          <w:sz w:val="18"/>
          <w:szCs w:val="18"/>
        </w:rPr>
        <w:t>Таблица Б.1</w:t>
      </w:r>
    </w:p>
    <w:tbl>
      <w:tblPr>
        <w:tblW w:w="8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843"/>
        <w:gridCol w:w="153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значение раст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убина погружения конуса, с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ка по подвижности 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 Кладочны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бутовой клад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кладки из пустотелого кирпич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ли керамических камн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кладки из полнотелого кирпича; керам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мней; бетонных камней или камней из легких пор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заливки пустот в кладке и подачи растворонасос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- 1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устройства постели при монтаже стен из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ых блоков и панелей; расшивок горизонталь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вертикальных швов в стенах из панелей и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ных блок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 Облицовоч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крепления плит из природного камня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рамической плитки по готовой кирпичной сте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ля крепления облицовочных изделий легкобетон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ей и блоков в заводских услови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Штукатур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вор для грун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вор для набрызг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ручном нанесен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механизированном способе нанес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вор для накрыв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1E496B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527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применения гипс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527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применением гипс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2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ПРИЛОЖЕНИЕ В 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(обязательное) 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Глина для строительных растворов. Технические требова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е технические требования распространяются на глину, предназначенную для приготовления строительных растворов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. 1. Технические требования к глин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1.1 Содержание глинистых частиц размером менее 0,4 мм должно быть не менее 30 и не более 80 %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1.2 Содержание песчаных частиц размером более 0,16 мм должно быть не более 30 %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1.3 Содержание химических составляющих от массы сухой глины не должно составлять более, %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льфатов и сульфидов в пересчете на SO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— 1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ульфидной серы в пересчете на SO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— 0,3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люды — 3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творимых солей (вызывающих выцветы и высолы):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 оксидов железа — 14;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умма оксидов калия и натрия — 7. 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1.4 Глина не должна содержать органические примеси в количествах, придающих темную окраску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В.2. Методы испытаний глины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1 Гранулометрический состав глины определяют по ГОСТ 21216.2 и ГОСТ 21216.12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2 Содержание сульфатов и сульфидов в пересчете на SO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определяют по ГОСТ 3594.4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3 Содержание сульфидной серы в пересчете на SO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определяют по ГОСТ 3594.4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4 Содержание слюды определяют петрографическим методом по ГОСТ 8735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5 Содержание суммы окиси железа определяют по ГОСТ 2642.11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6 Содержание суммы окиси калия и натрия по ГОСТ 2642.5.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.2.7 Наличие органических примесей определяют по ГОСТ 8735.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ПРИЛОЖЕНИЕ Г 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обязательное)</w:t>
      </w:r>
    </w:p>
    <w:p>
      <w:pPr>
        <w:pStyle w:val="Normal"/>
        <w:widowControl/>
        <w:spacing w:lineRule="auto" w:line="240" w:before="0" w:after="168"/>
        <w:ind w:hanging="0"/>
        <w:jc w:val="center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Минимальный расход цемента в кладочном растворе</w:t>
      </w:r>
    </w:p>
    <w:p>
      <w:pPr>
        <w:pStyle w:val="Normal"/>
        <w:widowControl/>
        <w:spacing w:lineRule="auto" w:line="240" w:before="0" w:after="168"/>
        <w:ind w:firstLine="284"/>
        <w:jc w:val="righ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1A2A50"/>
          <w:sz w:val="18"/>
          <w:szCs w:val="18"/>
        </w:rPr>
        <w:t>Таблица Г.1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эксплуатации ограждающих конструкций, влажностный режим помещений по СНиП II-3-79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расход цемента в кладочном растворе на 1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ухого песка, к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сухом и нормальном режимах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лажн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firstLine="284"/>
              <w:jc w:val="left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мокр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8"/>
              <w:ind w:hanging="0"/>
              <w:jc w:val="center"/>
              <w:rPr>
                <w:rFonts w:ascii="Arial" w:hAnsi="Arial" w:cs="Arial"/>
                <w:color w:val="1E496B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одержани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Область примене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Нормативные ссылки 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Классификац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 Общие технические требова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 Правила приемки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 Методы контрол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 Транспортирование и хранение 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А Перечень нормативных документов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Б Подвижность растворной смеси на месте применения в зависимости от назначения раствора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В Глина для строительных растворов. Технические требования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1A2A5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Г Минимальный расход цемента в кладочном растворе</w:t>
      </w:r>
    </w:p>
    <w:p>
      <w:pPr>
        <w:pStyle w:val="Normal"/>
        <w:widowControl/>
        <w:spacing w:lineRule="auto" w:line="240" w:before="0" w:after="168"/>
        <w:ind w:firstLine="284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ючевые слова: строительные растворы, минеральные вяжущие, каменная кладка, монтаж строительных конструкций; растворы кладочные, облицовочные, штукатур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Tdata1">
    <w:name w:val="tdata1"/>
    <w:basedOn w:val="Style13"/>
    <w:qFormat/>
    <w:rPr>
      <w:rFonts w:ascii="Tahoma" w:hAnsi="Tahoma" w:cs="Tahoma"/>
      <w:i w:val="false"/>
      <w:iCs w:val="false"/>
      <w:color w:val="1A2A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00Z</dcterms:created>
  <dc:creator>Admin</dc:creator>
  <dc:description/>
  <cp:keywords/>
  <dc:language>en-US</dc:language>
  <cp:lastModifiedBy>Admin</cp:lastModifiedBy>
  <dcterms:modified xsi:type="dcterms:W3CDTF">2009-03-19T11:58:00Z</dcterms:modified>
  <cp:revision>2</cp:revision>
  <dc:subject/>
  <dc:title/>
</cp:coreProperties>
</file>