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EFFDEE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6600"/>
                <w:sz w:val="15"/>
                <w:szCs w:val="15"/>
              </w:rPr>
              <w:t>ТК 6.01.01.31 УСТРОЙСТВО ОДНОЦВЕТНЫХ МОЗАИЧНЫХ ПОЛОВ</w:t>
            </w:r>
            <w:r>
              <w:rPr>
                <w:rFonts w:cs="Verdana" w:ascii="Verdana" w:hAnsi="Verdana"/>
                <w:b/>
                <w:bCs/>
                <w:color w:val="00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УСТРОЙСТВО ОДНОЦВЕТНЫХ МОЗАИЧНЫХ ПОЛОВ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В ПРОМЫШЛЕННЫХ ЗДАНИЯХ 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br/>
                  </w:r>
                  <w:bookmarkStart w:id="0" w:name="PN0000003"/>
                  <w:bookmarkStart w:id="1" w:name="PO0000003"/>
                  <w:bookmarkEnd w:id="0"/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8"/>
                      <w:szCs w:val="18"/>
                    </w:rPr>
                    <w:t>(согласно ТК 6.01.01.31)</w:t>
                  </w:r>
                  <w:bookmarkEnd w:id="1"/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8"/>
                      <w:szCs w:val="18"/>
                    </w:rPr>
                    <w:t>СОДЕРЖАНИЕ</w:t>
                  </w:r>
                </w:p>
                <w:tbl>
                  <w:tblPr>
                    <w:tblW w:w="843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30"/>
                  </w:tblGrid>
                  <w:tr>
                    <w:trPr/>
                    <w:tc>
                      <w:tcPr>
                        <w:tcW w:w="8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instrText xml:space="preserve"> HYPERLINK "http://www.bronepol.ru/y7/y720/detail.php?ID=1692" \l "__RefHeading___Toc88385606%23_Toc88385606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1. Область применения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instrText xml:space="preserve"> HYPERLINK "http://www.bronepol.ru/y7/y720/detail.php?ID=1692" \l "__RefHeading___Toc88385607%23_Toc88385607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2. Организация и технология выполнения работ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instrText xml:space="preserve"> HYPERLINK "http://www.bronepol.ru/y7/y720/detail.php?ID=1692" \l "__RefHeading___Toc88385608%23_Toc88385608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3. Требования к качеству и приёмке работ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instrText xml:space="preserve"> HYPERLINK "http://www.bronepol.ru/y7/y720/detail.php?ID=1692" \l "__RefHeading___Toc88385609%23_Toc88385609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4. Калькуляция затрат труда, машинного времени, заработной платы на устройство 1000 м2 полов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instrText xml:space="preserve"> HYPERLINK "http://www.bronepol.ru/y7/y720/detail.php?ID=1692" \l "__RefHeading___Toc88385610%23_Toc88385610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5. График производства работ на устройство 1000 м2 полов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instrText xml:space="preserve"> HYPERLINK "http://www.bronepol.ru/y7/y720/detail.php?ID=1692" \l "__RefHeading___Toc88385611%23_Toc88385611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6. Материально-технические ресурсы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instrText xml:space="preserve"> HYPERLINK "http://www.bronepol.ru/y7/y720/detail.php?ID=1692" \l "__RefHeading___Toc88385612%23_Toc88385612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7. Техника безопасности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instrText xml:space="preserve"> HYPERLINK "http://www.bronepol.ru/y7/y720/detail.php?ID=1692" \l "__RefHeading___Toc88385613%23_Toc88385613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8. Технико-экономические показатели на устройство 1000 м2 полов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itlgrin"/>
                    <w:rPr/>
                  </w:pPr>
                  <w:r>
                    <w:rPr/>
                    <w:t xml:space="preserve">1. ОБЛАСТЬ ПРИМЕНЕНИЯ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Типовая технологическая карта разработана на устройство мозаичного покрытия пола при марке цементного раствора 200 и толщине слоя 25 мм. </w:t>
                    <w:br/>
                    <w:t xml:space="preserve">Мозаичное покрытие пола может устраиваться по бетонному подстилающему слою, по железобетонным плитам перекрытия и по цементно-песчаной стяжке, уложенной на тепло- или звукоизоляционный слой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bookmarkStart w:id="2" w:name="PN0000004"/>
                  <w:bookmarkStart w:id="3" w:name="PO0000004"/>
                  <w:bookmarkEnd w:id="2"/>
                  <w:r>
                    <w:rPr>
                      <w:rStyle w:val="Titlgrin1"/>
                    </w:rPr>
                    <w:t>2</w:t>
                  </w:r>
                  <w:bookmarkEnd w:id="3"/>
                  <w:r>
                    <w:rPr>
                      <w:rStyle w:val="Titlgrin1"/>
                    </w:rPr>
                    <w:t xml:space="preserve">. ОРГАНИЗАЦИЯ И ТЕХНОЛОГИЯ ВЫПОЛНЕНИЯ РАБОТ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До начала работ по устройству мозаичного пола должно быть закончено устройство оснований под полы, установлены оконные и дверные блоки, выполнены штукатурные и облицовочные работы, смонтированы санитарно-технические устройства. </w:t>
                    <w:br/>
                    <w:t xml:space="preserve">Поверхность, на которую укладывается мозаичное покрытие (слой из цементно-песчаного раствора), тщательно очищается от пыли, мусора и грязи, а также от цементной плёнки. </w:t>
                    <w:br/>
                    <w:t xml:space="preserve">Поверхность основания для лучшего сцепления с мозаичным покрытием должна иметь борозды, а при отсутствии борозд основание насекается вручную. </w:t>
                    <w:br/>
                    <w:t xml:space="preserve">Непосредственно перед укладкой мозаичного покрытия основание промывается водой. </w:t>
                    <w:br/>
                    <w:t xml:space="preserve">Для производства работ здание в плане разделено поперёк на четыре захватки размером 72´36 м. Каждая захватка делится на 24 полосы шириной 3 м и длиной 36 м. </w:t>
                    <w:br/>
                    <w:t xml:space="preserve">Мозаичное покрытие устраивается из раствора: </w:t>
                    <w:br/>
                    <w:t xml:space="preserve">цемент - 1 часть; </w:t>
                    <w:br/>
                    <w:t xml:space="preserve">вода - 0,5 части; </w:t>
                    <w:br/>
                    <w:t xml:space="preserve">крошка - 2,4 части; </w:t>
                    <w:br/>
                    <w:t xml:space="preserve">песок из полирующих пород - 1,4 части 1. </w:t>
                    <w:br/>
                    <w:t xml:space="preserve">В качестве транспортных средств для подачи мозаичных смесей на место укладки используют самоходное шасси Т-16. </w:t>
                    <w:br/>
                    <w:t xml:space="preserve">При одноцветных полах мозаичные смеси укладывают аналогично бетонным смесям между маячными рейками полосами через одну. При укладке смеси в местах примыкания покрытий к колоннам устанавливают прокладки из толя. </w:t>
                    <w:br/>
                    <w:t xml:space="preserve">Разрезку покрытий на отдельные карты не производят. Уложенный раствор разравнивают граблями и лопаткой, проверяя правильность укладки правилом по маячным рейкам. </w:t>
                    <w:br/>
                    <w:t xml:space="preserve">Не следует разравнивать раствор с каменной крошкой рейкой, так как крупная крошка будет перемещаться в большей степени, чем мелкая, и насыщение поверхности крошкой окажется неравномерным. </w:t>
                    <w:br/>
                    <w:t xml:space="preserve">Смесь уплотняют виброрейками С0-131А и др., которые передвигают по маячным рейкам. В местах, недоступных для виброреек, смесь уплотняют лёгкими трамбовками. В процессе уплотнения на поверхности покрытия скапливается цементное молоко, которое удаляется скребками с резиновой прокладкой. После уплотнения раствора его поверхность выравнивают так, чтобы получить ровную поверхность покрытия. Горизонтальность и ровность поверхности покрытия при уплотнении периодически проверяют правилом. Для обеспечения необходимой прочности и качества свежеуложенное покрытие следует укрыть рогожами или матами и в течение 7 - 10 дней смачивать водой один раз в сутки. </w:t>
                    <w:br/>
                    <w:t xml:space="preserve">После достаточного затвердения раствора покрытия (обычно 3 - 6 дней) приступают к отделке его поверхности. Отделка заключается в грубой обдирке и шлифовании абразивными камнями. В процессе такой обработки с поверхности покрытия удаляется цементная плёнка и обнажается рисунок пола. Кроме того, при обдирке обнаруживаются возможные дефекты покрытия, такие изъяны заделывают шпаклеванием этих мест раствором того же состава, что и покрытие. Если к качеству покрытия предъявляются повышенные требования, то его дополнительно шлифуют абразивными камнями с более мелким зерном, затем обрабатывают шлифовальным порошком и полируют. </w:t>
                    <w:br/>
                    <w:t xml:space="preserve">Обычно необходимо качество мозаичного покрытия, удовлетворяющего условиям его эксплуатации в промышленных зданиях, достигается обдиркой и шлифованием. Для этой цели пользуются мозаично-шлифовальной широкозахватной самоходной машиной СМ-104. При работе таких машин вдоль стен, выступающих фундаментов под оборудование и т.п. остаются необработанные полосы покрытия. Для отделки таких полос, а также плинтусов применяется электрошлифовальная машина ИЭ-6103А. </w:t>
                    <w:br/>
                    <w:t xml:space="preserve">Обдирку мозаичных покрытий производят на 2/3 требуемой глубины съема. Для обдирки применяют абразивные камни зернистостью № 100 ... 50. После окончания обдирки перед шлифованием мозаичное покрытие промывают, раковины и другие повреждённые места зашпаклёвывают цементным тестом с добавлением мраморной муки. Покрытие шлифуют до общей толщины съёма, используя абразивные камни зернистостью № 40 ... 16. </w:t>
                    <w:br/>
                    <w:t xml:space="preserve">Толщину снимаемого слоя при обдирке и шлифовании контролируют в процессе обработки покрытий. Наибольшая степень обнажения зёрен заполнителя при максимальной ее фракции 15 мм составляет 5 ... 7 мм, а при 10 мм - 3 ... 5 мм. </w:t>
                    <w:br/>
                    <w:t xml:space="preserve">При повышенных требованиях к условиям эксплуатации полов, о чем должно быть указано в проекте, производят дополнительную отделку, при которой кроме шлифования выполняется пропитка флюатами или уплотняющими составами. </w:t>
                    <w:br/>
                    <w:t xml:space="preserve">Устройство мозаичного покрытия пола ведётся бригадой из 4 звеньев общей численностью 14 человек. </w:t>
                    <w:br/>
                    <w:t xml:space="preserve">Звено № 1 и № 2 </w:t>
                    <w:br/>
                    <w:t xml:space="preserve">облицовщик-мозаичник                               4 разр. - 2 </w:t>
                    <w:br/>
                    <w:t xml:space="preserve">облицовщик-мозаичник                               2 разр. - 1 </w:t>
                    <w:br/>
                    <w:t xml:space="preserve">бетонщик                                                 2 разр. - 1 </w:t>
                    <w:br/>
                    <w:t xml:space="preserve">машинист                                                 3 разр. - 1 </w:t>
                    <w:br/>
                    <w:t xml:space="preserve">выполняют следующие работы: устройство мозаичных полов с очисткой основания и разметкой полов, приготовление мозаичного раствора, укладка раствора по рейке и уровню с разравниванием и уплотнением, устройство плинтусов, подчистка кромок. </w:t>
                    <w:br/>
                    <w:t xml:space="preserve">Звено № 3 </w:t>
                    <w:br/>
                    <w:t xml:space="preserve">бетонщик                                                 2 разр. - 1 </w:t>
                    <w:br/>
                    <w:t>выполняет следующие работы: покрытие поверхности пола рогожами, или матами, поливка водой в течение 7 - 10 дней.</w:t>
                    <w:br/>
                    <w:t xml:space="preserve">Звено № 4 </w:t>
                    <w:br/>
                    <w:t xml:space="preserve">облицовщик-мозаичник                               6 разр. - 1 </w:t>
                    <w:br/>
                    <w:t xml:space="preserve">облицовщик-мозаичник                               4 разр. - 2 </w:t>
                    <w:br/>
                    <w:t>выполняет следующие работы: отделка полов, шлифовка поверхности пола со смачиванием водой и посыпкой песком, грубая обдирка, шпаклёвка поверхности с заделкой пор, снятие шпаклёвки с очисткой и промывкой поверхности пола, дошлифовка мест примыкания полов к стенам и колоннам, шлифовка поверхности плинтуса со смачиванием водой и посыпкой пеоном, грубая обдирка, шпаклёвка и заделка пор, очистка и промывка поверхности пола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bookmarkStart w:id="4" w:name="PN0000005"/>
                  <w:bookmarkStart w:id="5" w:name="PO0000005"/>
                  <w:bookmarkEnd w:id="4"/>
                  <w:r>
                    <w:rPr>
                      <w:rStyle w:val="Titlgrin1"/>
                    </w:rPr>
                    <w:t>3</w:t>
                  </w:r>
                  <w:bookmarkEnd w:id="5"/>
                  <w:r>
                    <w:rPr>
                      <w:rStyle w:val="Titlgrin1"/>
                    </w:rPr>
                    <w:t xml:space="preserve">. ТРЕБОВАНИЯ К КАЧЕСТВУ И ПРИЁМКЕ РАБОТ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Работы по устройству мозаичных одноцветных полов следует выполнять в соответствии со СНиП 3.04.01-87 «Изоляционные и отделочные покрытия». </w:t>
                    <w:br/>
                    <w:t>Технические критерии и средства контроля операций и процессов приводятся в табл. 1.</w:t>
                    <w:br/>
                    <w:t xml:space="preserve">Таблица 1 </w:t>
                  </w:r>
                </w:p>
                <w:tbl>
                  <w:tblPr>
                    <w:tblW w:w="84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9"/>
                    <w:gridCol w:w="1737"/>
                    <w:gridCol w:w="1407"/>
                    <w:gridCol w:w="1267"/>
                    <w:gridCol w:w="890"/>
                    <w:gridCol w:w="1930"/>
                  </w:tblGrid>
                  <w:tr>
                    <w:trPr/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br/>
                        </w:r>
                        <w:bookmarkStart w:id="6" w:name="TO0000001"/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Наиме-нование процессов, подлежащих контролю</w:t>
                        </w:r>
                        <w:bookmarkEnd w:id="6"/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едмет контроля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Инструмент и способ контроля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ериод-ичность контроля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Ответст-венный за контроль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ехнические критерии оценки каче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одготов-ительные работы 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Очистка поверхности от брызг раствора, масляных и жировых пятен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изуально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До начала выполнения работ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астер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Ровность поверхности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-х метровая рейка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 же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 же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Акт на скрытые работы. Допускаемые просветы при проверке 2-х метровой рейкой - 10 мм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лажность и температура поверхности нижележащего слоя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ермометр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“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Лаборант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Не ниже 5 ºС </w:t>
                          <w:br/>
                          <w:t xml:space="preserve">Акт на скрытые работы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оответствий состава цементно-песчаного раствора и мозаичной смеси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оверка паспортов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“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астер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Осадка конуса 2 - 4 см, цементно-песчаного раствора - 4 - 5 см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Устройство мозаичного покрытия 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Равномерность распределения раствора по поверхности, ровность, горизонтальность поверхности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изуально, 2-х метровая рейка (уровень)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осле укладки каждых 10 м2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астер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Допускаемые просветы при проверке 2-х метровой рейкой - 4 мм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лщина мозаичного покрытия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изуально, стальной метр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 процессе производства работ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 же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 отдельных местах не более 10 % заданной толщины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авильность и достаточность уплотнения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изуально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 же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“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До прекращения подвижности смеси и равномерного появления влаги на её пове-рхности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облюдения условий и режима твердения раствора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осле укладки слоя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“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о влажных условиях через 1 сутки после укладки засыпают песком или опилками толщиной не менее 30 мм и в течение 7 - 10 суток поливают водой 1 раз в сутки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Обработка поверхности пола 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Наличие поверхностных дефектов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 же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осле окончания производства работ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“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Царапины и поры на поверхности покрытия до окончательной шлифовки затирают цементом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воевременность, качество шлифовки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изуально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осле окончания производства работ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астер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Не ранее достижения раствором прочности, при которой исключается - выкрашивания мрамо-рной крошки с его поверхности. Наибольшая степень обнажения зёрен заполнителя при максимальной её фракции 15 мм - 5. ..7 мм, а при 10 мм - 3 ... 5 мм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иёмка пола 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Достижение мозаичным покрытием проектной прочности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Испытание контрольных образцов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осле постижения проектной прочности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ораб, лаборант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Акт на скрытые работы. Испытание контрольных образцов в количестве не менее 3 на каждые 500 м2 пола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нешний вид готового пола, ровность и горизонтальность поверхности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изуально, 2-х метровая рейка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 же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ораб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Допускаемые отклонения при 2-х метровой рейке -4 мм </w: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цепление покрытия с нижележащим слоем 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остукивание поверхности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 же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На участках, где измерение звука при просту-кивании укажет на отсутствие сцепления, покрытие перекладывается. 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/>
                  </w:pPr>
                  <w:bookmarkStart w:id="7" w:name="SO0000001"/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772025" cy="5600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2025" cy="560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7"/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br/>
                  </w:r>
                  <w:bookmarkStart w:id="8" w:name="PO0000006"/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 - маячные рейки; 2 - полосы, заполненные раствором; 3 - промежуточные полосы, заполняемые после снятия маячных реек; 4 - бетонная подготовка</w:t>
                  </w:r>
                  <w:bookmarkEnd w:id="8"/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/>
                  </w:pPr>
                  <w:bookmarkStart w:id="9" w:name="SO0000002"/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267200" cy="5191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519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9"/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br/>
                    <w:t xml:space="preserve">а - на грунте; б - на плите перекрытия; в - на плите перекрытия по тепло- или звукоизоляционному слою 1 - мозаичное покрытие; 2 - нижний слой из цементно-песчаного раствора; 3 - тепло- или звукоизоляционный слой; 4 - плита перекрытия; 5 - грунт основания; 6 - бетонный подстилающий слой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18"/>
                      <w:szCs w:val="18"/>
                    </w:rPr>
                    <w:br w:type="textWrapping" w:clear="all"/>
                  </w:r>
                  <w:bookmarkStart w:id="10" w:name="PN0000007"/>
                  <w:bookmarkStart w:id="11" w:name="PO0000007"/>
                  <w:bookmarkEnd w:id="10"/>
                  <w:r>
                    <w:rPr>
                      <w:rStyle w:val="Titlgrin1"/>
                    </w:rPr>
                    <w:t>4</w:t>
                  </w:r>
                  <w:bookmarkEnd w:id="11"/>
                  <w:r>
                    <w:rPr>
                      <w:rStyle w:val="Titlgrin1"/>
                    </w:rPr>
                    <w:t xml:space="preserve">. КАЛЬКУЛЯЦИЯ ЗАТРАТ ТРУДА, МАШИННОГО ВРЕМЕНИ, ЗАРАБОТНОЙ ПЛАТЫ НА УСТРОЙСТВО 1000 м2 ПОЛОВ </w:t>
                  </w:r>
                </w:p>
                <w:p>
                  <w:pPr>
                    <w:pStyle w:val="Style15"/>
                    <w:jc w:val="right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bookmarkStart w:id="12" w:name="TN0000002"/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Таблица 2</w:t>
                  </w:r>
                  <w:bookmarkEnd w:id="12"/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5334000" cy="26289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2628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bookmarkStart w:id="13" w:name="PN0000008"/>
                  <w:bookmarkStart w:id="14" w:name="PO0000008"/>
                  <w:bookmarkEnd w:id="13"/>
                  <w:r>
                    <w:rPr>
                      <w:rStyle w:val="Titlgrin1"/>
                    </w:rPr>
                    <w:t>5</w:t>
                  </w:r>
                  <w:bookmarkEnd w:id="14"/>
                  <w:r>
                    <w:rPr>
                      <w:rStyle w:val="Titlgrin1"/>
                    </w:rPr>
                    <w:t xml:space="preserve">. ГРАФИК ПРОИЗВОДСТВА РАБОТ НА УСТРОЙСТВО 1000 м2 ПОЛОВ </w:t>
                  </w:r>
                </w:p>
                <w:p>
                  <w:pPr>
                    <w:pStyle w:val="Style15"/>
                    <w:jc w:val="right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Таблица 3 </w:t>
                  </w:r>
                  <w:bookmarkStart w:id="15" w:name="SO0000003"/>
                  <w:bookmarkEnd w:id="15"/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18"/>
                      <w:szCs w:val="18"/>
                    </w:rPr>
                    <w:br w:type="textWrapping" w:clear="all"/>
                  </w:r>
                  <w:bookmarkStart w:id="16" w:name="PN0000009"/>
                  <w:bookmarkStart w:id="17" w:name="PO0000009"/>
                  <w:bookmarkEnd w:id="16"/>
                  <w:r>
                    <w:rPr>
                      <w:rStyle w:val="Titlgrin1"/>
                    </w:rPr>
                    <w:t>6</w:t>
                  </w:r>
                  <w:bookmarkEnd w:id="17"/>
                  <w:r>
                    <w:rPr>
                      <w:rStyle w:val="Titlgrin1"/>
                    </w:rPr>
                    <w:t xml:space="preserve">. МАТЕРИАЛЬНО-ТЕХНИЧЕСКИЕ РЕСУРСЫ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Потребность в инструменте, инвентаре и приспособлениях приведена в табл. 4 </w:t>
                    <w:br/>
                  </w:r>
                  <w:bookmarkStart w:id="18" w:name="TN0000003"/>
                  <w:r>
                    <w:rPr/>
                    <w:t>Таблица 4</w:t>
                  </w:r>
                  <w:bookmarkEnd w:id="18"/>
                  <w:r>
                    <w:rPr/>
                    <w:t xml:space="preserve"> </w:t>
                  </w:r>
                </w:p>
                <w:tbl>
                  <w:tblPr>
                    <w:tblW w:w="84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1"/>
                    <w:gridCol w:w="2151"/>
                    <w:gridCol w:w="1055"/>
                    <w:gridCol w:w="2893"/>
                  </w:tblGrid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br/>
                        </w:r>
                        <w:bookmarkStart w:id="19" w:name="TO0000003"/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Наименование</w:t>
                        </w:r>
                        <w:bookmarkEnd w:id="19"/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арка, техническая характеристика, ГОСТ, № чертежа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Количество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Назначение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озаично-шлифовальная машина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М-104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Обдирка и шлифование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ашина шлифовальная электрическая с гибким валом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ИЭ-6103А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Отделка плинтусов, труднодоступных мест около стен, фундаментов под оборудование и т.д.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амоходное шасси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-16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ранспортировка раствора на место укладки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лощадочный вибратор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ИВ-91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Уплотнение смеси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иброрейка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0-131А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 же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авило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оверка ровности покрытия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Контрольные рейки длиной 3 м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оверка горизонтальности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Кельма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ГОСТ 9533-81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Уплотнение раствора при набивке плинтуса и другие вспомогательные работы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олоток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пл </w:t>
                          <w:br/>
                          <w:t xml:space="preserve">ГОСТ 11042-83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спомогательные работы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рамбовка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рамбование в узких местах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Лопата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ГОСТ 3620-76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спомогательные работы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Уровень строительный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УС 1-300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 же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Кисти мочальные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мачивание поверхности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едро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Для воды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аячные рейки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3600 м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ехнология укладки раствора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Шаблон для вытягивания плинтусов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“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Конус стандартный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ГОСТ 5802-86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Определение подвижности раствора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Гладилка для устройства плинтусов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У 22-5370-82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ыравнивание и заглаживание раствора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Гладилка трапециевидная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ГТ-2 ГОСТ 10403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 же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Гладилка ленточная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ГОСТ 10403-80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“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Гребок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нятие излишка цементного молока поле уплотнения смеси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кребок плоский с шарниром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У 22-5086-81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Удаление шлама после обдирки и шлифовки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кребок зубчатый с шарниром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У 2-5086-81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о же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кребок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У 22-4629-80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“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Штырь стальной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Для закрепления шнура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Грабли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Разравнивание раствора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Рейка-распорка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Фиксация положения маячных реек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Ящик вместимостью 0,015 м3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Хранение шпатлевочной смеси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Ларь вместимостью 3,5 м3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Хранение сыпучих материалов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Нить капроновая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Длина 100 м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Каска строительная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ГОСТ 12.4.087-84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Средства индивидуальной защиты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Рулетка металлическая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Р3-20</w:t>
                          <w:br/>
                          <w:t xml:space="preserve">ГОСТ 7502-80*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Измерительные работы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Очки защитные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П1-90</w:t>
                          <w:br/>
                          <w:t xml:space="preserve">ГОСТ 12.4.011-87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редства индивидуальной защиты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Рукавицы антивибрационные </w:t>
                          <w:br/>
                          <w:t xml:space="preserve">Сапоги резиновые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ГОСТ 12.4.002-74</w:t>
                          <w:br/>
                          <w:t xml:space="preserve">ГОСТ 5375-79*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</w:t>
                          <w:br/>
                          <w:t xml:space="preserve">3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То же</w:t>
                          <w:br/>
                          <w:t xml:space="preserve">“ 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Уровень гибкий (водяной) 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ТУ 25-11-760-72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Для нанесения отметки уровня пола 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/>
                    <w:t xml:space="preserve">Потребность в материалах и полуфабрикатах для выполнения работ по устройству мозаичных одноцветных полов приводится в табл. 5. </w:t>
                    <w:br/>
                  </w:r>
                  <w:bookmarkStart w:id="20" w:name="TN0000004"/>
                  <w:r>
                    <w:rPr/>
                    <w:t>Таблица 5</w:t>
                  </w:r>
                  <w:bookmarkEnd w:id="20"/>
                  <w:r>
                    <w:rPr/>
                    <w:t xml:space="preserve"> </w:t>
                  </w:r>
                </w:p>
                <w:tbl>
                  <w:tblPr>
                    <w:tblW w:w="84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1"/>
                    <w:gridCol w:w="855"/>
                    <w:gridCol w:w="1277"/>
                    <w:gridCol w:w="1400"/>
                    <w:gridCol w:w="1899"/>
                    <w:gridCol w:w="1118"/>
                  </w:tblGrid>
                  <w:tr>
                    <w:trPr/>
                    <w:tc>
                      <w:tcPr>
                        <w:tcW w:w="18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br/>
                        </w:r>
                        <w:bookmarkStart w:id="21" w:name="TO0000004"/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Наименование материала, полуфабриката, конструкции (марка, ГОСТ)</w:t>
                        </w:r>
                        <w:bookmarkEnd w:id="21"/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ариант (фасет-код) </w:t>
                        </w:r>
                      </w:p>
                    </w:tc>
                    <w:tc>
                      <w:tcPr>
                        <w:tcW w:w="457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Исходные данные </w:t>
                        </w:r>
                      </w:p>
                    </w:tc>
                    <w:tc>
                      <w:tcPr>
                        <w:tcW w:w="111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отребное количество 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Единица измерения по нормам (чертежам) 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Объём работ в нормативных единицах 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инятая норма расхода материалов на единицу измерения </w:t>
                        </w:r>
                      </w:p>
                    </w:tc>
                    <w:tc>
                      <w:tcPr>
                        <w:tcW w:w="111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Раствор цементный М 200 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100 м2 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10,0 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,04 м3 </w:t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0,4 м3 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Раствор декоративный, в т.ч. 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100 м2 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10,0 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,55 м3 </w:t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5,5 м3 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крошка мраморная 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3 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5,8 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0,875 м3 </w:t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2,6 м3 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цемент 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3 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5,8 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600 кг </w:t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15480 кг 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ода 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3 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25,8 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312 л </w:t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8050 л 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есок кварцевый 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100 м2 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10,0 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3,06 м3 </w:t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30,6 м3 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Рогожи или маты 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2 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75 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 учётом 2-х кратной оборачиваемости </w:t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75 м2 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ода 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м2 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1000 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Справочник проектировщика гл. 6, т. 128 </w:t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35,8 м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bookmarkStart w:id="22" w:name="PN0000010"/>
                  <w:bookmarkStart w:id="23" w:name="PO0000010"/>
                  <w:bookmarkEnd w:id="22"/>
                  <w:r>
                    <w:rPr>
                      <w:rStyle w:val="Titlgrin1"/>
                    </w:rPr>
                    <w:t>7</w:t>
                  </w:r>
                  <w:bookmarkEnd w:id="23"/>
                  <w:r>
                    <w:rPr>
                      <w:rStyle w:val="Titlgrin1"/>
                    </w:rPr>
                    <w:t xml:space="preserve">. ТЕХНИКА БЕЗОПАСНОСТИ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При производстве работ по устройству мозаичных одноцветных полов необходимо руководствоваться СНиП III-4-80 «Техника безопасности в строительстве», «Правилами техники безопасности при эксплуатации электроустановок потребителей», утверждёнными Госэнергонадзором Министерства энергетики и электрофикации СССР (М., Атомиздат, 1971). </w:t>
                    <w:br/>
                    <w:t xml:space="preserve">При применении ручных машин следует соблюдать правила безопасности эксплуатации, предусмотренные ГОСТ 12.1.013-78 и ГОСТ 12.2.010-75*, а также инструкциями заводов-изготовителей. </w:t>
                    <w:br/>
                    <w:t xml:space="preserve">Машины для устройства и отделки полов подключают в электросеть только через защитно-отключающие устройства при помощи штепсельного соединения, имеющего защитно-заземляющий контакт. </w:t>
                    <w:br/>
                    <w:t xml:space="preserve">Лицам, работающим с машинами, запрещается: передавать машину другим лицам; разбирать машину и производить самим какой-либо ремонт её механической или электрической части; использовать машину не по назначению. При перерывах в работе, смене рабочих органов машин, ремонте прекращении подачи электроэнергии машины необходимо отключать от сети. </w:t>
                    <w:br/>
                    <w:t xml:space="preserve">При отделке мозаичных покрытий полов для снижения уровня вибрации шлифовальных машин необходимо тщательно балансировать их рабочие траверсы, регулярно заменять абразивные рабочие органы с нарушенными поверхностями, создающими дебаланс. Они должны быть подготовлены к работе по ГОСТ 12.3.028-82 с учётом требований, приведённых в паспорте машин. </w:t>
                    <w:br/>
                    <w:t xml:space="preserve">При работе с машинами для отделки полов нельзя одновременно касаться металлических коммуникаций (трубопроводов, радиаторов и т.п.) и поверхностей машины. </w:t>
                    <w:br/>
                    <w:t xml:space="preserve">Работающие с машинами для шлифования, заглаживания и затирки поверхностей должны иметь диэлектрические перчатки. </w:t>
                    <w:br/>
                    <w:t xml:space="preserve">Запрещается работать шлифовальными, заглаживающими и затирочными машинами со снятыми ограждениями траверс лопастей и ременной передачи, а также применять самодельные устройства, фиксирующие муфту во включённом положении. Не разрешается переносить машины, подключённые к сети, включать и отключать вилку питающего кабеля под нагрузкой. </w:t>
                    <w:br/>
                    <w:t xml:space="preserve">Для питания электровибраторов необходимо применять влагозащитные провода. При перерывах в работе, а также при переходах с одного места работы на другое вибраторы следует выключать. Во избежание обрыва провода и поражения током лиц, работающих с вибратором, нельзя перетаскивать вибратор за провода или кабель. Не допускается прижимать руками виброрейки и поверхностные электровибраторы; перемещение их вручную во время работы следует производить при помощи гибких тяг. При работе с вибраторами работающие должны быть в резиновых сапогах и перчатках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bookmarkStart w:id="24" w:name="PN0000011"/>
                  <w:bookmarkStart w:id="25" w:name="PO0000011"/>
                  <w:bookmarkEnd w:id="24"/>
                  <w:r>
                    <w:rPr>
                      <w:rStyle w:val="Titlgrin1"/>
                    </w:rPr>
                    <w:t>8</w:t>
                  </w:r>
                  <w:bookmarkEnd w:id="25"/>
                  <w:r>
                    <w:rPr>
                      <w:rStyle w:val="Titlgrin1"/>
                    </w:rPr>
                    <w:t xml:space="preserve">. ТЕХНИКО-ЭКОНОМИЧЕСКИЕ ПОКАЗАТЕЛИ НА УСТРОЙСТВО 1000 м2 ПОЛОВ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Нормативные затраты труда рабочих, чел.-ч                      - 1448,0 </w:t>
                    <w:br/>
                    <w:t xml:space="preserve">Заработная плата рабочих, р.-к.                                           - 1079-78 </w:t>
                    <w:br/>
                    <w:t xml:space="preserve">Продолжительность выполнения работ, смена                  - 22,0 </w:t>
                    <w:br/>
                    <w:t>Выработка на одного рабочего в смену, м2                         - 5,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grin1">
    <w:name w:val="titl_grin1"/>
    <w:basedOn w:val="Style14"/>
    <w:qFormat/>
    <w:rPr>
      <w:rFonts w:ascii="Verdana" w:hAnsi="Verdana" w:cs="Verdana"/>
      <w:b/>
      <w:bCs/>
      <w:color w:val="00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grin">
    <w:name w:val="titl_grin"/>
    <w:basedOn w:val="Normal"/>
    <w:qFormat/>
    <w:pPr>
      <w:spacing w:before="280" w:after="280"/>
    </w:pPr>
    <w:rPr>
      <w:rFonts w:ascii="Verdana" w:hAnsi="Verdana" w:cs="Verdana"/>
      <w:b/>
      <w:bCs/>
      <w:color w:val="0066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4:00Z</dcterms:created>
  <dc:creator>Remote Admin</dc:creator>
  <dc:description/>
  <dc:language>en-US</dc:language>
  <cp:lastModifiedBy>Remote Admin</cp:lastModifiedBy>
  <dcterms:modified xsi:type="dcterms:W3CDTF">2006-10-19T06:14:00Z</dcterms:modified>
  <cp:revision>1</cp:revision>
  <dc:subject/>
  <dc:title>ТК 6</dc:title>
</cp:coreProperties>
</file>