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хнологическая карта на устройство полов из керамических плиток</w:t>
      </w:r>
    </w:p>
    <w:p>
      <w:pPr>
        <w:pStyle w:val="Fr2"/>
        <w:rPr/>
      </w:pPr>
      <w:bookmarkStart w:id="0" w:name="PO0000001"/>
      <w:bookmarkStart w:id="1" w:name="PN0000001"/>
      <w:bookmarkEnd w:id="0"/>
      <w:r>
        <w:rPr/>
        <w:t>(согласно 36-03</w:t>
      </w:r>
      <w:bookmarkEnd w:id="1"/>
      <w:r>
        <w:rPr/>
        <w:t xml:space="preserve"> ТК)</w:t>
      </w:r>
    </w:p>
    <w:p>
      <w:pPr>
        <w:pStyle w:val="Fr2"/>
        <w:rPr/>
      </w:pPr>
      <w:bookmarkStart w:id="2" w:name="PO0000001"/>
      <w:bookmarkStart w:id="3" w:name="PO0000002"/>
      <w:bookmarkEnd w:id="2"/>
      <w:bookmarkEnd w:id="3"/>
      <w:r>
        <w:rPr/>
        <w:t> 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" w:name="PO0000002"/>
      <w:bookmarkEnd w:id="4"/>
      <w:r>
        <w:rPr>
          <w:szCs w:val="25"/>
        </w:rPr>
        <w:t>В технологической карте представлена технология устройства полов из керамических плиток. Технологическая карта разработана в соответствии с действующими нормативными документами и на основании изучения опыта работы организаций по устройству полов из керамических плиток на строительных объектах Московского строительного комплекс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В карте приведена технология производства работ по устройству полов из керамических плиток; представлены разделы по организации и технологии строительного процесса, по безопасности и охране труда, качеству работ; приведена потребность в машинах, механизмах и приспособлениях с целью снижения затрат труда, совершенствования организации и повышения качества рабо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Карта предназначена для производителей работ, мастеров и бригадиров, занимающихся устройством полов из керамических плиток, а также работников технического надзора заказчика и инженерно-технических работников строительных и проектно-технологических организаций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5" w:name="PO0000003"/>
      <w:bookmarkStart w:id="6" w:name="PN0000003"/>
      <w:bookmarkEnd w:id="5"/>
      <w:r>
        <w:rPr>
          <w:b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spacing w:before="0" w:after="280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1%23_Toc104228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1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о</w:t>
            </w:r>
            <w:r>
              <w:rPr>
                <w:rStyle w:val="InternetLink"/>
              </w:rPr>
              <w:t>бласть применения</w:t>
            </w:r>
            <w:r>
              <w:rPr>
                <w:rStyle w:val="InternetLink"/>
                <w:color w:val="000000"/>
                <w:u w:val="none"/>
              </w:rPr>
              <w:tab/>
              <w:t>2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2%23_Toc1042284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2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о</w:t>
            </w:r>
            <w:r>
              <w:rPr>
                <w:rStyle w:val="InternetLink"/>
              </w:rPr>
              <w:t>рганизация и технология строительного процесса</w:t>
            </w:r>
            <w:r>
              <w:rPr>
                <w:rStyle w:val="InternetLink"/>
                <w:color w:val="000000"/>
                <w:u w:val="none"/>
              </w:rPr>
              <w:tab/>
              <w:t>2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3%23_Toc1042284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3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т</w:t>
            </w:r>
            <w:r>
              <w:rPr>
                <w:rStyle w:val="InternetLink"/>
              </w:rPr>
              <w:t>ребования к качеству и приемке работ</w:t>
            </w:r>
            <w:r>
              <w:rPr>
                <w:rStyle w:val="InternetLink"/>
                <w:color w:val="000000"/>
                <w:u w:val="none"/>
              </w:rPr>
              <w:tab/>
              <w:t>15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4%23_Toc1042284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4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т</w:t>
            </w:r>
            <w:r>
              <w:rPr>
                <w:rStyle w:val="InternetLink"/>
              </w:rPr>
              <w:t>ребования безопасности и охраны труда, экологической и пожарной безопасности</w:t>
            </w:r>
            <w:r>
              <w:rPr>
                <w:rStyle w:val="InternetLink"/>
                <w:color w:val="000000"/>
                <w:u w:val="none"/>
              </w:rPr>
              <w:tab/>
              <w:t>18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5%23_Toc1042284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5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п</w:t>
            </w:r>
            <w:r>
              <w:rPr>
                <w:rStyle w:val="InternetLink"/>
              </w:rPr>
              <w:t>отребность в материально-технических ресурсах</w:t>
            </w:r>
            <w:r>
              <w:rPr>
                <w:rStyle w:val="InternetLink"/>
                <w:color w:val="000000"/>
                <w:u w:val="none"/>
              </w:rPr>
              <w:tab/>
              <w:t>20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6%23_Toc1042284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6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т</w:t>
            </w:r>
            <w:r>
              <w:rPr>
                <w:rStyle w:val="InternetLink"/>
              </w:rPr>
              <w:t>ехнико-экономические показатели</w:t>
            </w:r>
            <w:r>
              <w:rPr>
                <w:rStyle w:val="InternetLink"/>
                <w:color w:val="000000"/>
                <w:u w:val="none"/>
              </w:rPr>
              <w:tab/>
              <w:t>21</w:t>
            </w:r>
          </w:p>
          <w:p>
            <w:pPr>
              <w:pStyle w:val="Contents3"/>
              <w:tabs>
                <w:tab w:val="clear" w:pos="708"/>
                <w:tab w:val="right" w:pos="9071" w:leader="dot"/>
              </w:tabs>
              <w:spacing w:before="0" w:after="0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troydostavka.com/articles/doc/tk36_03.html" \l "__RefHeading___Toc104228467%23_Toc1042284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7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aps/>
              </w:rPr>
              <w:t>п</w:t>
            </w:r>
            <w:r>
              <w:rPr>
                <w:rStyle w:val="InternetLink"/>
              </w:rPr>
              <w:t>еречень использованной нормативно-технической литературы</w:t>
            </w:r>
            <w:r>
              <w:rPr>
                <w:rStyle w:val="InternetLink"/>
                <w:color w:val="000000"/>
                <w:u w:val="none"/>
              </w:rPr>
              <w:tab/>
              <w:t>26</w:t>
            </w:r>
          </w:p>
        </w:tc>
      </w:tr>
    </w:tbl>
    <w:p>
      <w:pPr>
        <w:pStyle w:val="Heading1"/>
        <w:rPr/>
      </w:pPr>
      <w:bookmarkStart w:id="7" w:name="PN0000003"/>
      <w:r>
        <w:rPr/>
        <w:t>1</w:t>
      </w:r>
      <w:bookmarkEnd w:id="7"/>
      <w:r>
        <w:rPr/>
        <w:t xml:space="preserve"> ОБЛАСТЬ ПРИМЕНЕНИЯ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8" w:name="PO0000003"/>
      <w:bookmarkStart w:id="9" w:name="PO0000004"/>
      <w:bookmarkStart w:id="10" w:name="PN0000004"/>
      <w:bookmarkEnd w:id="8"/>
      <w:bookmarkEnd w:id="9"/>
      <w:r>
        <w:rPr>
          <w:szCs w:val="25"/>
        </w:rPr>
        <w:t>1.1</w:t>
      </w:r>
      <w:bookmarkEnd w:id="10"/>
      <w:r>
        <w:rPr>
          <w:szCs w:val="25"/>
        </w:rPr>
        <w:t xml:space="preserve"> Технологическая карта разработана на устройство полов из керамических (метлахских) одноцветных плиток размерами 10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00 мм и 15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0 мм, укладываемых на прослойку из цементно-песчаного раствора марки не менее 150 толщиной слоя 10 - 15 мм, в жилых, общественных и промышленных зданиях и сооружениях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1" w:name="PO0000004"/>
      <w:bookmarkStart w:id="12" w:name="PO0000005"/>
      <w:bookmarkStart w:id="13" w:name="PN0000005"/>
      <w:bookmarkEnd w:id="11"/>
      <w:bookmarkEnd w:id="12"/>
      <w:r>
        <w:rPr>
          <w:szCs w:val="25"/>
        </w:rPr>
        <w:t>1.2</w:t>
      </w:r>
      <w:bookmarkEnd w:id="13"/>
      <w:r>
        <w:rPr>
          <w:szCs w:val="25"/>
        </w:rPr>
        <w:t xml:space="preserve"> Полы из керамических плиток устраивают в помещениях с систематическим или периодическим увлажнением пола водой и интенсивным движением людей, а также транспорта на резиновых шинах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4" w:name="PO0000005"/>
      <w:bookmarkEnd w:id="14"/>
      <w:r>
        <w:rPr>
          <w:szCs w:val="25"/>
        </w:rPr>
        <w:t>- в мокрых цехах промышленных зданий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торговых залах магазин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фойе театров и кинотеатров, расположенных на первом этаже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зданиях санитарно-бытового назначения (прачечные, бани, душевые)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коридорах больниц и операционных комнатах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вестибюлях и на лестничных площадках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 кухнях, ванных комнатах, санитарных узлах жилых здан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5" w:name="PO0000006"/>
      <w:bookmarkStart w:id="16" w:name="PN0000006"/>
      <w:bookmarkEnd w:id="15"/>
      <w:r>
        <w:rPr>
          <w:szCs w:val="25"/>
        </w:rPr>
        <w:t>1.3</w:t>
      </w:r>
      <w:bookmarkEnd w:id="16"/>
      <w:r>
        <w:rPr>
          <w:szCs w:val="25"/>
        </w:rPr>
        <w:t xml:space="preserve"> Не допускается устройство полов из керамических плиток в помещениях, где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7" w:name="PO0000006"/>
      <w:bookmarkEnd w:id="17"/>
      <w:r>
        <w:rPr>
          <w:szCs w:val="25"/>
        </w:rPr>
        <w:t>- возможно попадание на пол кислот и щелочей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используются тележки на металлических шинах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обрабатываются на полу ломами и кувалдами различные предметы;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 xml:space="preserve">- тепловое воздействие на пол превышает 100 </w:t>
      </w:r>
      <w:r>
        <w:rPr>
          <w:rFonts w:eastAsia="Symbol" w:cs="Symbol" w:ascii="Symbol" w:hAnsi="Symbol"/>
          <w:szCs w:val="25"/>
        </w:rPr>
        <w:t>°</w:t>
      </w:r>
      <w:r>
        <w:rPr>
          <w:szCs w:val="25"/>
        </w:rPr>
        <w:t>С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8" w:name="PO0000007"/>
      <w:bookmarkStart w:id="19" w:name="PN0000007"/>
      <w:bookmarkEnd w:id="18"/>
      <w:r>
        <w:rPr>
          <w:szCs w:val="25"/>
        </w:rPr>
        <w:t>1.4</w:t>
      </w:r>
      <w:bookmarkEnd w:id="19"/>
      <w:r>
        <w:rPr>
          <w:szCs w:val="25"/>
        </w:rPr>
        <w:t xml:space="preserve"> Полы из керамических плиток на прослойке из цементно-песчаного раствора выполняются по железобетонным плитам перекрытий или по стяжкам из цементно-песчаного раствора. Полы из керамических плиток гигиеничны, долговечны, имеют красивый внешний вид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0" w:name="PO0000007"/>
      <w:bookmarkStart w:id="21" w:name="PO0000008"/>
      <w:bookmarkStart w:id="22" w:name="PN0000008"/>
      <w:bookmarkEnd w:id="20"/>
      <w:bookmarkEnd w:id="21"/>
      <w:r>
        <w:rPr>
          <w:szCs w:val="25"/>
        </w:rPr>
        <w:t>1.5</w:t>
      </w:r>
      <w:bookmarkEnd w:id="22"/>
      <w:r>
        <w:rPr>
          <w:szCs w:val="25"/>
        </w:rPr>
        <w:t xml:space="preserve"> Технологическая карта предназначена для инженерно-технического персонала (прорабов, мастеров) и рабочих строительных организаций, занятых на устройстве полов из керамических плиток, сотрудников технадзора заказчика, осуществляющих надзорные функции за технологией и качеством выполнения работ, а также инженерно-технических работников строительных и проектно-технологических организац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3" w:name="PO0000008"/>
      <w:bookmarkStart w:id="24" w:name="PO0000009"/>
      <w:bookmarkStart w:id="25" w:name="PN0000009"/>
      <w:bookmarkEnd w:id="23"/>
      <w:bookmarkEnd w:id="24"/>
      <w:r>
        <w:rPr>
          <w:szCs w:val="25"/>
        </w:rPr>
        <w:t>1.6</w:t>
      </w:r>
      <w:bookmarkEnd w:id="25"/>
      <w:r>
        <w:rPr>
          <w:szCs w:val="25"/>
        </w:rPr>
        <w:t xml:space="preserve"> Привязка технологической карты к конкретным объектам и условиям производства работ состоит в уточнении объемов работ, данных потребности в трудовых и материально-технических ресурсах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6" w:name="PO0000009"/>
      <w:bookmarkStart w:id="27" w:name="PO0000010"/>
      <w:bookmarkStart w:id="28" w:name="PN0000010"/>
      <w:bookmarkEnd w:id="26"/>
      <w:bookmarkEnd w:id="27"/>
      <w:r>
        <w:rPr>
          <w:szCs w:val="25"/>
        </w:rPr>
        <w:t>1.7</w:t>
      </w:r>
      <w:bookmarkEnd w:id="28"/>
      <w:r>
        <w:rPr>
          <w:szCs w:val="25"/>
        </w:rPr>
        <w:t xml:space="preserve"> Карта предусматривает обращение ее в сфере информационных технологий с включением в базу данных по технологии и организации строительных процессов автоматизированного рабочего места технолога строительного производства (АРМ ТСП), подрядчика и заказчика.</w:t>
      </w:r>
    </w:p>
    <w:p>
      <w:pPr>
        <w:pStyle w:val="Heading1"/>
        <w:rPr/>
      </w:pPr>
      <w:bookmarkStart w:id="29" w:name="PO0000010"/>
      <w:bookmarkStart w:id="30" w:name="PO0000011"/>
      <w:bookmarkStart w:id="31" w:name="PN0000011"/>
      <w:bookmarkEnd w:id="29"/>
      <w:bookmarkEnd w:id="30"/>
      <w:r>
        <w:rPr/>
        <w:t>2</w:t>
      </w:r>
      <w:bookmarkEnd w:id="31"/>
      <w:r>
        <w:rPr/>
        <w:t xml:space="preserve"> ОРГАНИЗАЦИЯ И ТЕХНОЛОГИЯ СТРОИТЕЛЬНОГО ПРОЦЕССА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2" w:name="PO0000011"/>
      <w:bookmarkStart w:id="33" w:name="PO0000012"/>
      <w:bookmarkStart w:id="34" w:name="PN0000012"/>
      <w:bookmarkEnd w:id="32"/>
      <w:bookmarkEnd w:id="33"/>
      <w:r>
        <w:rPr>
          <w:szCs w:val="25"/>
        </w:rPr>
        <w:t>2.1</w:t>
      </w:r>
      <w:bookmarkEnd w:id="34"/>
      <w:r>
        <w:rPr>
          <w:szCs w:val="25"/>
        </w:rPr>
        <w:t xml:space="preserve"> Полы из керамических плиток можно настилать, если в здании закончены общестроительные и монтажные работы, при производстве которых может быть повреждено готовое покрытие пола: гидроизоляция, устройство фундаментов под оборудование, установлены оконные и дверные коробки, проложены скрытые сети электропроводки, завершены санитарно-технические работы, исключая установку приборов, освобождены проходы к рабочему месту, доставлены на рабочее место материалы, инструменты и приспособлен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5" w:name="PO0000012"/>
      <w:bookmarkStart w:id="36" w:name="PO0000013"/>
      <w:bookmarkStart w:id="37" w:name="PN0000013"/>
      <w:bookmarkEnd w:id="35"/>
      <w:bookmarkEnd w:id="36"/>
      <w:r>
        <w:rPr>
          <w:szCs w:val="25"/>
        </w:rPr>
        <w:t>2.2</w:t>
      </w:r>
      <w:bookmarkEnd w:id="37"/>
      <w:r>
        <w:rPr>
          <w:szCs w:val="25"/>
        </w:rPr>
        <w:t xml:space="preserve"> В каждую поставляемую на объект пачку укладывают плитки одного типа, сорта, цвета и размера. На упаковке должен быть обозначен сорт и размер плиток. Транспортировка упакованной в пачки плитки осуществляется в контейнерах. При транспортировании, погрузке и выгрузке плиток должны быть приняты меры, обеспечивающие их сохранность от механических повреждений. Не допускается переброска пачек с плиткой при погрузке, разгрузке и складировании. На объекте плитки должны храниться в закрытых складах и помещениях, упакованными в пачках, раздельно по сортам, цветам и уложенными на поддон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8" w:name="PO0000013"/>
      <w:bookmarkStart w:id="39" w:name="PO0000014"/>
      <w:bookmarkStart w:id="40" w:name="PN0000014"/>
      <w:bookmarkEnd w:id="38"/>
      <w:bookmarkEnd w:id="39"/>
      <w:r>
        <w:rPr>
          <w:szCs w:val="25"/>
        </w:rPr>
        <w:t>2.3</w:t>
      </w:r>
      <w:bookmarkEnd w:id="40"/>
      <w:r>
        <w:rPr>
          <w:szCs w:val="25"/>
        </w:rPr>
        <w:t xml:space="preserve"> До начала плиточных работ в санузлах должно быть выполнено следующее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1" w:name="PO0000014"/>
      <w:bookmarkEnd w:id="41"/>
      <w:r>
        <w:rPr>
          <w:szCs w:val="25"/>
        </w:rPr>
        <w:t>- подготовлено основание под полы (гидроизоляция и стяжка по гидроизоляции)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монтированы и спрессованы сантехнические разводки стояков к приборам (отопительные, водопроводные)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становлены и обмурованы ванны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оставлены пробки, крючья и кронштейны для навешивания санитарно-технических прибор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становлены и закреплены на соответствующих отметках трап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2" w:name="PO0000015"/>
      <w:bookmarkStart w:id="43" w:name="PN0000015"/>
      <w:bookmarkEnd w:id="42"/>
      <w:r>
        <w:rPr>
          <w:szCs w:val="25"/>
        </w:rPr>
        <w:t>2.4</w:t>
      </w:r>
      <w:bookmarkEnd w:id="43"/>
      <w:r>
        <w:rPr>
          <w:szCs w:val="25"/>
        </w:rPr>
        <w:t xml:space="preserve"> На лестничных площадках плиточные работы начинают после монтажа шахты лифтов, установки порталов, забетонирования примыканий к ним и установки проступей по ступеням марша и лестничных огражден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4" w:name="PO0000015"/>
      <w:bookmarkStart w:id="45" w:name="PO0000016"/>
      <w:bookmarkStart w:id="46" w:name="PN0000016"/>
      <w:bookmarkEnd w:id="44"/>
      <w:bookmarkEnd w:id="45"/>
      <w:r>
        <w:rPr>
          <w:szCs w:val="25"/>
        </w:rPr>
        <w:t>2.5</w:t>
      </w:r>
      <w:bookmarkEnd w:id="46"/>
      <w:r>
        <w:rPr>
          <w:szCs w:val="25"/>
        </w:rPr>
        <w:t xml:space="preserve"> Поверхности железобетонных плит перекрытий, стяжек и подстилающих слоев перед настилкой полов должны быть очищены от пыли, грязи и промыты водой. Впадины, выбоины и выпуклости основания должны быть ликвидирован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7" w:name="PO0000016"/>
      <w:bookmarkEnd w:id="47"/>
      <w:r>
        <w:rPr>
          <w:szCs w:val="25"/>
        </w:rPr>
        <w:t>Зазоры между сборными плитами перекрытий, места примыкания их к стенам и перегородкам, а также монтажные отверстия должны быть заделаны цементно-песчаным раствором марки не ниже 100 заподлицо с поверхностью плит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48" w:name="PO0000017"/>
      <w:bookmarkStart w:id="49" w:name="PN0000017"/>
      <w:bookmarkEnd w:id="48"/>
      <w:r>
        <w:rPr>
          <w:szCs w:val="25"/>
        </w:rPr>
        <w:t>2.6</w:t>
      </w:r>
      <w:bookmarkEnd w:id="49"/>
      <w:r>
        <w:rPr>
          <w:szCs w:val="25"/>
        </w:rPr>
        <w:t xml:space="preserve"> После проверки горизонтальности основания приступают к проверке геометрической формы помещения и разбивке пола: проверяют углы помещения с помощью шнура, который натягивают по диагоналям помещения. Если диагонали одинаковые, следовательно, углы прямые; в этом случае размечают фризы и устанавливают маяки по заданным отметкам чистого пол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50" w:name="PO0000017"/>
      <w:bookmarkEnd w:id="50"/>
      <w:r>
        <w:rPr>
          <w:szCs w:val="25"/>
        </w:rPr>
        <w:t>Если диагонали неравны, то пол имеет неправильную форму. В этом случае для уменьшения этого недостатка основной фон пола и фризы настилают правильной формы, а между фризом и стеной закладывают «заделку». Для «заделки» рекомендуется применять плитки того цвета, который имеет основной фон покрыт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51" w:name="PO0000018"/>
      <w:bookmarkStart w:id="52" w:name="PN0000018"/>
      <w:bookmarkEnd w:id="51"/>
      <w:r>
        <w:rPr>
          <w:szCs w:val="25"/>
        </w:rPr>
        <w:t>2.7</w:t>
      </w:r>
      <w:bookmarkEnd w:id="52"/>
      <w:r>
        <w:rPr>
          <w:szCs w:val="25"/>
        </w:rPr>
        <w:t xml:space="preserve"> Устройство покрытий полов разрешается выполнять только после освидетельствования правильности выполнения основания с составлением акта на скрытые работ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53" w:name="PO0000018"/>
      <w:bookmarkEnd w:id="53"/>
      <w:r>
        <w:rPr>
          <w:szCs w:val="25"/>
        </w:rPr>
        <w:t>Рисунок пола должен быть задан в проекте здания или сооружения. Сложные рисунки выполняют по разбивочным планам, при этом рекомендуется плитку укладывать сначала насухо, чтобы представить окончательный вид пол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Наиболее часто встречаемые рисунки керамических полов представлены на рисунке 1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54" w:name="PO0000019"/>
      <w:bookmarkStart w:id="55" w:name="PN0000019"/>
      <w:r>
        <w:rPr>
          <w:szCs w:val="25"/>
        </w:rPr>
        <w:t>2.8</w:t>
      </w:r>
      <w:bookmarkEnd w:id="55"/>
      <w:r>
        <w:rPr>
          <w:szCs w:val="25"/>
        </w:rPr>
        <w:t xml:space="preserve"> Пол из керамических плиток укладывают на тщательно подготовленную прослойку из цементно-песчаного раствора марки не ниже 150 и толщиной не более 15 мм, с добавкой пластификатора, повышающей водоудерживающую способность прослойки.</w:t>
      </w:r>
      <w:bookmarkEnd w:id="54"/>
    </w:p>
    <w:p>
      <w:pPr>
        <w:pStyle w:val="Style13"/>
        <w:rPr/>
      </w:pPr>
      <w:r>
        <w:rPr/>
        <w:drawing>
          <wp:inline distT="0" distB="0" distL="0" distR="0">
            <wp:extent cx="47339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а) трехцветный пол из квадратных плиток диагональной настилки; б) пол из шестигранных плиток; в) пол из восьмигранных плиток с вкладыш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1"/>
        </w:rPr>
      </w:pPr>
      <w:bookmarkStart w:id="56" w:name="SN0000003"/>
      <w:r>
        <w:rPr>
          <w:b/>
          <w:bCs/>
          <w:szCs w:val="21"/>
        </w:rPr>
        <w:t>Рисунок 1</w:t>
      </w:r>
      <w:bookmarkEnd w:id="56"/>
      <w:r>
        <w:rPr>
          <w:b/>
          <w:bCs/>
          <w:szCs w:val="21"/>
        </w:rPr>
        <w:t xml:space="preserve"> - Рисунки полов из плиток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57" w:name="PO0000020"/>
      <w:bookmarkStart w:id="58" w:name="PN0000020"/>
      <w:bookmarkEnd w:id="57"/>
      <w:r>
        <w:rPr/>
        <w:t>2.9</w:t>
      </w:r>
      <w:bookmarkEnd w:id="58"/>
      <w:r>
        <w:rPr/>
        <w:t xml:space="preserve"> Составы растворов для устройства плиточных покрытий должны подбираться и периодически контролироваться лабораторным путем. Облицовщик совместно с работниками лабораторий должен проверить качество растворов на образцах, макетах, опытных участках облицовки, внести необходимые поправки и изменения в технологию приготовления и применения проверяемых материалов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59" w:name="PO0000020"/>
      <w:bookmarkStart w:id="60" w:name="PO0000021"/>
      <w:bookmarkStart w:id="61" w:name="PN0000021"/>
      <w:bookmarkEnd w:id="59"/>
      <w:r>
        <w:rPr/>
        <w:t>2.10</w:t>
      </w:r>
      <w:bookmarkEnd w:id="61"/>
      <w:r>
        <w:rPr/>
        <w:t xml:space="preserve"> Подача растворов для плиточных работ осуществляется различными средствами механизации: растворонасосами, установками для приема и подачи растворов, </w:t>
      </w:r>
      <w:r>
        <w:rPr>
          <w:szCs w:val="25"/>
        </w:rPr>
        <w:t>кранами в бадьях на приемные площадки и др. Один из вариантов приема и подачи строительного раствора на этажи с использованием установки УПТЖР-2,5, которая через передвижные гасители наполняет поэтажные емкости объемом 0,35 м</w:t>
      </w:r>
      <w:r>
        <w:rPr>
          <w:szCs w:val="25"/>
          <w:vertAlign w:val="superscript"/>
        </w:rPr>
        <w:t>3</w:t>
      </w:r>
      <w:r>
        <w:rPr>
          <w:szCs w:val="25"/>
        </w:rPr>
        <w:t>, показана на рисунке 2.</w:t>
      </w:r>
      <w:bookmarkEnd w:id="60"/>
    </w:p>
    <w:p>
      <w:pPr>
        <w:pStyle w:val="Style13"/>
        <w:rPr/>
      </w:pPr>
      <w:r>
        <w:rPr/>
        <w:drawing>
          <wp:inline distT="0" distB="0" distL="0" distR="0">
            <wp:extent cx="44767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21"/>
        </w:rPr>
      </w:pPr>
      <w:bookmarkStart w:id="62" w:name="PO0000022"/>
      <w:bookmarkStart w:id="63" w:name="PN0000022"/>
      <w:bookmarkEnd w:id="62"/>
      <w:r>
        <w:rPr>
          <w:b/>
          <w:bCs/>
          <w:sz w:val="20"/>
          <w:szCs w:val="21"/>
        </w:rPr>
        <w:t>1</w:t>
      </w:r>
      <w:bookmarkEnd w:id="63"/>
      <w:r>
        <w:rPr>
          <w:b/>
          <w:bCs/>
          <w:sz w:val="20"/>
          <w:szCs w:val="21"/>
        </w:rPr>
        <w:t xml:space="preserve"> - автосамосвал; 2 - установка УПТЖР-2,5; 3 - растворопровод резинотканевый; 4 - металлический стояк; 5 - емкость для раствора; 6 - гаситель; 7 - трехходовой кран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1"/>
        </w:rPr>
      </w:pPr>
      <w:bookmarkStart w:id="64" w:name="PO0000022"/>
      <w:bookmarkStart w:id="65" w:name="SN0000004"/>
      <w:bookmarkEnd w:id="64"/>
      <w:r>
        <w:rPr>
          <w:b/>
          <w:bCs/>
          <w:szCs w:val="21"/>
        </w:rPr>
        <w:t>Рисунок 2</w:t>
      </w:r>
      <w:bookmarkEnd w:id="65"/>
      <w:r>
        <w:rPr>
          <w:b/>
          <w:bCs/>
          <w:szCs w:val="21"/>
        </w:rPr>
        <w:t xml:space="preserve"> - Схема приема и подачи раствора для устройства полов из керамических плиток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66" w:name="PO0000023"/>
      <w:bookmarkStart w:id="67" w:name="PN0000023"/>
      <w:bookmarkEnd w:id="66"/>
      <w:r>
        <w:rPr>
          <w:szCs w:val="25"/>
        </w:rPr>
        <w:t>2.11</w:t>
      </w:r>
      <w:bookmarkEnd w:id="67"/>
      <w:r>
        <w:rPr>
          <w:szCs w:val="25"/>
        </w:rPr>
        <w:t xml:space="preserve"> Полы можно устраивать при температуре воздуха в помещении, измеряемой в холодное время года около дверных и оконных проемов на высоте 0,5 м от уровня пола и температуре нижеуложенного слоя и укладываемых материалов не ниже: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68" w:name="PO0000023"/>
      <w:bookmarkStart w:id="69" w:name="PO0000024"/>
      <w:bookmarkStart w:id="70" w:name="PN0000024"/>
      <w:bookmarkEnd w:id="68"/>
      <w:bookmarkEnd w:id="69"/>
      <w:r>
        <w:rPr>
          <w:szCs w:val="25"/>
        </w:rPr>
        <w:t>10</w:t>
      </w:r>
      <w:bookmarkEnd w:id="70"/>
      <w:r>
        <w:rPr>
          <w:szCs w:val="25"/>
        </w:rPr>
        <w:t xml:space="preserve"> </w:t>
      </w:r>
      <w:r>
        <w:rPr>
          <w:rFonts w:eastAsia="Symbol" w:cs="Symbol" w:ascii="Symbol" w:hAnsi="Symbol"/>
          <w:szCs w:val="25"/>
        </w:rPr>
        <w:t>°</w:t>
      </w:r>
      <w:r>
        <w:rPr>
          <w:szCs w:val="25"/>
        </w:rPr>
        <w:t>С - при укладке прослоек из смесей, содержащих жидкое стекло; такая температура должна поддерживаться до приобретения уложенным материалом прочности не менее 70 % проектной;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71" w:name="PO0000024"/>
      <w:bookmarkStart w:id="72" w:name="PO0000025"/>
      <w:bookmarkStart w:id="73" w:name="PN0000025"/>
      <w:bookmarkEnd w:id="71"/>
      <w:bookmarkEnd w:id="72"/>
      <w:r>
        <w:rPr>
          <w:szCs w:val="25"/>
        </w:rPr>
        <w:t>5</w:t>
      </w:r>
      <w:bookmarkEnd w:id="73"/>
      <w:r>
        <w:rPr>
          <w:szCs w:val="25"/>
        </w:rPr>
        <w:t xml:space="preserve"> </w:t>
      </w:r>
      <w:r>
        <w:rPr>
          <w:rFonts w:eastAsia="Symbol" w:cs="Symbol" w:ascii="Symbol" w:hAnsi="Symbol"/>
          <w:szCs w:val="25"/>
        </w:rPr>
        <w:t>°</w:t>
      </w:r>
      <w:r>
        <w:rPr>
          <w:szCs w:val="25"/>
        </w:rPr>
        <w:t>С - при укладке стяжек и прослоек, содержащих цемент; такая температура поддерживается до приобретения уложенным материалом прочности не менее 50 % проектно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74" w:name="PO0000025"/>
      <w:bookmarkEnd w:id="74"/>
      <w:r>
        <w:rPr>
          <w:szCs w:val="25"/>
        </w:rPr>
        <w:t>Устраивать полы из штучных материалов на промерзших перекрытиях и мерзлых грунтах нельзя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75" w:name="PO0000026"/>
      <w:bookmarkStart w:id="76" w:name="PN0000026"/>
      <w:bookmarkEnd w:id="75"/>
      <w:r>
        <w:rPr>
          <w:szCs w:val="25"/>
        </w:rPr>
        <w:t>2.12</w:t>
      </w:r>
      <w:bookmarkEnd w:id="76"/>
      <w:r>
        <w:rPr>
          <w:szCs w:val="25"/>
        </w:rPr>
        <w:t xml:space="preserve"> Для ускорения сроков твердения смесей, содержащих цемент, жидкое стекло и другие материалы, приобретающие прочность после укладки пола, рекомендуется поддерживать температуру воздуха на 10 - 15 </w:t>
      </w:r>
      <w:r>
        <w:rPr>
          <w:rFonts w:eastAsia="Symbol" w:cs="Symbol" w:ascii="Symbol" w:hAnsi="Symbol"/>
          <w:szCs w:val="25"/>
        </w:rPr>
        <w:t>°</w:t>
      </w:r>
      <w:r>
        <w:rPr>
          <w:szCs w:val="25"/>
        </w:rPr>
        <w:t>С выше указанной минимально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77" w:name="PO0000026"/>
      <w:bookmarkStart w:id="78" w:name="PO0000027"/>
      <w:bookmarkStart w:id="79" w:name="PN0000027"/>
      <w:bookmarkEnd w:id="77"/>
      <w:bookmarkEnd w:id="78"/>
      <w:r>
        <w:rPr>
          <w:szCs w:val="25"/>
        </w:rPr>
        <w:t>2.13</w:t>
      </w:r>
      <w:bookmarkEnd w:id="79"/>
      <w:r>
        <w:rPr>
          <w:szCs w:val="25"/>
        </w:rPr>
        <w:t xml:space="preserve"> Работы по устройству полов из керамических плиток выполняются в следующей технологической последовательности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80" w:name="PO0000027"/>
      <w:bookmarkEnd w:id="80"/>
      <w:r>
        <w:rPr>
          <w:szCs w:val="25"/>
        </w:rPr>
        <w:t>а) при настилке плиток поштучно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ромывка, очистка основания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разметка основания, провеска, установка маяк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одгонка плиток, сортировка по размеру, цвету, оттенкам и перерубка их при необходимости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нанесение на основание прослойки из раствора толщиной не более 15 мм и ее разравнивание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кладка плиток по заданному рисунку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заливка швов раствором и очистка пола мокрыми опилк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б) при настилке плиток с помощью шаблона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ромывка, очистка основания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ортировка плиток по размеру, цвету и оттенка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разметка помещения и укладка фризового ряда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становка маяков на расстоянии 1,5 м один от другого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кладка и разравнивание раствора рейкой по маяка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становка шаблона на уложенный раствор по фризовому ряду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укладка керамических плиток в ячейки шаблона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осаживание плиток простукиванием полутерко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нятие шаблона и перенесение его на новую захватку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заливка швов раствором и очистка уложенного пола опилк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81" w:name="PO0000028"/>
      <w:bookmarkStart w:id="82" w:name="PN0000028"/>
      <w:bookmarkEnd w:id="81"/>
      <w:r>
        <w:rPr>
          <w:szCs w:val="25"/>
        </w:rPr>
        <w:t>2.14</w:t>
      </w:r>
      <w:bookmarkEnd w:id="82"/>
      <w:r>
        <w:rPr>
          <w:szCs w:val="25"/>
        </w:rPr>
        <w:t xml:space="preserve"> При наличии жировых пятен бетонное основание обрабатывается 2 - 3 % раствором соляной кислоты или 5 % раствором кальцинированной соды с последующей промывкой чистой водо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83" w:name="PO0000028"/>
      <w:bookmarkStart w:id="84" w:name="PO0000029"/>
      <w:bookmarkStart w:id="85" w:name="PN0000029"/>
      <w:bookmarkEnd w:id="83"/>
      <w:bookmarkEnd w:id="84"/>
      <w:r>
        <w:rPr>
          <w:szCs w:val="25"/>
        </w:rPr>
        <w:t>2.15</w:t>
      </w:r>
      <w:bookmarkEnd w:id="85"/>
      <w:r>
        <w:rPr>
          <w:szCs w:val="25"/>
        </w:rPr>
        <w:t xml:space="preserve"> Для подготовки и выравнивания оснований, сортировки, обработки и укладки плиток, для контроля качества выполняемых работ пользуются инструментами, показанными на рисунке 3.</w:t>
      </w:r>
    </w:p>
    <w:p>
      <w:pPr>
        <w:pStyle w:val="Style13"/>
        <w:rPr/>
      </w:pPr>
      <w:bookmarkStart w:id="86" w:name="PO0000029"/>
      <w:bookmarkEnd w:id="86"/>
      <w:r>
        <w:rPr/>
        <w:drawing>
          <wp:inline distT="0" distB="0" distL="0" distR="0">
            <wp:extent cx="3667125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0"/>
          <w:szCs w:val="23"/>
        </w:rPr>
      </w:pPr>
      <w:bookmarkStart w:id="87" w:name="PO0000030"/>
      <w:bookmarkStart w:id="88" w:name="PN0000030"/>
      <w:bookmarkEnd w:id="87"/>
      <w:r>
        <w:rPr>
          <w:b/>
          <w:bCs/>
          <w:sz w:val="20"/>
          <w:szCs w:val="23"/>
        </w:rPr>
        <w:t>1</w:t>
      </w:r>
      <w:bookmarkEnd w:id="88"/>
      <w:r>
        <w:rPr>
          <w:b/>
          <w:bCs/>
          <w:sz w:val="20"/>
          <w:szCs w:val="23"/>
        </w:rPr>
        <w:t xml:space="preserve"> - обыкновенная лопатка; 2 - прямоугольная лопатка; 3 - отрезовка; 4 - стальной шпатель; 5 - штукатурный ковш; 6 - царапка; 7 - гладилка; 8 - отвес массой 150 г; 9 - резиновый шпатель; 10 - хлопушка; 11 - брусок; 12 - кисть; 13 - шлямбур; 14 - скарпель; 15 - пазовый уплотнитель; 16 - ареометр; 17 - рулетка длиной 2 м; 18 - молоток массой 600 г; 19, 20 - плиточные молотки массой 80 и 60 г; 21 - дубовый клинышек длиной 5 см; 22 - стальной резец с наконечником из твердого сплава, 23, 24 - клещи; 29 - карборундовый брусок; 30 - карборундовый круг; 31 - трехгранный брусок; 32 - уровень; 33 - стальной угольник; 34 - шаблон; 35 - шаблон А.С. Афонина; 36 - ножовка; 37 - наколенни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3"/>
        </w:rPr>
      </w:pPr>
      <w:bookmarkStart w:id="89" w:name="PO0000030"/>
      <w:bookmarkStart w:id="90" w:name="SN0000005"/>
      <w:bookmarkEnd w:id="89"/>
      <w:r>
        <w:rPr>
          <w:b/>
          <w:bCs/>
          <w:szCs w:val="23"/>
        </w:rPr>
        <w:t>Рисунок 3</w:t>
      </w:r>
      <w:bookmarkEnd w:id="90"/>
      <w:r>
        <w:rPr>
          <w:b/>
          <w:bCs/>
          <w:szCs w:val="23"/>
        </w:rPr>
        <w:t xml:space="preserve"> - Ручной инструмент облицовщика-плиточника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91" w:name="PO0000031"/>
      <w:bookmarkStart w:id="92" w:name="PN0000031"/>
      <w:bookmarkEnd w:id="91"/>
      <w:r>
        <w:rPr>
          <w:szCs w:val="25"/>
        </w:rPr>
        <w:t>2.16</w:t>
      </w:r>
      <w:bookmarkEnd w:id="92"/>
      <w:r>
        <w:rPr>
          <w:szCs w:val="25"/>
        </w:rPr>
        <w:t xml:space="preserve"> Перед настилкой плиточного покрытия производят разбивку площади пола на захватки применительно к размерам плиток. Разбивку пола рекомендуется производить с таким расчетом, чтобы по длине и ширине помещения укладывалось целое число плиток. При необходимости плитку прирезают с помощью рычажного плиткореза, изображенного на рисунке 4. Для приточки кромок и нарезки плиток, сверления отверстий в глазурованной плитке применяют плиткорезы, представленные ни рисунках 5 и 6.</w:t>
      </w:r>
    </w:p>
    <w:p>
      <w:pPr>
        <w:pStyle w:val="Style13"/>
        <w:rPr/>
      </w:pPr>
      <w:bookmarkStart w:id="93" w:name="PO0000031"/>
      <w:bookmarkEnd w:id="93"/>
      <w:r>
        <w:rPr/>
        <w:drawing>
          <wp:inline distT="0" distB="0" distL="0" distR="0">
            <wp:extent cx="300037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bookmarkStart w:id="94" w:name="SN0000006"/>
      <w:r>
        <w:rPr>
          <w:b/>
          <w:bCs/>
          <w:szCs w:val="22"/>
        </w:rPr>
        <w:t>Рисунок 4</w:t>
      </w:r>
      <w:bookmarkEnd w:id="94"/>
      <w:r>
        <w:rPr>
          <w:b/>
          <w:bCs/>
          <w:szCs w:val="22"/>
        </w:rPr>
        <w:t xml:space="preserve"> - Плиткорез рычажный для метлахских и глазурованных плиток</w:t>
      </w:r>
    </w:p>
    <w:p>
      <w:pPr>
        <w:pStyle w:val="Style13"/>
        <w:rPr/>
      </w:pPr>
      <w:r>
        <w:rPr/>
        <w:drawing>
          <wp:inline distT="0" distB="0" distL="0" distR="0">
            <wp:extent cx="2695575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 w:val="20"/>
          <w:szCs w:val="22"/>
        </w:rPr>
      </w:pPr>
      <w:bookmarkStart w:id="95" w:name="PO0000032"/>
      <w:bookmarkStart w:id="96" w:name="PN0000032"/>
      <w:bookmarkEnd w:id="95"/>
      <w:r>
        <w:rPr>
          <w:b/>
          <w:bCs/>
          <w:sz w:val="20"/>
          <w:szCs w:val="22"/>
        </w:rPr>
        <w:t>1</w:t>
      </w:r>
      <w:bookmarkEnd w:id="96"/>
      <w:r>
        <w:rPr>
          <w:b/>
          <w:bCs/>
          <w:sz w:val="20"/>
          <w:szCs w:val="22"/>
        </w:rPr>
        <w:t xml:space="preserve"> - каретка; 2 - рычаги; 4 - прижим; 5 - ролик; 6 - резец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bookmarkStart w:id="97" w:name="PO0000032"/>
      <w:bookmarkStart w:id="98" w:name="SN0000007"/>
      <w:bookmarkEnd w:id="97"/>
      <w:r>
        <w:rPr>
          <w:b/>
          <w:bCs/>
          <w:szCs w:val="22"/>
        </w:rPr>
        <w:t>Рисунок 5</w:t>
      </w:r>
      <w:bookmarkEnd w:id="98"/>
      <w:r>
        <w:rPr>
          <w:b/>
          <w:bCs/>
          <w:szCs w:val="22"/>
        </w:rPr>
        <w:t xml:space="preserve"> - Плиткорез с головкой для сверления отверстий в глазурованной плитке</w:t>
      </w:r>
    </w:p>
    <w:p>
      <w:pPr>
        <w:pStyle w:val="Style13"/>
        <w:rPr/>
      </w:pPr>
      <w:r>
        <w:rPr/>
        <w:drawing>
          <wp:inline distT="0" distB="0" distL="0" distR="0">
            <wp:extent cx="2333625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22"/>
        </w:rPr>
      </w:pPr>
      <w:bookmarkStart w:id="99" w:name="PO0000033"/>
      <w:bookmarkStart w:id="100" w:name="PN0000033"/>
      <w:bookmarkEnd w:id="99"/>
      <w:r>
        <w:rPr>
          <w:b/>
          <w:bCs/>
          <w:sz w:val="20"/>
          <w:szCs w:val="22"/>
        </w:rPr>
        <w:t>1</w:t>
      </w:r>
      <w:bookmarkEnd w:id="100"/>
      <w:r>
        <w:rPr>
          <w:b/>
          <w:bCs/>
          <w:sz w:val="20"/>
          <w:szCs w:val="22"/>
        </w:rPr>
        <w:t xml:space="preserve"> - стальная пружина; 2 - стальные стержни; 3, 7 - регулировочные и фиксирующий винты; 4 - победитовый резец; 5 - резиновый валик; 6 - движо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2"/>
        </w:rPr>
      </w:pPr>
      <w:bookmarkStart w:id="101" w:name="PO0000033"/>
      <w:bookmarkStart w:id="102" w:name="SN0000008"/>
      <w:bookmarkEnd w:id="101"/>
      <w:r>
        <w:rPr>
          <w:b/>
          <w:bCs/>
          <w:szCs w:val="22"/>
        </w:rPr>
        <w:t>Рисунок 6</w:t>
      </w:r>
      <w:bookmarkEnd w:id="102"/>
      <w:r>
        <w:rPr>
          <w:b/>
          <w:bCs/>
          <w:szCs w:val="22"/>
        </w:rPr>
        <w:t xml:space="preserve"> - Плиткорез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03" w:name="PO0000034"/>
      <w:bookmarkStart w:id="104" w:name="PN0000034"/>
      <w:bookmarkEnd w:id="103"/>
      <w:r>
        <w:rPr>
          <w:szCs w:val="25"/>
        </w:rPr>
        <w:t>2.17</w:t>
      </w:r>
      <w:bookmarkEnd w:id="104"/>
      <w:r>
        <w:rPr>
          <w:szCs w:val="25"/>
        </w:rPr>
        <w:t xml:space="preserve"> Пол из плиток устанавливают на определенном, предусмотренном проектом, уровне. Отметку уровня чистого пола необходимо увязывать с уровнем полов и площадок примыкающих помещен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05" w:name="PO0000034"/>
      <w:bookmarkEnd w:id="105"/>
      <w:r>
        <w:rPr>
          <w:szCs w:val="25"/>
        </w:rPr>
        <w:t>Отметку уровня чистого пола переносят с помощью строительного уровня, а в больших помещениях - с помощью нивелир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06" w:name="PO0000035"/>
      <w:bookmarkStart w:id="107" w:name="PN0000035"/>
      <w:bookmarkEnd w:id="106"/>
      <w:r>
        <w:rPr>
          <w:szCs w:val="25"/>
        </w:rPr>
        <w:t>2.18</w:t>
      </w:r>
      <w:bookmarkEnd w:id="107"/>
      <w:r>
        <w:rPr>
          <w:szCs w:val="25"/>
        </w:rPr>
        <w:t xml:space="preserve"> Керамическая плитка подается на этажи в пачках грузовыми подъемниками С-447 или С-953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08" w:name="PO0000035"/>
      <w:bookmarkStart w:id="109" w:name="PO0000036"/>
      <w:bookmarkStart w:id="110" w:name="PN0000036"/>
      <w:bookmarkEnd w:id="108"/>
      <w:bookmarkEnd w:id="109"/>
      <w:r>
        <w:rPr>
          <w:szCs w:val="25"/>
        </w:rPr>
        <w:t>2.19</w:t>
      </w:r>
      <w:bookmarkEnd w:id="110"/>
      <w:r>
        <w:rPr>
          <w:szCs w:val="25"/>
        </w:rPr>
        <w:t xml:space="preserve"> Перед настилкой пола звено сортирует плитки по размеру, цвету, оттенкам и рисунку, частично перерубает их (по 10 % от общего количества), подтачивает кромки и сверлит отверст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11" w:name="PO0000036"/>
      <w:bookmarkEnd w:id="111"/>
      <w:r>
        <w:rPr>
          <w:szCs w:val="25"/>
        </w:rPr>
        <w:t>Сортировку плиток по размерам производят с помощью шаблона, в который поочередно вставляют каждую плитку, а по цвету и рисунку - визуальным сравнением с утвержденным эталон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12" w:name="PO0000037"/>
      <w:bookmarkStart w:id="113" w:name="PN0000037"/>
      <w:bookmarkEnd w:id="112"/>
      <w:r>
        <w:rPr>
          <w:szCs w:val="25"/>
        </w:rPr>
        <w:t>2.20</w:t>
      </w:r>
      <w:bookmarkEnd w:id="113"/>
      <w:r>
        <w:rPr>
          <w:szCs w:val="25"/>
        </w:rPr>
        <w:t xml:space="preserve"> Установку маяков начинают с установки реперного маяка у стены для определения в натуре уровня пола, а по нему устанавливают все остальные (фризовые, промежуточные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14" w:name="PO0000037"/>
      <w:bookmarkStart w:id="115" w:name="PO0000038"/>
      <w:bookmarkStart w:id="116" w:name="PN0000038"/>
      <w:bookmarkEnd w:id="114"/>
      <w:bookmarkEnd w:id="115"/>
      <w:r>
        <w:rPr>
          <w:szCs w:val="25"/>
        </w:rPr>
        <w:t>2.21</w:t>
      </w:r>
      <w:bookmarkEnd w:id="116"/>
      <w:r>
        <w:rPr>
          <w:szCs w:val="25"/>
        </w:rPr>
        <w:t xml:space="preserve"> Реперные маяки устанавливают у стен для определения в натуре уровня пола. Чтобы обеспечить горизонтальность пола от отметки репера, определенного с помощью нивелира, выставляют маяки и марки, обозначающие заданный уровень пола. Первую основную марку помещают у стены и от нее по уровню и рейке на расстоянии 2 - 2,5 м одна от другой устанавливают остальные марки. Нанесенные на всех стенах отметки от репера целесообразно соединить горизонтальной черто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17" w:name="PO0000038"/>
      <w:bookmarkStart w:id="118" w:name="PO0000039"/>
      <w:bookmarkStart w:id="119" w:name="PN0000039"/>
      <w:bookmarkEnd w:id="117"/>
      <w:bookmarkEnd w:id="118"/>
      <w:r>
        <w:rPr>
          <w:szCs w:val="25"/>
        </w:rPr>
        <w:t>2.22</w:t>
      </w:r>
      <w:bookmarkEnd w:id="119"/>
      <w:r>
        <w:rPr>
          <w:szCs w:val="25"/>
        </w:rPr>
        <w:t xml:space="preserve"> Фризовые маяки располагают в углах на уровне реперных маяков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20" w:name="PO0000039"/>
      <w:bookmarkStart w:id="121" w:name="PO0000040"/>
      <w:bookmarkStart w:id="122" w:name="PN0000040"/>
      <w:bookmarkEnd w:id="120"/>
      <w:bookmarkEnd w:id="121"/>
      <w:r>
        <w:rPr>
          <w:szCs w:val="25"/>
        </w:rPr>
        <w:t>2.23</w:t>
      </w:r>
      <w:bookmarkEnd w:id="122"/>
      <w:r>
        <w:rPr>
          <w:szCs w:val="25"/>
        </w:rPr>
        <w:t xml:space="preserve"> После установки фризовых маяков около них в пол вбивают стальные штыри, между которыми натягивают шнуры-причалки для создания ровной линии будущего плиточного ряда. Шнур привязывают к штырям так, чтобы он был на уровне маячных фризовых плиток. По натянутому шнуру фризовой ряд плиток укладывают сначала насухо для точного определения размещения промежуточных фризовых маяков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23" w:name="PO0000040"/>
      <w:bookmarkStart w:id="124" w:name="PO0000041"/>
      <w:bookmarkStart w:id="125" w:name="PN0000041"/>
      <w:bookmarkEnd w:id="123"/>
      <w:bookmarkEnd w:id="124"/>
      <w:r>
        <w:rPr>
          <w:szCs w:val="25"/>
        </w:rPr>
        <w:t>2.24</w:t>
      </w:r>
      <w:bookmarkEnd w:id="125"/>
      <w:r>
        <w:rPr>
          <w:szCs w:val="25"/>
        </w:rPr>
        <w:t xml:space="preserve"> После устройства фризовых промежуточных маяков настилают фризовые ряды, перпендикулярность шнуров-причалок фризовых рядов друг к другу проверяют угольник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26" w:name="PO0000041"/>
      <w:bookmarkStart w:id="127" w:name="PO0000042"/>
      <w:bookmarkStart w:id="128" w:name="PN0000042"/>
      <w:bookmarkEnd w:id="126"/>
      <w:bookmarkEnd w:id="127"/>
      <w:r>
        <w:rPr>
          <w:szCs w:val="25"/>
        </w:rPr>
        <w:t>2.25</w:t>
      </w:r>
      <w:bookmarkEnd w:id="128"/>
      <w:r>
        <w:rPr>
          <w:szCs w:val="25"/>
        </w:rPr>
        <w:t xml:space="preserve"> Промежуточные маяки или провески устанавливают в больших помещениях для контроля за уровнем настилаемых плиток.</w:t>
      </w:r>
    </w:p>
    <w:p>
      <w:pPr>
        <w:pStyle w:val="Style13"/>
        <w:rPr/>
      </w:pPr>
      <w:bookmarkStart w:id="129" w:name="PO0000042"/>
      <w:bookmarkEnd w:id="129"/>
      <w:r>
        <w:rPr/>
        <w:drawing>
          <wp:inline distT="0" distB="0" distL="0" distR="0">
            <wp:extent cx="230505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21"/>
        </w:rPr>
      </w:pPr>
      <w:bookmarkStart w:id="130" w:name="PO0000043"/>
      <w:bookmarkStart w:id="131" w:name="PN0000043"/>
      <w:bookmarkEnd w:id="130"/>
      <w:r>
        <w:rPr>
          <w:b/>
          <w:bCs/>
          <w:sz w:val="20"/>
          <w:szCs w:val="21"/>
        </w:rPr>
        <w:t>1</w:t>
      </w:r>
      <w:bookmarkEnd w:id="131"/>
      <w:r>
        <w:rPr>
          <w:b/>
          <w:bCs/>
          <w:sz w:val="20"/>
          <w:szCs w:val="21"/>
        </w:rPr>
        <w:t xml:space="preserve"> - деревянная рейка; 2 - малка; 3 -заглаженная поверхность; 4 - уровень пола; 5 - штырь для шнура; 6 - шнур; 7 - маяк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1"/>
        </w:rPr>
      </w:pPr>
      <w:bookmarkStart w:id="132" w:name="PO0000043"/>
      <w:bookmarkStart w:id="133" w:name="SN0000009"/>
      <w:bookmarkEnd w:id="132"/>
      <w:r>
        <w:rPr>
          <w:b/>
          <w:bCs/>
          <w:szCs w:val="21"/>
        </w:rPr>
        <w:t>Рисунок 7</w:t>
      </w:r>
      <w:bookmarkEnd w:id="133"/>
      <w:r>
        <w:rPr>
          <w:b/>
          <w:bCs/>
          <w:szCs w:val="21"/>
        </w:rPr>
        <w:t xml:space="preserve"> - Установка маяка (а) и направляющих маячных реек (б)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34" w:name="PO0000044"/>
      <w:bookmarkStart w:id="135" w:name="PN0000044"/>
      <w:bookmarkEnd w:id="134"/>
      <w:r>
        <w:rPr>
          <w:szCs w:val="25"/>
        </w:rPr>
        <w:t>2.26</w:t>
      </w:r>
      <w:bookmarkEnd w:id="135"/>
      <w:r>
        <w:rPr>
          <w:szCs w:val="25"/>
        </w:rPr>
        <w:t xml:space="preserve"> Затем поперек помещения укладывают маячные полосы-провесы, идущие параллельно короткой стороне фризов. Маячные провесы служат для того, чтобы шнур, натягиваемый вдоль длинной стороны помещения, не провиса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36" w:name="PO0000044"/>
      <w:bookmarkStart w:id="137" w:name="PO0000045"/>
      <w:bookmarkStart w:id="138" w:name="PN0000045"/>
      <w:bookmarkEnd w:id="136"/>
      <w:bookmarkEnd w:id="137"/>
      <w:r>
        <w:rPr>
          <w:szCs w:val="25"/>
        </w:rPr>
        <w:t>2.27</w:t>
      </w:r>
      <w:bookmarkEnd w:id="138"/>
      <w:r>
        <w:rPr>
          <w:szCs w:val="25"/>
        </w:rPr>
        <w:t xml:space="preserve"> После установки фризовых и промежуточных маяков по шнурам между ними помещают направляющие рейки, в пространстве между которыми укладывают цементный раствор, выравниваемый заподлицо с маяками малкой, перемещаемой по рейкам, как показано на рисунке 7. Затем стяжку в местах извлеченных реек заделывают тем же раствор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39" w:name="PO0000045"/>
      <w:bookmarkStart w:id="140" w:name="PO0000046"/>
      <w:bookmarkStart w:id="141" w:name="PN0000046"/>
      <w:bookmarkEnd w:id="139"/>
      <w:bookmarkEnd w:id="140"/>
      <w:r>
        <w:rPr>
          <w:szCs w:val="25"/>
        </w:rPr>
        <w:t>2.28</w:t>
      </w:r>
      <w:bookmarkEnd w:id="141"/>
      <w:r>
        <w:rPr>
          <w:szCs w:val="25"/>
        </w:rPr>
        <w:t xml:space="preserve"> По окончании укладки фризовых рядов и поперечных рядов плиток, так называемых провесок (через 20 - 25 плиток), приступают к настилке плиточных полов отдельными полосами-захватками вдоль длинной стороны помещения с учетом основного фона покрытия пола. Работы ведут захватками шириной от 3 до 6 плиток, которые располагают вдоль длинной стены. При определении направления укладки плиток учитывают, что ровнее получаются швы, расположенные вдоль шнура-причалки, а поперечные швы выходят менее ровными. Поэтому рекомендуется в тех помещениях, где двери и окна находятся в продольных стенах, назначать захватки поперек помещения. Пример разбивки фронта работ на захватки приведен на рисунке 8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42" w:name="PO0000046"/>
      <w:bookmarkEnd w:id="142"/>
      <w:r>
        <w:rPr>
          <w:szCs w:val="25"/>
        </w:rPr>
        <w:t>При диагональном способе укладки плиток захватки разбивают от центра помещения под углом 45° к линии стен или фриз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43" w:name="PO0000047"/>
      <w:bookmarkStart w:id="144" w:name="PN0000047"/>
      <w:bookmarkEnd w:id="143"/>
      <w:r>
        <w:rPr>
          <w:szCs w:val="25"/>
        </w:rPr>
        <w:t>2.29</w:t>
      </w:r>
      <w:bookmarkEnd w:id="144"/>
      <w:r>
        <w:rPr>
          <w:szCs w:val="25"/>
        </w:rPr>
        <w:t xml:space="preserve"> Захватки ограничивают с одной стороны стеной или ранее уложенным рядом плиток, а с другой - шнуром, натянутым между двумя штырями, вбитыми в основание пола у противоположных стен помещен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45" w:name="PO0000047"/>
      <w:bookmarkStart w:id="146" w:name="PO0000048"/>
      <w:bookmarkStart w:id="147" w:name="PN0000048"/>
      <w:bookmarkEnd w:id="145"/>
      <w:bookmarkEnd w:id="146"/>
      <w:r>
        <w:rPr>
          <w:szCs w:val="25"/>
        </w:rPr>
        <w:t>2.30</w:t>
      </w:r>
      <w:bookmarkEnd w:id="147"/>
      <w:r>
        <w:rPr>
          <w:szCs w:val="25"/>
        </w:rPr>
        <w:t xml:space="preserve"> Захватку на всю ширину и длину не менее 1 м заполняют при помощи лопаты ЛР раствором, который разравнивают рейкой до необходимой толщины прослойки. Ширина уложенной прослойки должна превышать ширину захватки на 20 - 30 мм.</w:t>
      </w:r>
    </w:p>
    <w:p>
      <w:pPr>
        <w:pStyle w:val="Style13"/>
        <w:rPr/>
      </w:pPr>
      <w:bookmarkStart w:id="148" w:name="PO0000048"/>
      <w:bookmarkEnd w:id="148"/>
      <w:r>
        <w:rPr/>
        <w:drawing>
          <wp:inline distT="0" distB="0" distL="0" distR="0">
            <wp:extent cx="5391150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bookmarkStart w:id="149" w:name="PO0000049"/>
      <w:bookmarkStart w:id="150" w:name="PN0000049"/>
      <w:bookmarkEnd w:id="149"/>
      <w:r>
        <w:rPr>
          <w:b/>
          <w:bCs/>
          <w:sz w:val="20"/>
          <w:szCs w:val="21"/>
          <w:lang w:val="en-US"/>
        </w:rPr>
        <w:t>I</w:t>
      </w:r>
      <w:bookmarkEnd w:id="150"/>
      <w:r>
        <w:rPr>
          <w:b/>
          <w:bCs/>
          <w:sz w:val="20"/>
          <w:szCs w:val="21"/>
        </w:rPr>
        <w:t xml:space="preserve"> - </w:t>
      </w:r>
      <w:r>
        <w:rPr>
          <w:b/>
          <w:bCs/>
          <w:sz w:val="20"/>
          <w:szCs w:val="21"/>
          <w:lang w:val="en-US"/>
        </w:rPr>
        <w:t>IV</w:t>
      </w:r>
      <w:r>
        <w:rPr>
          <w:b/>
          <w:bCs/>
          <w:sz w:val="20"/>
          <w:szCs w:val="21"/>
        </w:rPr>
        <w:t xml:space="preserve"> продольные захватки; </w:t>
      </w:r>
      <w:r>
        <w:rPr>
          <w:b/>
          <w:bCs/>
          <w:sz w:val="20"/>
          <w:szCs w:val="21"/>
          <w:lang w:val="en-US"/>
        </w:rPr>
        <w:t>V</w:t>
      </w:r>
      <w:r>
        <w:rPr>
          <w:b/>
          <w:bCs/>
          <w:sz w:val="20"/>
          <w:szCs w:val="21"/>
        </w:rPr>
        <w:t xml:space="preserve"> - захватка, настилаемая поперек помещения; 1 - провеска; 2 - фризы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1"/>
        </w:rPr>
      </w:pPr>
      <w:bookmarkStart w:id="151" w:name="PO0000049"/>
      <w:bookmarkStart w:id="152" w:name="SN0000010"/>
      <w:bookmarkEnd w:id="151"/>
      <w:r>
        <w:rPr>
          <w:b/>
          <w:bCs/>
          <w:szCs w:val="21"/>
        </w:rPr>
        <w:t>Рисунок 8</w:t>
      </w:r>
      <w:bookmarkEnd w:id="152"/>
      <w:r>
        <w:rPr>
          <w:b/>
          <w:bCs/>
          <w:szCs w:val="21"/>
        </w:rPr>
        <w:t xml:space="preserve"> - Разбивка фронта работ на захватки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53" w:name="PO0000050"/>
      <w:bookmarkStart w:id="154" w:name="PN0000050"/>
      <w:bookmarkEnd w:id="153"/>
      <w:r>
        <w:rPr>
          <w:szCs w:val="25"/>
        </w:rPr>
        <w:t>2.31</w:t>
      </w:r>
      <w:bookmarkEnd w:id="154"/>
      <w:r>
        <w:rPr>
          <w:szCs w:val="25"/>
        </w:rPr>
        <w:t xml:space="preserve"> Устанавливается следующая последовательность работ на захватках. На захватке </w:t>
      </w:r>
      <w:r>
        <w:rPr>
          <w:szCs w:val="25"/>
          <w:lang w:val="en-US"/>
        </w:rPr>
        <w:t>I</w:t>
      </w:r>
      <w:r>
        <w:rPr>
          <w:szCs w:val="25"/>
        </w:rPr>
        <w:t xml:space="preserve"> добавляют ряды фриза до принятой ширины и укладывают заделку с прирубкой плиток у стены. Затем переходят на захватку </w:t>
      </w:r>
      <w:r>
        <w:rPr>
          <w:szCs w:val="25"/>
          <w:lang w:val="en-US"/>
        </w:rPr>
        <w:t>II</w:t>
      </w:r>
      <w:r>
        <w:rPr>
          <w:szCs w:val="25"/>
        </w:rPr>
        <w:t xml:space="preserve"> по направлению к дверному проему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55" w:name="PO0000050"/>
      <w:bookmarkEnd w:id="155"/>
      <w:r>
        <w:rPr>
          <w:szCs w:val="25"/>
        </w:rPr>
        <w:t xml:space="preserve">Захватки </w:t>
      </w:r>
      <w:r>
        <w:rPr>
          <w:szCs w:val="25"/>
          <w:lang w:val="en-US"/>
        </w:rPr>
        <w:t>III</w:t>
      </w:r>
      <w:r>
        <w:rPr>
          <w:szCs w:val="25"/>
        </w:rPr>
        <w:t xml:space="preserve"> и </w:t>
      </w:r>
      <w:r>
        <w:rPr>
          <w:szCs w:val="25"/>
          <w:lang w:val="en-US"/>
        </w:rPr>
        <w:t>IV</w:t>
      </w:r>
      <w:r>
        <w:rPr>
          <w:szCs w:val="25"/>
        </w:rPr>
        <w:t xml:space="preserve"> начинают укладывать, двигаясь также к дверному проему. В последнюю очередь укладывают плитки захватки </w:t>
      </w:r>
      <w:r>
        <w:rPr>
          <w:szCs w:val="25"/>
          <w:lang w:val="en-US"/>
        </w:rPr>
        <w:t>V</w:t>
      </w:r>
      <w:r>
        <w:rPr>
          <w:szCs w:val="25"/>
        </w:rPr>
        <w:t>, расположенные против входа в помещение</w:t>
      </w:r>
    </w:p>
    <w:p>
      <w:pPr>
        <w:pStyle w:val="Style13"/>
        <w:rPr/>
      </w:pPr>
      <w:r>
        <w:rPr/>
        <w:drawing>
          <wp:inline distT="0" distB="0" distL="0" distR="0">
            <wp:extent cx="28956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21"/>
        </w:rPr>
      </w:pPr>
      <w:bookmarkStart w:id="156" w:name="SN0000011"/>
      <w:r>
        <w:rPr>
          <w:b/>
          <w:bCs/>
          <w:szCs w:val="21"/>
        </w:rPr>
        <w:t>Рисунок 9</w:t>
      </w:r>
      <w:bookmarkEnd w:id="156"/>
      <w:r>
        <w:rPr>
          <w:b/>
          <w:bCs/>
          <w:szCs w:val="21"/>
        </w:rPr>
        <w:t xml:space="preserve"> - Укладка полосок из одного ряда плиток по угольнику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 xml:space="preserve">В каждой захватке настилают плитки одновременно по ее ширине. Для соблюдения прямолинейности швов рекомендуется захватку делить по длине на участки по 1 - 1,5 м с помощью полосок из одного ряда плиток, укладываемых по угольнику, как показано на рисунке </w:t>
      </w:r>
      <w:r>
        <w:rPr>
          <w:color w:val="000000"/>
          <w:szCs w:val="25"/>
        </w:rPr>
        <w:t>9</w:t>
      </w:r>
      <w:r>
        <w:rPr>
          <w:szCs w:val="25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57" w:name="PO0000051"/>
      <w:bookmarkStart w:id="158" w:name="PN0000051"/>
      <w:bookmarkEnd w:id="157"/>
      <w:r>
        <w:rPr>
          <w:szCs w:val="25"/>
        </w:rPr>
        <w:t>2.32</w:t>
      </w:r>
      <w:bookmarkEnd w:id="158"/>
      <w:r>
        <w:rPr>
          <w:szCs w:val="25"/>
        </w:rPr>
        <w:t xml:space="preserve"> Маячные плитки укладывают на жестком растворе и устанавливают несколько выше, чем это требуется по отметке, а при проверке маяка по уровню их осаживают легкими ударами ручки плиточной лопатки до нужной отметки. Схема размещения маячных плиток при настилке полов дана на рисунке 10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59" w:name="PO0000051"/>
      <w:bookmarkEnd w:id="159"/>
      <w:r>
        <w:rPr>
          <w:szCs w:val="25"/>
        </w:rPr>
        <w:t>Плитку укладывают на раствор, затем выравнивают и осаживают ее легкими ударами ручки плиточной лопатки. При размещении на прослойке очередного ряда плиток общий шов выравнивают, прижимая плитку сбоку правил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Раствор прослойки не должен заполнять швы между плитками до верха.</w:t>
      </w:r>
    </w:p>
    <w:p>
      <w:pPr>
        <w:pStyle w:val="Style13"/>
        <w:rPr/>
      </w:pPr>
      <w:r>
        <w:rPr/>
        <w:drawing>
          <wp:inline distT="0" distB="0" distL="0" distR="0">
            <wp:extent cx="53149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bookmarkStart w:id="160" w:name="PO0000052"/>
      <w:bookmarkStart w:id="161" w:name="PN0000052"/>
      <w:bookmarkEnd w:id="160"/>
      <w:r>
        <w:rPr>
          <w:b/>
          <w:bCs/>
          <w:sz w:val="20"/>
          <w:szCs w:val="21"/>
          <w:lang w:val="en-US"/>
        </w:rPr>
        <w:t>I</w:t>
      </w:r>
      <w:bookmarkEnd w:id="161"/>
      <w:r>
        <w:rPr>
          <w:b/>
          <w:bCs/>
          <w:sz w:val="20"/>
          <w:szCs w:val="21"/>
        </w:rPr>
        <w:t xml:space="preserve"> - </w:t>
      </w:r>
      <w:r>
        <w:rPr>
          <w:b/>
          <w:bCs/>
          <w:sz w:val="20"/>
          <w:szCs w:val="21"/>
          <w:lang w:val="en-US"/>
        </w:rPr>
        <w:t>IV</w:t>
      </w:r>
      <w:r>
        <w:rPr>
          <w:b/>
          <w:bCs/>
          <w:sz w:val="20"/>
          <w:szCs w:val="21"/>
        </w:rPr>
        <w:t xml:space="preserve"> - угловые фризовые плитки; 1 - 6 - промежуточные маячные фризовые плитки; 7, 8 - промежуточные маячные рядовые плитки; 9 - реперный маяк у стены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1"/>
        </w:rPr>
      </w:pPr>
      <w:bookmarkStart w:id="162" w:name="PO0000052"/>
      <w:bookmarkStart w:id="163" w:name="SN0000012"/>
      <w:bookmarkEnd w:id="162"/>
      <w:r>
        <w:rPr>
          <w:b/>
          <w:bCs/>
          <w:szCs w:val="21"/>
        </w:rPr>
        <w:t>Рисунок 10</w:t>
      </w:r>
      <w:bookmarkEnd w:id="163"/>
      <w:r>
        <w:rPr>
          <w:b/>
          <w:bCs/>
          <w:szCs w:val="21"/>
        </w:rPr>
        <w:t xml:space="preserve"> - Схема размещения маячных плиток при настилке пола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64" w:name="PO0000053"/>
      <w:bookmarkStart w:id="165" w:name="PN0000053"/>
      <w:bookmarkEnd w:id="164"/>
      <w:r>
        <w:rPr>
          <w:szCs w:val="25"/>
        </w:rPr>
        <w:t>2.33</w:t>
      </w:r>
      <w:bookmarkEnd w:id="165"/>
      <w:r>
        <w:rPr>
          <w:szCs w:val="25"/>
        </w:rPr>
        <w:t xml:space="preserve"> Ширина швов при укладке плитки должна быть не более 2 мм. Плитки укладывают по выровненному слою свежеуложенного раствора с помощью угольника вплотную к ранее уложенной плитке. Квадратные и восьмигранные плитки укладывают «шов в шов», осаждая легким ударом молотка до уровня маячной плитки, проверяя и выравнивая поверхности и швы каждой уложенной полосы из 20 - 30 плито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66" w:name="PO0000053"/>
      <w:bookmarkStart w:id="167" w:name="PO0000054"/>
      <w:bookmarkStart w:id="168" w:name="PN0000054"/>
      <w:bookmarkEnd w:id="166"/>
      <w:bookmarkEnd w:id="167"/>
      <w:r>
        <w:rPr>
          <w:szCs w:val="25"/>
        </w:rPr>
        <w:t>2.34</w:t>
      </w:r>
      <w:bookmarkEnd w:id="168"/>
      <w:r>
        <w:rPr>
          <w:szCs w:val="25"/>
        </w:rPr>
        <w:t xml:space="preserve"> После настилки пяти-шести поперечных рядов плиток (20 - 30 штук) уложенную часть пола выравнивают легкими ударами молотка по уложенной на пол деревянной «хлопушке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69" w:name="PO0000054"/>
      <w:bookmarkStart w:id="170" w:name="PO0000055"/>
      <w:bookmarkStart w:id="171" w:name="PN0000055"/>
      <w:bookmarkEnd w:id="169"/>
      <w:bookmarkEnd w:id="170"/>
      <w:r>
        <w:rPr>
          <w:szCs w:val="25"/>
        </w:rPr>
        <w:t>2.35</w:t>
      </w:r>
      <w:bookmarkEnd w:id="171"/>
      <w:r>
        <w:rPr>
          <w:szCs w:val="25"/>
        </w:rPr>
        <w:t xml:space="preserve"> Через 1 - 3 дня после укладки плитки равномерно заливают предварительно очищенную от мусора и пыли поверхность уложенных плиток жидким цементным раствором состава 1:1 и растирают залитую поверхность волосяной щеткой до полного заполнения швов. Излишки раствора удаляют, поверхность пола очищают опилками и вновь засыпают чистым слоем периодически увлажняемых опило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72" w:name="PO0000055"/>
      <w:bookmarkStart w:id="173" w:name="PO0000056"/>
      <w:bookmarkStart w:id="174" w:name="PN0000056"/>
      <w:bookmarkEnd w:id="172"/>
      <w:bookmarkEnd w:id="173"/>
      <w:r>
        <w:rPr>
          <w:szCs w:val="25"/>
        </w:rPr>
        <w:t>2.36</w:t>
      </w:r>
      <w:bookmarkEnd w:id="174"/>
      <w:r>
        <w:rPr>
          <w:szCs w:val="25"/>
        </w:rPr>
        <w:t xml:space="preserve"> При устройстве полов с уклоном к трапу в центре помещения поверхность пола делят диагоналями на четыре части и плитки настилают «в конверт». Этот способ трудоемок и требует прирубки всех плиток, примыкающих к диагоналям. На рисунке 11 изображен прибор для проверки уклона пола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75" w:name="PO0000056"/>
      <w:bookmarkEnd w:id="175"/>
      <w:r>
        <w:rPr>
          <w:szCs w:val="25"/>
        </w:rPr>
        <w:t xml:space="preserve">Для откалывания полос глазурированных плиток служит захват, показанный на рисунке </w:t>
      </w:r>
      <w:r>
        <w:rPr>
          <w:color w:val="000000"/>
          <w:szCs w:val="25"/>
        </w:rPr>
        <w:t>12</w:t>
      </w:r>
      <w:r>
        <w:rPr>
          <w:szCs w:val="25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>Он представляет собой стальную пластину размером 7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2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2 мм, согнутую вдвое так, что между гранями свободно входит обрабатываемая плитка. Плитку вставляют в захват, надрезают полоску необходимой ширины и отламывают ее.</w:t>
      </w:r>
    </w:p>
    <w:p>
      <w:pPr>
        <w:pStyle w:val="Style13"/>
        <w:rPr/>
      </w:pPr>
      <w:r>
        <w:rPr/>
        <w:drawing>
          <wp:inline distT="0" distB="0" distL="0" distR="0">
            <wp:extent cx="340995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 w:val="20"/>
          <w:szCs w:val="22"/>
        </w:rPr>
      </w:pPr>
      <w:bookmarkStart w:id="176" w:name="PO0000057"/>
      <w:bookmarkStart w:id="177" w:name="PN0000057"/>
      <w:bookmarkEnd w:id="176"/>
      <w:r>
        <w:rPr>
          <w:b/>
          <w:bCs/>
          <w:sz w:val="20"/>
          <w:szCs w:val="22"/>
        </w:rPr>
        <w:t>1</w:t>
      </w:r>
      <w:bookmarkEnd w:id="177"/>
      <w:r>
        <w:rPr>
          <w:b/>
          <w:bCs/>
          <w:sz w:val="20"/>
          <w:szCs w:val="22"/>
        </w:rPr>
        <w:t xml:space="preserve"> - уровень; 2 - продольный паз; 3 - подвижная планка; 4 - визир; 5 - рейка со шкалой; 6 - нижний брусок; 7 - неподвижный шарнир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bookmarkStart w:id="178" w:name="PO0000057"/>
      <w:bookmarkStart w:id="179" w:name="SN0000013"/>
      <w:bookmarkEnd w:id="178"/>
      <w:r>
        <w:rPr>
          <w:b/>
          <w:bCs/>
          <w:szCs w:val="22"/>
        </w:rPr>
        <w:t>Рисунок 11</w:t>
      </w:r>
      <w:bookmarkEnd w:id="179"/>
      <w:r>
        <w:rPr>
          <w:b/>
          <w:bCs/>
          <w:szCs w:val="22"/>
        </w:rPr>
        <w:t xml:space="preserve"> - Прибор для проверки уклона</w:t>
      </w:r>
    </w:p>
    <w:p>
      <w:pPr>
        <w:pStyle w:val="Style13"/>
        <w:rPr/>
      </w:pPr>
      <w:r>
        <w:rPr/>
        <w:drawing>
          <wp:inline distT="0" distB="0" distL="0" distR="0">
            <wp:extent cx="268605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bookmarkStart w:id="180" w:name="PO0000058"/>
      <w:bookmarkStart w:id="181" w:name="PN0000058"/>
      <w:bookmarkEnd w:id="180"/>
      <w:r>
        <w:rPr>
          <w:b/>
          <w:bCs/>
          <w:sz w:val="20"/>
          <w:szCs w:val="22"/>
        </w:rPr>
        <w:t>1</w:t>
      </w:r>
      <w:bookmarkEnd w:id="181"/>
      <w:r>
        <w:rPr>
          <w:b/>
          <w:bCs/>
          <w:szCs w:val="22"/>
        </w:rPr>
        <w:t xml:space="preserve"> - </w:t>
      </w:r>
      <w:r>
        <w:rPr>
          <w:b/>
          <w:bCs/>
          <w:sz w:val="20"/>
          <w:szCs w:val="22"/>
        </w:rPr>
        <w:t>стальная пластина; 2 - стержень-держатель; 3 - рукоятк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2"/>
        </w:rPr>
      </w:pPr>
      <w:bookmarkStart w:id="182" w:name="PO0000058"/>
      <w:bookmarkStart w:id="183" w:name="SN0000014"/>
      <w:bookmarkEnd w:id="182"/>
      <w:r>
        <w:rPr>
          <w:b/>
          <w:bCs/>
          <w:szCs w:val="22"/>
        </w:rPr>
        <w:t>Рисунок 12</w:t>
      </w:r>
      <w:bookmarkEnd w:id="183"/>
      <w:r>
        <w:rPr>
          <w:b/>
          <w:bCs/>
          <w:szCs w:val="22"/>
        </w:rPr>
        <w:t xml:space="preserve"> - Захват для откалывания полос глазурованных плиток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84" w:name="PO0000059"/>
      <w:bookmarkStart w:id="185" w:name="PN0000059"/>
      <w:bookmarkEnd w:id="184"/>
      <w:r>
        <w:rPr>
          <w:szCs w:val="25"/>
        </w:rPr>
        <w:t>2.37</w:t>
      </w:r>
      <w:bookmarkEnd w:id="185"/>
      <w:r>
        <w:rPr>
          <w:szCs w:val="25"/>
        </w:rPr>
        <w:t xml:space="preserve"> Для укладки полов могут быть использованы и клеточные шаблоны, применение которых для плиток 1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0 см и 15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 см снижает затраты труда, повышает производительность, улучшает качество плиточных покрыт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86" w:name="PO0000059"/>
      <w:bookmarkStart w:id="187" w:name="PO0000060"/>
      <w:bookmarkStart w:id="188" w:name="PN0000060"/>
      <w:bookmarkEnd w:id="186"/>
      <w:bookmarkEnd w:id="187"/>
      <w:r>
        <w:rPr>
          <w:szCs w:val="25"/>
        </w:rPr>
        <w:t>2.38</w:t>
      </w:r>
      <w:bookmarkEnd w:id="188"/>
      <w:r>
        <w:rPr>
          <w:szCs w:val="25"/>
        </w:rPr>
        <w:t xml:space="preserve"> Шаблон представляет собой металлическую сетку с квадратными ячейками, размеры которых соответствует размеру плитки. Сетка выполнена из полосовой и арматурной стали толщиной, равной ширине швов между плитками. Всего с помощью такого шаблона за одну установку можно уложить 50 плиток. Клеточный шаблон показан на рисунке 13.</w:t>
      </w:r>
    </w:p>
    <w:p>
      <w:pPr>
        <w:pStyle w:val="Style13"/>
        <w:rPr/>
      </w:pPr>
      <w:bookmarkStart w:id="189" w:name="PO0000060"/>
      <w:bookmarkEnd w:id="189"/>
      <w:r>
        <w:rPr/>
        <w:drawing>
          <wp:inline distT="0" distB="0" distL="0" distR="0">
            <wp:extent cx="5591175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21"/>
        </w:rPr>
      </w:pPr>
      <w:bookmarkStart w:id="190" w:name="SN0000015"/>
      <w:r>
        <w:rPr>
          <w:b/>
          <w:bCs/>
          <w:szCs w:val="21"/>
        </w:rPr>
        <w:t>Рисунок 13</w:t>
      </w:r>
      <w:bookmarkEnd w:id="190"/>
      <w:r>
        <w:rPr>
          <w:b/>
          <w:bCs/>
          <w:szCs w:val="21"/>
        </w:rPr>
        <w:t xml:space="preserve"> - Общий вид клеточного шаблона для укладки керамической плитки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 xml:space="preserve">Другая конструкция шаблона представлена на рисунке </w:t>
      </w:r>
      <w:r>
        <w:rPr>
          <w:color w:val="000000"/>
          <w:szCs w:val="25"/>
        </w:rPr>
        <w:t>14</w:t>
      </w:r>
      <w:r>
        <w:rPr>
          <w:szCs w:val="25"/>
        </w:rPr>
        <w:t>.</w:t>
      </w:r>
    </w:p>
    <w:p>
      <w:pPr>
        <w:pStyle w:val="Style13"/>
        <w:rPr/>
      </w:pPr>
      <w:r>
        <w:rPr/>
        <w:drawing>
          <wp:inline distT="0" distB="0" distL="0" distR="0">
            <wp:extent cx="2800350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21"/>
        </w:rPr>
      </w:pPr>
      <w:bookmarkStart w:id="191" w:name="SN0000016"/>
      <w:r>
        <w:rPr>
          <w:b/>
          <w:bCs/>
          <w:szCs w:val="21"/>
        </w:rPr>
        <w:t>Рисунок 14</w:t>
      </w:r>
      <w:bookmarkEnd w:id="191"/>
      <w:r>
        <w:rPr>
          <w:b/>
          <w:bCs/>
          <w:szCs w:val="21"/>
        </w:rPr>
        <w:t xml:space="preserve"> - Клеточный шаблон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192" w:name="PO0000061"/>
      <w:bookmarkStart w:id="193" w:name="PN0000061"/>
      <w:bookmarkEnd w:id="192"/>
      <w:r>
        <w:rPr>
          <w:szCs w:val="25"/>
        </w:rPr>
        <w:t>2.39</w:t>
      </w:r>
      <w:bookmarkEnd w:id="193"/>
      <w:r>
        <w:rPr>
          <w:szCs w:val="25"/>
        </w:rPr>
        <w:t xml:space="preserve"> Для правильной укладки плиток шов в шов с ранее уложенными плитками шаблон имеет с одной стороны выпуски длиной 25 мм. Клеточный шаблон укладывается на прослойку из раствора так, чтобы выпуски заходили в швы между плитками ранее уложенной части пола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94" w:name="PO0000061"/>
      <w:bookmarkEnd w:id="194"/>
      <w:r>
        <w:rPr>
          <w:szCs w:val="25"/>
        </w:rPr>
        <w:t xml:space="preserve">Плитки укладываются непосредственно на раствор в предназначенные для них ячейки шаблона. Настилка полов из керамической плитки с помощью шаблона представлена на рисунках </w:t>
      </w:r>
      <w:r>
        <w:rPr>
          <w:color w:val="000000"/>
          <w:szCs w:val="25"/>
        </w:rPr>
        <w:t>15</w:t>
      </w:r>
      <w:r>
        <w:rPr>
          <w:szCs w:val="25"/>
        </w:rPr>
        <w:t xml:space="preserve"> - </w:t>
      </w:r>
      <w:r>
        <w:rPr>
          <w:color w:val="000000"/>
          <w:szCs w:val="25"/>
        </w:rPr>
        <w:t>19</w:t>
      </w:r>
      <w:r>
        <w:rPr>
          <w:szCs w:val="25"/>
        </w:rPr>
        <w:t>.</w:t>
      </w:r>
    </w:p>
    <w:p>
      <w:pPr>
        <w:pStyle w:val="Style13"/>
        <w:rPr/>
      </w:pPr>
      <w:r>
        <w:rPr/>
        <w:drawing>
          <wp:inline distT="0" distB="0" distL="0" distR="0">
            <wp:extent cx="2495550" cy="254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1"/>
        </w:rPr>
      </w:pPr>
      <w:bookmarkStart w:id="195" w:name="SN0000017"/>
      <w:r>
        <w:rPr>
          <w:b/>
          <w:bCs/>
          <w:szCs w:val="21"/>
        </w:rPr>
        <w:t>Рисунок 15</w:t>
      </w:r>
      <w:bookmarkEnd w:id="195"/>
      <w:r>
        <w:rPr>
          <w:b/>
          <w:bCs/>
          <w:szCs w:val="21"/>
        </w:rPr>
        <w:t xml:space="preserve"> - Разравнивание раствора рейкой по маякам</w:t>
      </w:r>
    </w:p>
    <w:p>
      <w:pPr>
        <w:pStyle w:val="Style13"/>
        <w:rPr/>
      </w:pPr>
      <w:r>
        <w:rPr/>
        <w:drawing>
          <wp:inline distT="0" distB="0" distL="0" distR="0">
            <wp:extent cx="2571750" cy="253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1"/>
        </w:rPr>
      </w:pPr>
      <w:bookmarkStart w:id="196" w:name="SN0000018"/>
      <w:r>
        <w:rPr>
          <w:b/>
          <w:bCs/>
          <w:szCs w:val="21"/>
        </w:rPr>
        <w:t>Рисунок 16</w:t>
      </w:r>
      <w:bookmarkEnd w:id="196"/>
      <w:r>
        <w:rPr>
          <w:b/>
          <w:bCs/>
          <w:szCs w:val="21"/>
        </w:rPr>
        <w:t xml:space="preserve"> - Установка шаблона на раствор</w:t>
      </w:r>
    </w:p>
    <w:p>
      <w:pPr>
        <w:pStyle w:val="Style13"/>
        <w:rPr/>
      </w:pPr>
      <w:r>
        <w:rPr/>
        <w:drawing>
          <wp:inline distT="0" distB="0" distL="0" distR="0">
            <wp:extent cx="2352675" cy="242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bookmarkStart w:id="197" w:name="SN0000019"/>
      <w:r>
        <w:rPr>
          <w:b/>
          <w:bCs/>
          <w:szCs w:val="22"/>
        </w:rPr>
        <w:t>Рисунок 17</w:t>
      </w:r>
      <w:bookmarkEnd w:id="197"/>
      <w:r>
        <w:rPr>
          <w:b/>
          <w:bCs/>
          <w:szCs w:val="22"/>
        </w:rPr>
        <w:t xml:space="preserve"> - Укладка плитки в ячейки шаблона</w:t>
      </w:r>
    </w:p>
    <w:p>
      <w:pPr>
        <w:pStyle w:val="Style13"/>
        <w:rPr/>
      </w:pPr>
      <w:r>
        <w:rPr/>
        <w:drawing>
          <wp:inline distT="0" distB="0" distL="0" distR="0">
            <wp:extent cx="2305050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bookmarkStart w:id="198" w:name="SN0000020"/>
      <w:r>
        <w:rPr>
          <w:b/>
          <w:bCs/>
          <w:szCs w:val="22"/>
        </w:rPr>
        <w:t>Рисунок 18</w:t>
      </w:r>
      <w:bookmarkEnd w:id="198"/>
      <w:r>
        <w:rPr>
          <w:b/>
          <w:bCs/>
          <w:szCs w:val="22"/>
        </w:rPr>
        <w:t xml:space="preserve"> - Осаживание плитки полутерком</w:t>
      </w:r>
    </w:p>
    <w:p>
      <w:pPr>
        <w:pStyle w:val="Style13"/>
        <w:rPr/>
      </w:pPr>
      <w:r>
        <w:rPr/>
        <w:drawing>
          <wp:inline distT="0" distB="0" distL="0" distR="0">
            <wp:extent cx="2781300" cy="2238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22"/>
        </w:rPr>
      </w:pPr>
      <w:bookmarkStart w:id="199" w:name="SN0000021"/>
      <w:r>
        <w:rPr>
          <w:b/>
          <w:bCs/>
          <w:szCs w:val="22"/>
        </w:rPr>
        <w:t>Рисунок 19</w:t>
      </w:r>
      <w:bookmarkEnd w:id="199"/>
      <w:r>
        <w:rPr>
          <w:b/>
          <w:bCs/>
          <w:szCs w:val="22"/>
        </w:rPr>
        <w:t xml:space="preserve"> - Снятие шаблона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00" w:name="PO0000062"/>
      <w:bookmarkStart w:id="201" w:name="PN0000062"/>
      <w:bookmarkEnd w:id="200"/>
      <w:r>
        <w:rPr>
          <w:szCs w:val="25"/>
        </w:rPr>
        <w:t>2.40</w:t>
      </w:r>
      <w:bookmarkEnd w:id="201"/>
      <w:r>
        <w:rPr>
          <w:szCs w:val="25"/>
        </w:rPr>
        <w:t xml:space="preserve"> Применяют для устройства полов также мелкую керамическую плитку, наклеенную лицевой поверхностью на бумажные листы по определенному рисунку (листы ковровой мозаики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02" w:name="PO0000062"/>
      <w:bookmarkStart w:id="203" w:name="PO0000063"/>
      <w:bookmarkStart w:id="204" w:name="PN0000063"/>
      <w:bookmarkEnd w:id="202"/>
      <w:bookmarkEnd w:id="203"/>
      <w:r>
        <w:rPr>
          <w:szCs w:val="25"/>
        </w:rPr>
        <w:t>2.41</w:t>
      </w:r>
      <w:bookmarkEnd w:id="204"/>
      <w:r>
        <w:rPr>
          <w:szCs w:val="25"/>
        </w:rPr>
        <w:t xml:space="preserve"> Полы из ковровой мозаики настилают по бетонному подстилающему слою на прослойке из раствора марки 150, поверхность которой припорашивают сухим цементом для прочного сцепления плиток с прослойкой. Карты ковровой мозаики укладывают на прослойку бумагой вверх с зазором между смежными картами 2 м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05" w:name="PO0000063"/>
      <w:bookmarkStart w:id="206" w:name="PO0000064"/>
      <w:bookmarkStart w:id="207" w:name="PN0000064"/>
      <w:bookmarkEnd w:id="205"/>
      <w:bookmarkEnd w:id="206"/>
      <w:r>
        <w:rPr>
          <w:szCs w:val="25"/>
        </w:rPr>
        <w:t>2.42</w:t>
      </w:r>
      <w:bookmarkEnd w:id="207"/>
      <w:r>
        <w:rPr>
          <w:szCs w:val="25"/>
        </w:rPr>
        <w:t xml:space="preserve"> С поверхности настланного пола после твердения раствора через 2 - 3 дня бумагу смачивают водой и счищают. Швы заливают жидким цементным раствором. После схватывания раствора полы протирают влажными опилками, а затем промываю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08" w:name="PO0000064"/>
      <w:bookmarkStart w:id="209" w:name="PO0000065"/>
      <w:bookmarkStart w:id="210" w:name="PN0000065"/>
      <w:bookmarkEnd w:id="208"/>
      <w:bookmarkEnd w:id="209"/>
      <w:r>
        <w:rPr>
          <w:szCs w:val="25"/>
        </w:rPr>
        <w:t>2.43</w:t>
      </w:r>
      <w:bookmarkEnd w:id="210"/>
      <w:r>
        <w:rPr>
          <w:szCs w:val="25"/>
        </w:rPr>
        <w:t xml:space="preserve"> Плитки приклеивают на цементном растворе, густых цинковых белилах, битумно-силикатной и глино-битумной мастиках или на специальных составах с добавками полимерных связующих (поливинилацетатной дисперсии, эпоксидной или карбамидной смол).</w:t>
      </w:r>
    </w:p>
    <w:p>
      <w:pPr>
        <w:pStyle w:val="Heading1"/>
        <w:rPr/>
      </w:pPr>
      <w:bookmarkStart w:id="211" w:name="PO0000065"/>
      <w:bookmarkStart w:id="212" w:name="PO0000066"/>
      <w:bookmarkStart w:id="213" w:name="PN0000066"/>
      <w:bookmarkEnd w:id="211"/>
      <w:bookmarkEnd w:id="212"/>
      <w:r>
        <w:rPr/>
        <w:t>3</w:t>
      </w:r>
      <w:bookmarkEnd w:id="213"/>
      <w:r>
        <w:rPr/>
        <w:t xml:space="preserve"> ТРЕБОВАНИЯ К КАЧЕСТВУ И ПРИЕМКЕ РАБОТ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214" w:name="PO0000066"/>
      <w:bookmarkStart w:id="215" w:name="PO0000067"/>
      <w:bookmarkStart w:id="216" w:name="PN0000067"/>
      <w:bookmarkEnd w:id="214"/>
      <w:bookmarkEnd w:id="215"/>
      <w:r>
        <w:rPr>
          <w:szCs w:val="25"/>
        </w:rPr>
        <w:t>3.1</w:t>
      </w:r>
      <w:bookmarkEnd w:id="216"/>
      <w:r>
        <w:rPr>
          <w:szCs w:val="25"/>
        </w:rPr>
        <w:t xml:space="preserve"> При производстве работ по устройству покрытий полов необходимо вести строгий контроль качества применяемых материалов, соблюдения технологии выполнения работ и ухода за законченными покрытиями. Преждевременная нагрузка (эксплуатация) полов может нарушить процессы схватывания (сцепления) покрытия с основанием и привести к его деформации. Пешеходное движение по покрытиям из штучных материалов, уложенных на прослойки из цементно-песчаной растворной смеси может быть разрешено не ранее достижения предела прочности при сжатии величины 2,5 МПа (25 кгс/см</w:t>
      </w:r>
      <w:r>
        <w:rPr>
          <w:szCs w:val="25"/>
          <w:vertAlign w:val="superscript"/>
        </w:rPr>
        <w:t>2</w:t>
      </w:r>
      <w:r>
        <w:rPr>
          <w:szCs w:val="25"/>
        </w:rPr>
        <w:t>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17" w:name="PO0000067"/>
      <w:bookmarkStart w:id="218" w:name="PO0000068"/>
      <w:bookmarkStart w:id="219" w:name="PN0000068"/>
      <w:bookmarkEnd w:id="217"/>
      <w:bookmarkEnd w:id="218"/>
      <w:r>
        <w:rPr>
          <w:szCs w:val="25"/>
        </w:rPr>
        <w:t>3.2</w:t>
      </w:r>
      <w:bookmarkEnd w:id="219"/>
      <w:r>
        <w:rPr>
          <w:szCs w:val="25"/>
        </w:rPr>
        <w:t xml:space="preserve"> Контроль качества работ осуществляют на всех стадиях технологической цепи, начиная от разработки проекта и кончая его реализацией на объекте на основе ППР и технологических кар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20" w:name="PO0000068"/>
      <w:bookmarkEnd w:id="220"/>
      <w:r>
        <w:rPr>
          <w:szCs w:val="25"/>
        </w:rPr>
        <w:t>Приемке подлежат законченные устройства каждого элемента пола, выполненные в соответствии с проектом. Приемка производится до устройства вышележащих элементов пол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21" w:name="PO0000069"/>
      <w:bookmarkStart w:id="222" w:name="PN0000069"/>
      <w:bookmarkEnd w:id="221"/>
      <w:r>
        <w:rPr>
          <w:szCs w:val="25"/>
        </w:rPr>
        <w:t>3.3</w:t>
      </w:r>
      <w:bookmarkEnd w:id="222"/>
      <w:r>
        <w:rPr>
          <w:szCs w:val="25"/>
        </w:rPr>
        <w:t xml:space="preserve"> Производственный контроль осуществляют бригады, работники строительных лабораторий, а также представители технадзора заказчика, проектного института, инспекции государственного архитектурно-строительного контроля,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23" w:name="PO0000069"/>
      <w:bookmarkStart w:id="224" w:name="PO0000070"/>
      <w:bookmarkStart w:id="225" w:name="PN0000070"/>
      <w:bookmarkEnd w:id="223"/>
      <w:bookmarkEnd w:id="224"/>
      <w:r>
        <w:rPr>
          <w:szCs w:val="25"/>
        </w:rPr>
        <w:t>3.4</w:t>
      </w:r>
      <w:bookmarkEnd w:id="225"/>
      <w:r>
        <w:rPr>
          <w:szCs w:val="25"/>
        </w:rPr>
        <w:t xml:space="preserve">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26" w:name="PO0000070"/>
      <w:bookmarkStart w:id="227" w:name="PO0000071"/>
      <w:bookmarkStart w:id="228" w:name="PN0000071"/>
      <w:bookmarkEnd w:id="226"/>
      <w:bookmarkEnd w:id="227"/>
      <w:r>
        <w:rPr>
          <w:szCs w:val="25"/>
        </w:rPr>
        <w:t>3.5</w:t>
      </w:r>
      <w:bookmarkEnd w:id="228"/>
      <w:r>
        <w:rPr>
          <w:szCs w:val="25"/>
        </w:rPr>
        <w:t xml:space="preserve">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29" w:name="PO0000071"/>
      <w:bookmarkEnd w:id="229"/>
      <w:r>
        <w:rPr>
          <w:szCs w:val="25"/>
        </w:rPr>
        <w:t>При входном контроле строительных конструкций, изделий,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30" w:name="PO0000072"/>
      <w:bookmarkStart w:id="231" w:name="PN0000072"/>
      <w:bookmarkEnd w:id="230"/>
      <w:r>
        <w:rPr>
          <w:szCs w:val="25"/>
        </w:rPr>
        <w:t>3.6</w:t>
      </w:r>
      <w:bookmarkEnd w:id="231"/>
      <w:r>
        <w:rPr>
          <w:szCs w:val="25"/>
        </w:rPr>
        <w:t xml:space="preserve"> Допускаемые размеры плиток не должны превышать указанных в таблице 1 допуско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</w:rPr>
      </w:pPr>
      <w:bookmarkStart w:id="232" w:name="PO0000072"/>
      <w:bookmarkStart w:id="233" w:name="TN0000002"/>
      <w:bookmarkEnd w:id="232"/>
      <w:r>
        <w:rPr>
          <w:b/>
          <w:bCs/>
        </w:rPr>
        <w:t>Таблица 1</w:t>
      </w:r>
      <w:bookmarkEnd w:id="233"/>
      <w:r>
        <w:rPr>
          <w:b/>
          <w:bCs/>
        </w:rPr>
        <w:t xml:space="preserve"> - Допускаемые отклонения размеров керамической пли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2"/>
        <w:gridCol w:w="2940"/>
        <w:gridCol w:w="2977"/>
      </w:tblGrid>
      <w:tr>
        <w:trPr>
          <w:tblHeader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bookmarkStart w:id="234" w:name="TO0000002"/>
            <w:bookmarkEnd w:id="234"/>
            <w:r>
              <w:rPr>
                <w:sz w:val="20"/>
                <w:szCs w:val="25"/>
              </w:rPr>
              <w:t>Показатели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Размеры плиток, мм</w:t>
            </w:r>
          </w:p>
        </w:tc>
      </w:tr>
      <w:tr>
        <w:trPr>
          <w:tblHeader w:val="true"/>
          <w:trHeight w:val="4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/>
            </w:pPr>
            <w:r>
              <w:rPr>
                <w:sz w:val="20"/>
                <w:szCs w:val="25"/>
              </w:rPr>
              <w:t>100</w:t>
            </w:r>
            <w:r>
              <w:rPr>
                <w:rFonts w:eastAsia="Symbol" w:cs="Symbol" w:ascii="Symbol" w:hAnsi="Symbol"/>
                <w:sz w:val="20"/>
                <w:szCs w:val="25"/>
              </w:rPr>
              <w:t>´</w:t>
            </w:r>
            <w:r>
              <w:rPr>
                <w:sz w:val="20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/>
            </w:pPr>
            <w:r>
              <w:rPr>
                <w:sz w:val="20"/>
                <w:szCs w:val="25"/>
              </w:rPr>
              <w:t>150</w:t>
            </w:r>
            <w:r>
              <w:rPr>
                <w:rFonts w:eastAsia="Symbol" w:cs="Symbol" w:ascii="Symbol" w:hAnsi="Symbol"/>
                <w:sz w:val="20"/>
                <w:szCs w:val="25"/>
              </w:rPr>
              <w:t>´</w:t>
            </w:r>
            <w:r>
              <w:rPr>
                <w:sz w:val="20"/>
                <w:szCs w:val="25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скаемые отклонени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0" w:before="0" w:after="0"/>
              <w:ind w:firstLine="276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по длине гране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±2 м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76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по толщине плиток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±1 м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76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косоугольность плито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,5 м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,5 мм</w:t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>
          <w:szCs w:val="25"/>
        </w:rPr>
      </w:pPr>
      <w:r>
        <w:rPr>
          <w:szCs w:val="25"/>
        </w:rPr>
        <w:t>Изготовленные керамические плитки должны иметь плотную однородную структуру, а поверхность должна быть гладкой, с рельефом или тиснением; по цвету - одноцветные либо многоцветные. Подбор плиток для пола должен отвечать архитектурно-строительным чертежам проект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Обратная (нелицевая) сторона плиток должна иметь поверхность, обеспечивающую надежное сцепление плиток с раствор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Боковые грани плиток должны составлять прямой угол с плоскостями плито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Плитки не должны иметь сквозных трещин и при простукивании деревянным или металлическим молотком издавать чистый недребезжащий зву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35" w:name="PO0000073"/>
      <w:bookmarkStart w:id="236" w:name="PN0000073"/>
      <w:bookmarkEnd w:id="235"/>
      <w:r>
        <w:rPr>
          <w:szCs w:val="25"/>
        </w:rPr>
        <w:t>3.7</w:t>
      </w:r>
      <w:bookmarkEnd w:id="236"/>
      <w:r>
        <w:rPr>
          <w:szCs w:val="25"/>
        </w:rPr>
        <w:t xml:space="preserve"> Плитки должны поставляться заводом-изготовителем комплектно в пачках массой 8 кг по спецификации заказчика, упакованные в бумагу и перевязанные шпагатом. На обратной (нелицевой) стороне плиток должен быть нанесен оттиск-клеймо с обозначением марки завода-изготовителя. Пачку с одного торца оставляют частично открытой для определения цвета плиток. Поставляемые на объект плитки должны соответствовать требованиям ГОСТ 6787-2001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37" w:name="PO0000073"/>
      <w:bookmarkStart w:id="238" w:name="PO0000074"/>
      <w:bookmarkStart w:id="239" w:name="PN0000074"/>
      <w:bookmarkEnd w:id="237"/>
      <w:bookmarkEnd w:id="238"/>
      <w:r>
        <w:rPr>
          <w:szCs w:val="25"/>
        </w:rPr>
        <w:t>3.8</w:t>
      </w:r>
      <w:bookmarkEnd w:id="239"/>
      <w:r>
        <w:rPr>
          <w:szCs w:val="25"/>
        </w:rPr>
        <w:t xml:space="preserve"> Операционный контроль осуществляют непосредственно в процессе выполнения операций по устройству пола, а также сразу после завершения работ. При операционном контроле следует проверять соблюдение технологии выполнения строительно-монтажных процессов; соответствие выполняемых работ рабочим чертежам, строительным нормам, правилам и стандартам. Результаты операционного контроля должны фиксироваться в журнале рабо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40" w:name="PO0000074"/>
      <w:bookmarkStart w:id="241" w:name="PO0000075"/>
      <w:bookmarkStart w:id="242" w:name="PN0000075"/>
      <w:bookmarkEnd w:id="240"/>
      <w:bookmarkEnd w:id="241"/>
      <w:r>
        <w:rPr>
          <w:szCs w:val="25"/>
        </w:rPr>
        <w:t>3.9</w:t>
      </w:r>
      <w:bookmarkEnd w:id="242"/>
      <w:r>
        <w:rPr>
          <w:szCs w:val="25"/>
        </w:rPr>
        <w:t xml:space="preserve"> Наиболее частый дефект при устройстве плиточных полов - отслоение плиток от цементного раствора, уложенного на сухое бетонное основание. Вследствие интенсивного отсоса основанием влаги из прослойки прочность затвердевшей обезвоженной прослойки снижается, а ее структура под нагрузкой нарушается, что приводит к частичному или полному отслоению плиточного покрыт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43" w:name="PO0000075"/>
      <w:bookmarkStart w:id="244" w:name="PO0000076"/>
      <w:bookmarkStart w:id="245" w:name="PN0000076"/>
      <w:bookmarkEnd w:id="243"/>
      <w:bookmarkEnd w:id="244"/>
      <w:r>
        <w:rPr>
          <w:szCs w:val="25"/>
        </w:rPr>
        <w:t>3.10</w:t>
      </w:r>
      <w:bookmarkEnd w:id="245"/>
      <w:r>
        <w:rPr>
          <w:szCs w:val="25"/>
        </w:rPr>
        <w:t xml:space="preserve"> Аналогичные дефекты в плиточных полах наблюдаются при интенсивном воздействии на свежеоблицованную поверхность солнечных лучей и избыточном тепле в помещениях, в особенности при минимальном водосодержании цементного раствора прослойк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46" w:name="PO0000076"/>
      <w:bookmarkStart w:id="247" w:name="PO0000077"/>
      <w:bookmarkStart w:id="248" w:name="PN0000077"/>
      <w:bookmarkEnd w:id="246"/>
      <w:bookmarkEnd w:id="247"/>
      <w:r>
        <w:rPr>
          <w:szCs w:val="25"/>
        </w:rPr>
        <w:t>3.11</w:t>
      </w:r>
      <w:bookmarkEnd w:id="248"/>
      <w:r>
        <w:rPr>
          <w:szCs w:val="25"/>
        </w:rPr>
        <w:t xml:space="preserve"> Плитки могут отслаиваться и при неравномерном изменении прослойки в объеме, если применяли жирные составы раствора, или при значительных колебаниях ее толщин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49" w:name="PO0000077"/>
      <w:bookmarkStart w:id="250" w:name="PO0000078"/>
      <w:bookmarkStart w:id="251" w:name="PN0000078"/>
      <w:bookmarkEnd w:id="249"/>
      <w:bookmarkEnd w:id="250"/>
      <w:r>
        <w:rPr>
          <w:szCs w:val="25"/>
        </w:rPr>
        <w:t>3.12</w:t>
      </w:r>
      <w:bookmarkEnd w:id="251"/>
      <w:r>
        <w:rPr>
          <w:szCs w:val="25"/>
        </w:rPr>
        <w:t xml:space="preserve"> Нередко причиной отслоения является укладка запыленных плиток, недостаточно тщательная очистка основания от пыл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52" w:name="PO0000078"/>
      <w:bookmarkStart w:id="253" w:name="PO0000079"/>
      <w:bookmarkStart w:id="254" w:name="PN0000079"/>
      <w:bookmarkEnd w:id="252"/>
      <w:bookmarkEnd w:id="253"/>
      <w:r>
        <w:rPr>
          <w:szCs w:val="25"/>
        </w:rPr>
        <w:t>3.13</w:t>
      </w:r>
      <w:bookmarkEnd w:id="254"/>
      <w:r>
        <w:rPr>
          <w:szCs w:val="25"/>
        </w:rPr>
        <w:t xml:space="preserve"> При частичном или полном отслоении покрытия пола плитки и прослойку удаляют зубилом и молотком, поверхность основания очищают, обеспыливают, смачивают водой и вновь облицовывают плитк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55" w:name="PO0000079"/>
      <w:bookmarkStart w:id="256" w:name="PO0000080"/>
      <w:bookmarkStart w:id="257" w:name="PN0000080"/>
      <w:bookmarkEnd w:id="255"/>
      <w:bookmarkEnd w:id="256"/>
      <w:r>
        <w:rPr>
          <w:szCs w:val="25"/>
        </w:rPr>
        <w:t>3.14</w:t>
      </w:r>
      <w:bookmarkEnd w:id="257"/>
      <w:r>
        <w:rPr>
          <w:szCs w:val="25"/>
        </w:rPr>
        <w:t xml:space="preserve"> При устройстве прослоек и стяжек следует тщательно проверять их толщину с учетом толщины покрытий, чтобы после настилки плитки был сохранен единый уровень пола во всех помещениях. Пороги допускаются только у наружных входных дверей, в санузлах, а также в случаях, особо оговоренных в проекте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58" w:name="PO0000080"/>
      <w:bookmarkStart w:id="259" w:name="PO0000081"/>
      <w:bookmarkStart w:id="260" w:name="PN0000081"/>
      <w:bookmarkEnd w:id="258"/>
      <w:bookmarkEnd w:id="259"/>
      <w:r>
        <w:rPr>
          <w:szCs w:val="25"/>
        </w:rPr>
        <w:t>3.15</w:t>
      </w:r>
      <w:bookmarkEnd w:id="260"/>
      <w:r>
        <w:rPr>
          <w:szCs w:val="25"/>
        </w:rPr>
        <w:t xml:space="preserve"> При приемочном контроле необходимо производить проверку качества выполненных строительно-монтажных работ, а также ответственных конструкц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61" w:name="PO0000081"/>
      <w:bookmarkStart w:id="262" w:name="PO0000082"/>
      <w:bookmarkStart w:id="263" w:name="PN0000082"/>
      <w:bookmarkEnd w:id="261"/>
      <w:bookmarkEnd w:id="262"/>
      <w:r>
        <w:rPr>
          <w:szCs w:val="25"/>
        </w:rPr>
        <w:t>3.16</w:t>
      </w:r>
      <w:bookmarkEnd w:id="263"/>
      <w:r>
        <w:rPr>
          <w:szCs w:val="25"/>
        </w:rPr>
        <w:t xml:space="preserve"> Контроль осуществляют исходя из следующего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64" w:name="PO0000082"/>
      <w:bookmarkEnd w:id="264"/>
      <w:r>
        <w:rPr>
          <w:szCs w:val="25"/>
        </w:rPr>
        <w:t>- материал и рисунок облицовки должны соответствовать проекту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оверхности, облицованные изделиями из керамических плиток, должны быть однотонными или иметь плавный переход оттенк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облицованная поверхность в целом должна быть жесткой, не иметь сколов в швах более 0,5 мм, трещин, пятен, потеков раствора и высол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оверхности, отделанные облицовочными материалами, не должны иметь отклонений от геометрических фор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65" w:name="PO0000083"/>
      <w:bookmarkStart w:id="266" w:name="PN0000083"/>
      <w:bookmarkEnd w:id="265"/>
      <w:r>
        <w:rPr>
          <w:szCs w:val="25"/>
        </w:rPr>
        <w:t>3.17</w:t>
      </w:r>
      <w:bookmarkEnd w:id="266"/>
      <w:r>
        <w:rPr>
          <w:szCs w:val="25"/>
        </w:rPr>
        <w:t xml:space="preserve"> При приемке каждого элемента пола проверяют соблюдение заданных толщин, отметок, плоскостей и уклонов, требуемое качество материалов, изделий и строительных смесей. Проверяют также степень уплотнения каждого слоя, заполнение швов между плитками, правильность примыкания полов к другим конструкциям (стенам, каналам и др.), а также правильность рисунка полов, выполненных из плито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67" w:name="PO0000083"/>
      <w:bookmarkStart w:id="268" w:name="PO0000084"/>
      <w:bookmarkStart w:id="269" w:name="PN0000084"/>
      <w:bookmarkEnd w:id="267"/>
      <w:bookmarkEnd w:id="268"/>
      <w:r>
        <w:rPr>
          <w:szCs w:val="25"/>
        </w:rPr>
        <w:t>3.18</w:t>
      </w:r>
      <w:bookmarkEnd w:id="269"/>
      <w:r>
        <w:rPr>
          <w:szCs w:val="25"/>
        </w:rPr>
        <w:t xml:space="preserve"> Ровность плоскости основания проверяют контрольной двухметровой рейкой, а при наличии уклона - контрольной рейкой-шаблоном с уровнем. Просветы между поверхностью покрытия и двухметровой контрольной рейкой должны быть не более 4 м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70" w:name="PO0000084"/>
      <w:bookmarkStart w:id="271" w:name="PO0000085"/>
      <w:bookmarkStart w:id="272" w:name="PN0000085"/>
      <w:bookmarkEnd w:id="270"/>
      <w:bookmarkEnd w:id="271"/>
      <w:r>
        <w:rPr>
          <w:szCs w:val="25"/>
        </w:rPr>
        <w:t>3.19</w:t>
      </w:r>
      <w:bookmarkEnd w:id="272"/>
      <w:r>
        <w:rPr>
          <w:szCs w:val="25"/>
        </w:rPr>
        <w:t xml:space="preserve"> Основания под покрытия полов из керамической плитки должны быть жесткими, с прочной и ровной поверхностью и соответствовать проекту. Отклонение поверхностей подстилающего слоя, стяжек и покрытий от горизонтальной плоскости или заданного уклона допускается не более 0,2 % от соответствующего размера помещения. При ширине или длине помещения 25 м и более эти отклонения не должны превышать 40 м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73" w:name="PO0000085"/>
      <w:bookmarkStart w:id="274" w:name="PO0000086"/>
      <w:bookmarkStart w:id="275" w:name="PN0000086"/>
      <w:bookmarkEnd w:id="273"/>
      <w:bookmarkEnd w:id="274"/>
      <w:r>
        <w:rPr>
          <w:szCs w:val="25"/>
        </w:rPr>
        <w:t>3.20</w:t>
      </w:r>
      <w:bookmarkEnd w:id="275"/>
      <w:r>
        <w:rPr>
          <w:szCs w:val="25"/>
        </w:rPr>
        <w:t xml:space="preserve"> Допускаемые отклонения поверхности бетонных подстилающих слоев при проверке контрольной двухметровой рейкой составляют: для стяжек - 4 мм при укладке плиток на прослойке из мастики и 10 мм - из раствора; для подстилающих бетонных слоев - 10 мм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276" w:name="PO0000086"/>
      <w:bookmarkStart w:id="277" w:name="PO0000087"/>
      <w:bookmarkStart w:id="278" w:name="PN0000087"/>
      <w:bookmarkEnd w:id="276"/>
      <w:bookmarkEnd w:id="277"/>
      <w:r>
        <w:rPr>
          <w:szCs w:val="25"/>
        </w:rPr>
        <w:t>3.21</w:t>
      </w:r>
      <w:bookmarkEnd w:id="278"/>
      <w:r>
        <w:rPr>
          <w:szCs w:val="25"/>
        </w:rPr>
        <w:t xml:space="preserve"> Величина уступа между двумя смежными плитками покрытия не должна превышать 1 мм и между покрытием и элементами окаймления пола - 2 мм. Просадка плиточных покрытий, уложенных на битумной или дегтевой мастике под сосредоточенным грузом в </w:t>
      </w:r>
      <w:r>
        <w:rPr>
          <w:color w:val="000000"/>
          <w:szCs w:val="25"/>
        </w:rPr>
        <w:t>200</w:t>
      </w:r>
      <w:r>
        <w:rPr>
          <w:szCs w:val="25"/>
        </w:rPr>
        <w:t xml:space="preserve"> кг, не должна быть более 1,5 мм, а мастика не должна выступать из швов на поверхности покрыт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79" w:name="PO0000087"/>
      <w:bookmarkStart w:id="280" w:name="PO0000088"/>
      <w:bookmarkStart w:id="281" w:name="PN0000088"/>
      <w:bookmarkEnd w:id="279"/>
      <w:bookmarkEnd w:id="280"/>
      <w:r>
        <w:rPr>
          <w:szCs w:val="25"/>
        </w:rPr>
        <w:t>3.22</w:t>
      </w:r>
      <w:bookmarkEnd w:id="281"/>
      <w:r>
        <w:rPr>
          <w:szCs w:val="25"/>
        </w:rPr>
        <w:t xml:space="preserve"> Сцепление мозаичных и плиточных покрытий с нижележащими элементами пола или перекрытия проверяют простукиванием всей площади. При обнаружении недостаточного сцепления покрытие должно быть переложено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82" w:name="PO0000088"/>
      <w:bookmarkStart w:id="283" w:name="PO0000089"/>
      <w:bookmarkStart w:id="284" w:name="PN0000089"/>
      <w:bookmarkEnd w:id="282"/>
      <w:bookmarkEnd w:id="283"/>
      <w:r>
        <w:rPr>
          <w:szCs w:val="25"/>
        </w:rPr>
        <w:t>3.23</w:t>
      </w:r>
      <w:bookmarkEnd w:id="284"/>
      <w:r>
        <w:rPr>
          <w:szCs w:val="25"/>
        </w:rPr>
        <w:t xml:space="preserve"> Трещины, выбоины и открытые швы в элементах пола, щели в местах примыкания покрытия пола к плинтусам, стенам и перегородкам не допускаются и подлежат исправлению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85" w:name="PO0000089"/>
      <w:bookmarkStart w:id="286" w:name="PO0000090"/>
      <w:bookmarkStart w:id="287" w:name="PN0000090"/>
      <w:bookmarkEnd w:id="285"/>
      <w:bookmarkEnd w:id="286"/>
      <w:r>
        <w:rPr>
          <w:szCs w:val="25"/>
        </w:rPr>
        <w:t>3.24</w:t>
      </w:r>
      <w:bookmarkEnd w:id="287"/>
      <w:r>
        <w:rPr>
          <w:szCs w:val="25"/>
        </w:rPr>
        <w:t xml:space="preserve"> Ширина швов между плитками должна быть 2 мм или по проекту. Отклонения швов между рядами плиток в покрытиях от прямоугольного направления не должны превышать 10 мм на 10 м длины ряд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88" w:name="PO0000090"/>
      <w:bookmarkStart w:id="289" w:name="PO0000091"/>
      <w:bookmarkStart w:id="290" w:name="PN0000091"/>
      <w:bookmarkEnd w:id="288"/>
      <w:bookmarkEnd w:id="289"/>
      <w:r>
        <w:rPr>
          <w:szCs w:val="25"/>
        </w:rPr>
        <w:t>3.25</w:t>
      </w:r>
      <w:bookmarkEnd w:id="290"/>
      <w:r>
        <w:rPr>
          <w:szCs w:val="25"/>
        </w:rPr>
        <w:t xml:space="preserve"> Отметка чистого пола санузла должна быть на 2 - 3 см ниже отметки чистого пола квартиры. Укладку плитки вести с уклоном 1 % от ванны. Подкол плитки у дверной коробки не допускаетс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91" w:name="PO0000091"/>
      <w:bookmarkStart w:id="292" w:name="PO0000092"/>
      <w:bookmarkStart w:id="293" w:name="PN0000092"/>
      <w:bookmarkEnd w:id="291"/>
      <w:bookmarkEnd w:id="292"/>
      <w:r>
        <w:rPr>
          <w:szCs w:val="25"/>
        </w:rPr>
        <w:t>3.26</w:t>
      </w:r>
      <w:bookmarkEnd w:id="293"/>
      <w:r>
        <w:rPr>
          <w:szCs w:val="25"/>
        </w:rPr>
        <w:t xml:space="preserve"> Место примыкания пола к трубам большого диаметра обработать цементным плинтусом по шаблону или приклеить на КН-2 составной плинтус из превинил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94" w:name="PO0000092"/>
      <w:bookmarkStart w:id="295" w:name="PO0000093"/>
      <w:bookmarkStart w:id="296" w:name="PN0000093"/>
      <w:bookmarkEnd w:id="294"/>
      <w:bookmarkEnd w:id="295"/>
      <w:r>
        <w:rPr>
          <w:szCs w:val="25"/>
        </w:rPr>
        <w:t>3.27</w:t>
      </w:r>
      <w:bookmarkEnd w:id="296"/>
      <w:r>
        <w:rPr>
          <w:szCs w:val="25"/>
        </w:rPr>
        <w:t xml:space="preserve"> Отметка чистого пола квартиры должна быть на 1 - 2 см выше отметки чистого пола лестничной площадк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97" w:name="PO0000093"/>
      <w:bookmarkEnd w:id="297"/>
      <w:r>
        <w:rPr>
          <w:szCs w:val="25"/>
        </w:rPr>
        <w:t>Керамическую плитку на лестничной площадке укладывать горизонтально и в одной плоскости с металлоконструкцией низа портала лифт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298" w:name="PO0000094"/>
      <w:bookmarkStart w:id="299" w:name="PN0000094"/>
      <w:bookmarkEnd w:id="298"/>
      <w:r>
        <w:rPr>
          <w:szCs w:val="25"/>
        </w:rPr>
        <w:t>3.28</w:t>
      </w:r>
      <w:bookmarkEnd w:id="299"/>
      <w:r>
        <w:rPr>
          <w:szCs w:val="25"/>
        </w:rPr>
        <w:t xml:space="preserve"> При устройстве покрытия из керамической плитки к трапу сделать раскладку плитки насухо от трапа. Примыкание покрытия к трапу должно быть выполнено на одной отметке без зазора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300" w:name="PO0000094"/>
      <w:bookmarkStart w:id="301" w:name="PO0000095"/>
      <w:bookmarkStart w:id="302" w:name="PN0000095"/>
      <w:bookmarkEnd w:id="300"/>
      <w:bookmarkEnd w:id="301"/>
      <w:r>
        <w:rPr>
          <w:szCs w:val="25"/>
        </w:rPr>
        <w:t>3.29</w:t>
      </w:r>
      <w:bookmarkEnd w:id="302"/>
      <w:r>
        <w:rPr>
          <w:szCs w:val="25"/>
        </w:rPr>
        <w:t xml:space="preserve"> Элементы полов, выполненные из бетона, принимаются не ранее достижения ими проектной прочности, которая определяется испытанием не менее трех контрольных образцов на каждые 500 м</w:t>
      </w:r>
      <w:r>
        <w:rPr>
          <w:szCs w:val="25"/>
          <w:vertAlign w:val="superscript"/>
        </w:rPr>
        <w:t>2</w:t>
      </w:r>
      <w:r>
        <w:rPr>
          <w:szCs w:val="25"/>
        </w:rPr>
        <w:t xml:space="preserve"> элемента пол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03" w:name="PO0000095"/>
      <w:bookmarkEnd w:id="303"/>
      <w:r>
        <w:rPr>
          <w:szCs w:val="25"/>
        </w:rPr>
        <w:t>При отсутствии контрольных образцов испытывают на сжатие кубики с ненарушенной структурой и размером ребра не менее 25 мм, взятые из элемента пола (бетонного, мозаичного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04" w:name="PO0000096"/>
      <w:bookmarkStart w:id="305" w:name="PN0000096"/>
      <w:bookmarkEnd w:id="304"/>
      <w:r>
        <w:rPr>
          <w:szCs w:val="25"/>
        </w:rPr>
        <w:t>3.30</w:t>
      </w:r>
      <w:bookmarkEnd w:id="305"/>
      <w:r>
        <w:rPr>
          <w:szCs w:val="25"/>
        </w:rPr>
        <w:t xml:space="preserve"> Особое внимание при производстве работ уделяют контролю качества скрытых работ. Их выполнение оформляют специальными актами. Окончательная оценка качества отделочных работ выносится рабочей комиссией при приемке здания или сооружения в эксплуатацию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06" w:name="PO0000096"/>
      <w:bookmarkStart w:id="307" w:name="PO0000097"/>
      <w:bookmarkStart w:id="308" w:name="PN0000097"/>
      <w:bookmarkEnd w:id="306"/>
      <w:bookmarkEnd w:id="307"/>
      <w:r>
        <w:rPr>
          <w:szCs w:val="25"/>
        </w:rPr>
        <w:t>3.31</w:t>
      </w:r>
      <w:bookmarkEnd w:id="308"/>
      <w:r>
        <w:rPr>
          <w:szCs w:val="25"/>
        </w:rPr>
        <w:t xml:space="preserve"> Работы по устройству полов из керамических плиток выполнять в соответствии с правилами производства и приемки работ согласно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09" w:name="PO0000097"/>
      <w:bookmarkEnd w:id="309"/>
      <w:r>
        <w:rPr>
          <w:szCs w:val="25"/>
        </w:rPr>
        <w:t>- СНиП 2.03.13-88 «Полы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НиП 3.03.01-87 «Несущие и ограждающие конструкции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НиП 3.04.01-87 «Изоляционные и отделочные покрытия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ГОСТ 6787-2001 «Плитки керамические для полов. Технические условия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СН-9-94 «Инструкция по устройству полов в жилых и общественных зданиях». Департамент строительства, Научно-техническое управление, 1995 г.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«Рекомендаций по устройству полов». АО «ЦНИИПРОМЗДАНИЙ», 1998 г.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ТР 98-99 «Технические рекомендации по технологии устройства облицовок стен и покрытий полов из крупноразмерных керамических плиток». Правительство Москвы, 2000 г.</w:t>
      </w:r>
    </w:p>
    <w:p>
      <w:pPr>
        <w:pStyle w:val="Heading1"/>
        <w:rPr/>
      </w:pPr>
      <w:bookmarkStart w:id="310" w:name="PO0000098"/>
      <w:bookmarkStart w:id="311" w:name="PN0000098"/>
      <w:bookmarkEnd w:id="310"/>
      <w:r>
        <w:rPr/>
        <w:t>4</w:t>
      </w:r>
      <w:bookmarkEnd w:id="311"/>
      <w:r>
        <w:rPr/>
        <w:t xml:space="preserve"> ТРЕБОВАНИЯ БЕЗОПАСНОСТИ И ОХРАНЫ ТРУДА, ЭКОЛОГИЧЕСКОЙ И ПОЖАРНОЙ БЕЗОПАСНОСТИ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12" w:name="PO0000098"/>
      <w:bookmarkStart w:id="313" w:name="PO0000099"/>
      <w:bookmarkStart w:id="314" w:name="PN0000099"/>
      <w:bookmarkEnd w:id="312"/>
      <w:bookmarkEnd w:id="313"/>
      <w:r>
        <w:rPr>
          <w:szCs w:val="25"/>
        </w:rPr>
        <w:t>4.1</w:t>
      </w:r>
      <w:bookmarkEnd w:id="314"/>
      <w:r>
        <w:rPr>
          <w:szCs w:val="25"/>
        </w:rPr>
        <w:t xml:space="preserve"> Вопросы безопасности и охраны труда обязательно должны рассматриваться на стадии проектирования производства рабо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15" w:name="PO0000099"/>
      <w:bookmarkStart w:id="316" w:name="PO0000100"/>
      <w:bookmarkStart w:id="317" w:name="PN0000100"/>
      <w:bookmarkEnd w:id="315"/>
      <w:bookmarkEnd w:id="316"/>
      <w:r>
        <w:rPr>
          <w:szCs w:val="25"/>
        </w:rPr>
        <w:t>4.2</w:t>
      </w:r>
      <w:bookmarkEnd w:id="317"/>
      <w:r>
        <w:rPr>
          <w:szCs w:val="25"/>
        </w:rPr>
        <w:t xml:space="preserve"> На этом этапе необходимо предусматривать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18" w:name="PO0000100"/>
      <w:bookmarkEnd w:id="318"/>
      <w:r>
        <w:rPr>
          <w:szCs w:val="25"/>
        </w:rPr>
        <w:t>- заземление станков, укладку вокруг них деревянных настилов и устройство отвода вод. Настилы следует ежедневно очищать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выполнение операций по обработке керамических плиток на специальных подставках (столиках, скамейках), при этом между работающими должно быть либо расстояние не менее 3 м, либо защитные щиты, ограничивающие расстояние разлета осколков. При сухой обработке облицовочных изделий внутри помещений у рабочих мест необходимо установить пылеотсасывающие устройства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использование переносного электрифицированного инструмента с напряжением не более 42 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безопасную организацию рабочего места, включающую применение необходимых средств подмащивания и ограждения рабочих мест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19" w:name="PO0000101"/>
      <w:bookmarkStart w:id="320" w:name="PN0000101"/>
      <w:bookmarkEnd w:id="319"/>
      <w:r>
        <w:rPr>
          <w:szCs w:val="25"/>
        </w:rPr>
        <w:t>4.3</w:t>
      </w:r>
      <w:bookmarkEnd w:id="320"/>
      <w:r>
        <w:rPr>
          <w:szCs w:val="25"/>
        </w:rPr>
        <w:t xml:space="preserve"> Все вновь поступающие на стройку рабочие должны проходить как вводный инструктаж, так и первичный инструктаж на рабочем месте по безопасности и охране труда по работе с механизмами, инструментами и материалами. Инструктаж на рабочем месте проводит производитель работ или мастер с записью результатов инструктажа в «Журнале регистрации инструктажа на рабочем месте». Прошедшие вводный инструктаж заносятся в «Журнал регистрации вводного инструктажа по охране труда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21" w:name="PO0000101"/>
      <w:bookmarkStart w:id="322" w:name="PO0000102"/>
      <w:bookmarkStart w:id="323" w:name="PN0000102"/>
      <w:bookmarkEnd w:id="321"/>
      <w:bookmarkEnd w:id="322"/>
      <w:r>
        <w:rPr>
          <w:szCs w:val="25"/>
        </w:rPr>
        <w:t>4.4</w:t>
      </w:r>
      <w:bookmarkEnd w:id="323"/>
      <w:r>
        <w:rPr>
          <w:szCs w:val="25"/>
        </w:rPr>
        <w:t xml:space="preserve"> Бригадиры должны обеспечивать высокую трудовую дисциплину среди членов бригады и требовать от рабочих строгого соблюдения правил внутреннего трудового распорядка и правил безопасности и охраны труд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24" w:name="PO0000102"/>
      <w:bookmarkStart w:id="325" w:name="PO0000103"/>
      <w:bookmarkStart w:id="326" w:name="PN0000103"/>
      <w:bookmarkEnd w:id="324"/>
      <w:bookmarkEnd w:id="325"/>
      <w:r>
        <w:rPr>
          <w:szCs w:val="25"/>
        </w:rPr>
        <w:t>4.5</w:t>
      </w:r>
      <w:bookmarkEnd w:id="326"/>
      <w:r>
        <w:rPr>
          <w:szCs w:val="25"/>
        </w:rPr>
        <w:t xml:space="preserve"> К работе с электрифицированным инструментом допускаются только рабочие, прошедшие специальное обучение согласно ГОСТ 12.0.004-90 и первичный инструктаж на рабочем месте по безопасности и охране труда. Электроинструмент должен быть исправным, иметь гладкие и надежно закрепленные рукоятки с надежным заземление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27" w:name="PO0000103"/>
      <w:bookmarkEnd w:id="327"/>
      <w:r>
        <w:rPr>
          <w:szCs w:val="25"/>
        </w:rPr>
        <w:t>Чистку, смазку, ремонт и переноску станков и машин с электроприводом производить только после остановки их и проверки условий, исключающих случайную подачу напряжения. Провода электрических машин не должны иметь изломов и пересекаться с другими проводами, находящимися под напряжение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28" w:name="PO0000104"/>
      <w:bookmarkStart w:id="329" w:name="PN0000104"/>
      <w:bookmarkEnd w:id="328"/>
      <w:r>
        <w:rPr>
          <w:szCs w:val="25"/>
        </w:rPr>
        <w:t>4.6</w:t>
      </w:r>
      <w:bookmarkEnd w:id="329"/>
      <w:r>
        <w:rPr>
          <w:szCs w:val="25"/>
        </w:rPr>
        <w:t xml:space="preserve"> Облицовщиков-плиточников необходимо обеспечивать спецодеждой - комбинезонами, рукавицами, наколенниками, респираторами для работ, связанных с выделением большого количества пыли, задерживающие до 80 % пыли, защитными очками с небьющимися стеклами для прирубки и сверления керамических плиток, резиновой диэлектрической обувью и перчатками, чтобы защитить руки от разъедания их раствором, и защитными каск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30" w:name="PO0000104"/>
      <w:bookmarkEnd w:id="330"/>
      <w:r>
        <w:rPr>
          <w:szCs w:val="25"/>
        </w:rPr>
        <w:t>Кроме того, для защиты кожного покрова рук от воздействия химически вредных соединений следует использовать защитные пасты и маз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31" w:name="PO0000105"/>
      <w:bookmarkStart w:id="332" w:name="PN0000105"/>
      <w:bookmarkEnd w:id="331"/>
      <w:r>
        <w:rPr>
          <w:szCs w:val="25"/>
        </w:rPr>
        <w:t>4.7</w:t>
      </w:r>
      <w:bookmarkEnd w:id="332"/>
      <w:r>
        <w:rPr>
          <w:szCs w:val="25"/>
        </w:rPr>
        <w:t xml:space="preserve"> Плитки при устройстве покрытий на прослойке из цементных растворов надо укладывать в резиновых перчатках, чтобы защитить руки от разъедания их раствором; прирубку плиток надо производить в защитных очках; на ногах должны быть диэлектрические галоши. При настилке полов подколка и подтеска плиток на камнях запрещаетс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33" w:name="PO0000105"/>
      <w:bookmarkStart w:id="334" w:name="PO0000106"/>
      <w:bookmarkStart w:id="335" w:name="PN0000106"/>
      <w:bookmarkEnd w:id="333"/>
      <w:bookmarkEnd w:id="334"/>
      <w:r>
        <w:rPr>
          <w:szCs w:val="25"/>
        </w:rPr>
        <w:t>4.8</w:t>
      </w:r>
      <w:bookmarkEnd w:id="335"/>
      <w:r>
        <w:rPr>
          <w:szCs w:val="25"/>
        </w:rPr>
        <w:t xml:space="preserve"> Перед включением и после каждого перемещения оборудования необходимо проверять изоляцию проводов, защитные средства, ограждения и заземление оборудован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36" w:name="PO0000106"/>
      <w:bookmarkStart w:id="337" w:name="PO0000107"/>
      <w:bookmarkStart w:id="338" w:name="PN0000107"/>
      <w:bookmarkEnd w:id="336"/>
      <w:bookmarkEnd w:id="337"/>
      <w:r>
        <w:rPr>
          <w:szCs w:val="25"/>
        </w:rPr>
        <w:t>4.9</w:t>
      </w:r>
      <w:bookmarkEnd w:id="338"/>
      <w:r>
        <w:rPr>
          <w:szCs w:val="25"/>
        </w:rPr>
        <w:t xml:space="preserve"> Инструменты должны быть в полной исправност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39" w:name="PO0000107"/>
      <w:bookmarkEnd w:id="339"/>
      <w:r>
        <w:rPr>
          <w:szCs w:val="25"/>
        </w:rPr>
        <w:t>Рукоятки инструмента облицовщиков-плиточников (молотков, бучард и др.) должны быть выполнены из древесины вязких пород (бука, акации, дуба и др.) и расклинены металлическим клином, а зубила, закольники, скарпели не должны иметь в местах захвата рукой острых граней, заусенец, сбитых головок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40" w:name="PO0000108"/>
      <w:bookmarkStart w:id="341" w:name="PN0000108"/>
      <w:bookmarkEnd w:id="340"/>
      <w:r>
        <w:rPr>
          <w:szCs w:val="25"/>
        </w:rPr>
        <w:t>4.10</w:t>
      </w:r>
      <w:bookmarkEnd w:id="341"/>
      <w:r>
        <w:rPr>
          <w:szCs w:val="25"/>
        </w:rPr>
        <w:t xml:space="preserve"> Рабочие места, проходы и проезды необходимо хорошо освещать. Не следует загромождать их лишними материалами, особенно досками, щитами с торчащими гвоздя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42" w:name="PO0000108"/>
      <w:bookmarkStart w:id="343" w:name="PO0000109"/>
      <w:bookmarkStart w:id="344" w:name="PN0000109"/>
      <w:bookmarkEnd w:id="342"/>
      <w:bookmarkEnd w:id="343"/>
      <w:r>
        <w:rPr>
          <w:szCs w:val="25"/>
        </w:rPr>
        <w:t>4.11</w:t>
      </w:r>
      <w:bookmarkEnd w:id="344"/>
      <w:r>
        <w:rPr>
          <w:szCs w:val="25"/>
        </w:rPr>
        <w:t xml:space="preserve"> На объекте плитки должны храниться в закрытых складах, упакованными в пачках раздельно по сортам, цветам и уложенными на поддон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45" w:name="PO0000109"/>
      <w:bookmarkStart w:id="346" w:name="PO0000110"/>
      <w:bookmarkStart w:id="347" w:name="PN0000110"/>
      <w:bookmarkEnd w:id="345"/>
      <w:bookmarkEnd w:id="346"/>
      <w:r>
        <w:rPr>
          <w:szCs w:val="25"/>
        </w:rPr>
        <w:t>4.12</w:t>
      </w:r>
      <w:bookmarkEnd w:id="347"/>
      <w:r>
        <w:rPr>
          <w:szCs w:val="25"/>
        </w:rPr>
        <w:t xml:space="preserve"> Не допускается бросать пачки с плиткой во время погрузки и разгрузки. При транспортировании, погрузке и выгрузке плиток должны быть приняты меры, обеспечивающие их сохранность от механических повреждений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48" w:name="PO0000110"/>
      <w:bookmarkStart w:id="349" w:name="PO0000111"/>
      <w:bookmarkStart w:id="350" w:name="PN0000111"/>
      <w:bookmarkEnd w:id="348"/>
      <w:bookmarkEnd w:id="349"/>
      <w:r>
        <w:rPr>
          <w:szCs w:val="25"/>
        </w:rPr>
        <w:t>4.13</w:t>
      </w:r>
      <w:bookmarkEnd w:id="350"/>
      <w:r>
        <w:rPr>
          <w:szCs w:val="25"/>
        </w:rPr>
        <w:t xml:space="preserve"> Для предупреждения пожаров необходимо строго соблюдать требования противопожарной безопасности и регулярно проводить инструктаж работающих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51" w:name="PO0000111"/>
      <w:bookmarkStart w:id="352" w:name="PO0000112"/>
      <w:bookmarkStart w:id="353" w:name="PN0000112"/>
      <w:bookmarkEnd w:id="351"/>
      <w:bookmarkEnd w:id="352"/>
      <w:r>
        <w:rPr>
          <w:szCs w:val="25"/>
        </w:rPr>
        <w:t>4.14</w:t>
      </w:r>
      <w:bookmarkEnd w:id="353"/>
      <w:r>
        <w:rPr>
          <w:szCs w:val="25"/>
        </w:rPr>
        <w:t xml:space="preserve"> Для курения должны быть отведены специальные места, оборудованные урнами, бочками с водой, ящиками с песк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54" w:name="PO0000112"/>
      <w:bookmarkStart w:id="355" w:name="PO0000113"/>
      <w:bookmarkStart w:id="356" w:name="PN0000113"/>
      <w:bookmarkEnd w:id="354"/>
      <w:bookmarkEnd w:id="355"/>
      <w:r>
        <w:rPr>
          <w:szCs w:val="25"/>
        </w:rPr>
        <w:t>4.15</w:t>
      </w:r>
      <w:bookmarkEnd w:id="356"/>
      <w:r>
        <w:rPr>
          <w:szCs w:val="25"/>
        </w:rPr>
        <w:t xml:space="preserve"> Отходы необходимо до окончания работ удалять с объекта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57" w:name="PO0000113"/>
      <w:bookmarkStart w:id="358" w:name="PO0000114"/>
      <w:bookmarkStart w:id="359" w:name="PN0000114"/>
      <w:bookmarkEnd w:id="357"/>
      <w:bookmarkEnd w:id="358"/>
      <w:r>
        <w:rPr>
          <w:szCs w:val="25"/>
        </w:rPr>
        <w:t>4.16</w:t>
      </w:r>
      <w:bookmarkEnd w:id="359"/>
      <w:r>
        <w:rPr>
          <w:szCs w:val="25"/>
        </w:rPr>
        <w:t xml:space="preserve"> В складских помещениях с легковоспламеняющимися материалами нельзя пользоваться спичками, фонарями «летучая мышь» и тому подобными средств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60" w:name="PO0000114"/>
      <w:bookmarkStart w:id="361" w:name="PO0000115"/>
      <w:bookmarkStart w:id="362" w:name="PN0000115"/>
      <w:bookmarkEnd w:id="360"/>
      <w:bookmarkEnd w:id="361"/>
      <w:r>
        <w:rPr>
          <w:szCs w:val="25"/>
        </w:rPr>
        <w:t>4.17</w:t>
      </w:r>
      <w:bookmarkEnd w:id="362"/>
      <w:r>
        <w:rPr>
          <w:szCs w:val="25"/>
        </w:rPr>
        <w:t xml:space="preserve"> Все электротехнические установки по окончании работ необходимо выключать, а кабели и провода обесточивать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63" w:name="PO0000115"/>
      <w:bookmarkStart w:id="364" w:name="PO0000116"/>
      <w:bookmarkStart w:id="365" w:name="PN0000116"/>
      <w:bookmarkEnd w:id="363"/>
      <w:bookmarkEnd w:id="364"/>
      <w:r>
        <w:rPr>
          <w:szCs w:val="25"/>
        </w:rPr>
        <w:t>4.18</w:t>
      </w:r>
      <w:bookmarkEnd w:id="365"/>
      <w:r>
        <w:rPr>
          <w:szCs w:val="25"/>
        </w:rPr>
        <w:t xml:space="preserve"> Места производства работ должны быть обеспечены средствами пожаротушения - огнетушителями, бочками с водой, ящиками с песком, ломами, топорами, лопатами, баграми, ведрам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66" w:name="PO0000116"/>
      <w:bookmarkStart w:id="367" w:name="PO0000117"/>
      <w:bookmarkStart w:id="368" w:name="PN0000117"/>
      <w:bookmarkEnd w:id="366"/>
      <w:bookmarkEnd w:id="367"/>
      <w:r>
        <w:rPr>
          <w:szCs w:val="25"/>
        </w:rPr>
        <w:t>4.19</w:t>
      </w:r>
      <w:bookmarkEnd w:id="368"/>
      <w:r>
        <w:rPr>
          <w:szCs w:val="25"/>
        </w:rPr>
        <w:t xml:space="preserve"> Каждый рабочий должен знать свои обязанности при возникновении пожара и его тушении, уметь пользоваться средствами пожаротушения, быстро оповещать пожарную команду, пользуясь средствами связ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69" w:name="PO0000117"/>
      <w:bookmarkStart w:id="370" w:name="PO0000118"/>
      <w:bookmarkStart w:id="371" w:name="PN0000118"/>
      <w:bookmarkEnd w:id="369"/>
      <w:bookmarkEnd w:id="370"/>
      <w:r>
        <w:rPr>
          <w:szCs w:val="25"/>
        </w:rPr>
        <w:t>4.20</w:t>
      </w:r>
      <w:bookmarkEnd w:id="371"/>
      <w:r>
        <w:rPr>
          <w:szCs w:val="25"/>
        </w:rPr>
        <w:t xml:space="preserve"> При устройстве полов из керамических плиток руководствоваться требованиями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72" w:name="PO0000118"/>
      <w:bookmarkEnd w:id="372"/>
      <w:r>
        <w:rPr>
          <w:szCs w:val="25"/>
        </w:rPr>
        <w:t>- СНиП 12-03-2001 «Безопасность труда в строительстве. Часть 1. Общие требования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ОТ РМ-016-2001 «Межотраслевые правила по охране труда (правила безопасности) при эксплуатации электроустановок», М., 2001 г.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ППБ 01-93** «Правила пожарной безопасности в Российской Федерации», МВД РФ, М., 2000 г.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СП 12-135-2002 «Безопасность труда в строительстве. Отраслевые типовые инструкции по охране труда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ГОСТ 12.0.004-90 «Организация обучения безопасности труда. Общие положения»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- «Рекомендаций по организации работы службы охраны труда в организации».</w:t>
      </w:r>
    </w:p>
    <w:p>
      <w:pPr>
        <w:pStyle w:val="Heading1"/>
        <w:rPr/>
      </w:pPr>
      <w:bookmarkStart w:id="373" w:name="PO0000119"/>
      <w:bookmarkStart w:id="374" w:name="PN0000119"/>
      <w:bookmarkEnd w:id="373"/>
      <w:r>
        <w:rPr/>
        <w:t>5</w:t>
      </w:r>
      <w:bookmarkEnd w:id="374"/>
      <w:r>
        <w:rPr/>
        <w:t xml:space="preserve"> ПОТРЕБНОСТЬ В МАТЕРИАЛЬНО-ТЕХНИЧЕСКИХ РЕСУРСАХ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375" w:name="PO0000119"/>
      <w:bookmarkStart w:id="376" w:name="PO0000120"/>
      <w:bookmarkStart w:id="377" w:name="PN0000120"/>
      <w:bookmarkEnd w:id="375"/>
      <w:bookmarkEnd w:id="376"/>
      <w:r>
        <w:rPr>
          <w:szCs w:val="25"/>
        </w:rPr>
        <w:t>5.1</w:t>
      </w:r>
      <w:bookmarkEnd w:id="377"/>
      <w:r>
        <w:rPr>
          <w:szCs w:val="25"/>
        </w:rPr>
        <w:t xml:space="preserve"> Для устройства полов принята керамическая плитка (метлахская) размером 1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0 см и 15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 см, соответствующая требованиям ГОСТ 6787-2001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378" w:name="PO0000120"/>
      <w:bookmarkEnd w:id="378"/>
      <w:r>
        <w:rPr>
          <w:szCs w:val="25"/>
        </w:rPr>
        <w:t>Для настилки полов применяют цементно-песчаный раствор марки 150 состава 1:3 (цемент : песок) при марке цемента 400. Для уменьшения усадочных явлений цементного раствора применяют крупный песок с размерами зерен от 1,2 до 3 мм. Подвижность раствора должна быть в пределах 3 - 4 см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>Расход материалов на 100 м</w:t>
      </w:r>
      <w:r>
        <w:rPr>
          <w:szCs w:val="25"/>
          <w:vertAlign w:val="superscript"/>
        </w:rPr>
        <w:t>2</w:t>
      </w:r>
      <w:r>
        <w:rPr>
          <w:szCs w:val="25"/>
        </w:rPr>
        <w:t xml:space="preserve"> керамического пола приведен в таблице </w:t>
      </w:r>
      <w:r>
        <w:rPr>
          <w:color w:val="000000"/>
          <w:szCs w:val="25"/>
        </w:rPr>
        <w:t>2</w:t>
      </w:r>
      <w:r>
        <w:rPr>
          <w:szCs w:val="25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bookmarkStart w:id="379" w:name="TN0000003"/>
      <w:r>
        <w:rPr>
          <w:b/>
          <w:bCs/>
          <w:szCs w:val="25"/>
        </w:rPr>
        <w:t>Таблица 2</w:t>
      </w:r>
      <w:bookmarkEnd w:id="379"/>
      <w:r>
        <w:rPr>
          <w:b/>
          <w:bCs/>
          <w:szCs w:val="25"/>
        </w:rPr>
        <w:t xml:space="preserve"> - Ведомость расхода материалов на устройство 100 м</w:t>
      </w:r>
      <w:r>
        <w:rPr>
          <w:b/>
          <w:bCs/>
          <w:szCs w:val="25"/>
          <w:vertAlign w:val="superscript"/>
        </w:rPr>
        <w:t>2</w:t>
      </w:r>
      <w:r>
        <w:rPr>
          <w:b/>
          <w:bCs/>
          <w:szCs w:val="25"/>
        </w:rPr>
        <w:t xml:space="preserve"> керамического п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713"/>
        <w:gridCol w:w="803"/>
        <w:gridCol w:w="1472"/>
        <w:gridCol w:w="217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bookmarkStart w:id="380" w:name="TO0000003"/>
            <w:bookmarkEnd w:id="380"/>
            <w:r>
              <w:rPr>
                <w:sz w:val="20"/>
                <w:szCs w:val="25"/>
              </w:rPr>
              <w:t xml:space="preserve">№ </w:t>
            </w:r>
            <w:r>
              <w:rPr>
                <w:sz w:val="20"/>
                <w:szCs w:val="25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аименование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Ед. из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ерамическая пли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5"/>
              </w:rPr>
              <w:t>м</w:t>
            </w:r>
            <w:r>
              <w:rPr>
                <w:sz w:val="20"/>
                <w:szCs w:val="25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Раств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5"/>
              </w:rPr>
              <w:t>м</w:t>
            </w:r>
            <w:r>
              <w:rPr>
                <w:sz w:val="20"/>
                <w:szCs w:val="25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Цемент марки 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ес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5"/>
              </w:rPr>
              <w:t>м</w:t>
            </w:r>
            <w:r>
              <w:rPr>
                <w:sz w:val="20"/>
                <w:szCs w:val="25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>
          <w:szCs w:val="25"/>
        </w:rPr>
      </w:pPr>
      <w:bookmarkStart w:id="381" w:name="PO0000121"/>
      <w:bookmarkStart w:id="382" w:name="PN0000121"/>
      <w:bookmarkEnd w:id="381"/>
      <w:r>
        <w:rPr>
          <w:szCs w:val="25"/>
        </w:rPr>
        <w:t>5.2</w:t>
      </w:r>
      <w:bookmarkEnd w:id="382"/>
      <w:r>
        <w:rPr>
          <w:szCs w:val="25"/>
        </w:rPr>
        <w:t xml:space="preserve"> Потребность в основных машинах, механизмах и оборудовании, перечень механизированного и ручного инструмента, инвентаря и приспособлений для устройства полов из керамических плиток с учетом технических характеристик, назначения и количества на звено приведена в таблице 3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</w:rPr>
      </w:pPr>
      <w:bookmarkStart w:id="383" w:name="PO0000121"/>
      <w:bookmarkStart w:id="384" w:name="TN0000004"/>
      <w:bookmarkEnd w:id="383"/>
      <w:r>
        <w:rPr>
          <w:b/>
          <w:bCs/>
        </w:rPr>
        <w:t>Таблица 3</w:t>
      </w:r>
      <w:bookmarkEnd w:id="384"/>
      <w:r>
        <w:rPr>
          <w:b/>
          <w:bCs/>
        </w:rPr>
        <w:t xml:space="preserve"> - Ведомость потребности машин, механизмов, оборудования, инструмента, инвентаря и приспособл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149"/>
        <w:gridCol w:w="2867"/>
        <w:gridCol w:w="606"/>
        <w:gridCol w:w="1215"/>
        <w:gridCol w:w="131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bookmarkStart w:id="385" w:name="TO0000004"/>
            <w:bookmarkEnd w:id="385"/>
            <w:r>
              <w:rPr>
                <w:sz w:val="20"/>
                <w:szCs w:val="25"/>
              </w:rPr>
              <w:t xml:space="preserve">№ </w:t>
            </w:r>
            <w:r>
              <w:rPr>
                <w:sz w:val="20"/>
                <w:szCs w:val="25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аименование машин, механизмов и оборуд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ип, марка, ГОСТ, ТУ, организация-изготов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ол. на звено (бригаду)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омпресс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К-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Установка для транспортировки жестких раство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УПТЖР-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аблон для сортировки пли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Чертеж 1227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аблон клеточ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Чертеж 951-00-00 УМ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Лопатка для плиточных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ип ЛП ГОСТ 9533-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Лопата раствор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ип ЛР ГОСТ 19596-87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усачки для плиточных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ГОСТ 28037-8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У 22-2758-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Молоток плиточ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ип МПЛИ-1 ГОСТ 11042-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Молоток слесарный массой 0,8 кг с квадратный бойк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ГОСТ 2310-77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литкорез роликов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литкорез рычаж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Чертеж 671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равило окованн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ГОСТ 25782-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патель стальн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С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Скарпель для бетонных и каменных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У 22-2781-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иянка деревянная прямоуголь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ырь стальной диаметром 10 мм, длиной 160 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ип ЛШ ТУ 22-2782-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Уровень гибкий водян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УС1-300 ГОСТ 9416-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Рулетка сталь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РС-20 ГОСТ 7502-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нур в корпусе (разметочный 15 м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У 222-4633-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Угольник стальн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У 4400-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Скребок для очистки поверх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ВНИИСМИ РЧ № 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Щетка стальная прямоуголь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ТУ 494-01-104-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етка волося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исть маклов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МА-1 ГОСТ 10597-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лутерок деревя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669А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47"/>
              </w:rPr>
            </w:pPr>
            <w:r>
              <w:rPr>
                <w:sz w:val="20"/>
                <w:szCs w:val="47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испособление для резки пли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ОР, чертеж 6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зец для пли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9259-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ележка для подачи раст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-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ележка трехколесная для подачи штучных материал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едр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вш штукату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Шланг резиновый 20 - 25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аячные рейки длиной до 2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389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йка деревянная для разравнивания раст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389 Трест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ей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1226 Мосорг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</w:rPr>
              <w:t>Деревянный брусок размером 5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50 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тла для очистки поверх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</w:rPr>
              <w:t>Стол-верстак для плиткореза размером 10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800 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Ящик для раст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.ч. 3241.42.000 ЦНИИОМТ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ейнер для керамической пли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2471-00-00А СКБ Мосст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/>
      </w:pPr>
      <w:bookmarkStart w:id="386" w:name="PO0000122"/>
      <w:bookmarkStart w:id="387" w:name="PN0000122"/>
      <w:bookmarkEnd w:id="386"/>
      <w:r>
        <w:rPr/>
        <w:t>5.3</w:t>
      </w:r>
      <w:bookmarkEnd w:id="387"/>
      <w:r>
        <w:rPr/>
        <w:t xml:space="preserve"> Потребность в средствах индивидуальной защиты, обеспечивающих наибольшую производительность звена при наиболее благоприятных и безопасных условиях производства работ при устройстве полов из керамических плиток, с указанием их номера ГОСТа, ТУ, типов, марок или организации-разработчика и количества на звено приведена в таблице 4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</w:rPr>
      </w:pPr>
      <w:bookmarkStart w:id="388" w:name="PO0000122"/>
      <w:bookmarkStart w:id="389" w:name="TN0000005"/>
      <w:bookmarkEnd w:id="388"/>
      <w:r>
        <w:rPr>
          <w:b/>
          <w:bCs/>
        </w:rPr>
        <w:t>Таблица 4</w:t>
      </w:r>
      <w:bookmarkEnd w:id="389"/>
      <w:r>
        <w:rPr>
          <w:b/>
          <w:bCs/>
        </w:rPr>
        <w:t xml:space="preserve"> - Перечень средств индивидуальной защит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562"/>
        <w:gridCol w:w="2848"/>
        <w:gridCol w:w="606"/>
        <w:gridCol w:w="1060"/>
        <w:gridCol w:w="110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bookmarkStart w:id="390" w:name="TO0000005"/>
            <w:bookmarkEnd w:id="39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, механизмов и оборуд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, марка, ГОСТ, ТУ, организация-изготов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зве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мбинез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2.4.100-80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ска строитель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2.4.087-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чки защит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и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7269-71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апоги резинов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2.4.072-79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укавиц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ип Г ГОСТ 12.4.010-75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чатки резиновые техническ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ип 1 ГОСТ 9502-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bookmarkStart w:id="391" w:name="PO0000123"/>
      <w:bookmarkStart w:id="392" w:name="PN0000123"/>
      <w:bookmarkEnd w:id="391"/>
      <w:r>
        <w:rPr/>
        <w:t>6</w:t>
      </w:r>
      <w:bookmarkEnd w:id="392"/>
      <w:r>
        <w:rPr/>
        <w:t xml:space="preserve"> ТЕХНИКО-ЭКОНОМИЧЕСКИЕ ПОКАЗАТЕЛИ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393" w:name="PO0000123"/>
      <w:bookmarkStart w:id="394" w:name="PO0000124"/>
      <w:bookmarkStart w:id="395" w:name="PN0000124"/>
      <w:bookmarkEnd w:id="393"/>
      <w:bookmarkEnd w:id="394"/>
      <w:r>
        <w:rPr/>
        <w:t>6.1</w:t>
      </w:r>
      <w:bookmarkEnd w:id="395"/>
      <w:r>
        <w:rPr/>
        <w:t xml:space="preserve"> Работы по настилке полов из керамических плиток выполняет бригада из трех звеньев общей численностью 6 человек. Каждое звено комплектуется из плиточников 4-го и 3-го разряда. При укладке керамических плиток с помощью шаблона допускается комплектовать звенья из плиточников 3-го и 2-го разряда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396" w:name="PO0000124"/>
      <w:bookmarkStart w:id="397" w:name="PO0000125"/>
      <w:bookmarkStart w:id="398" w:name="PN0000125"/>
      <w:bookmarkEnd w:id="396"/>
      <w:bookmarkEnd w:id="397"/>
      <w:r>
        <w:rPr/>
        <w:t>6.2</w:t>
      </w:r>
      <w:bookmarkEnd w:id="398"/>
      <w:r>
        <w:rPr/>
        <w:t xml:space="preserve"> Трудоемкость выполнения работ по устройству полов из керамических плиток, характеризующая использование материально-технических и трудовых ресурсов, определена в калькуляции трудовых затрат и машинного времени по ЕНиР «Устройство полов», сборник 19, § 19 - 20 и приведена в таблицах 5 и 6.</w:t>
      </w:r>
    </w:p>
    <w:p>
      <w:pPr>
        <w:pStyle w:val="Normal"/>
        <w:shd w:fill="FFFFFF" w:val="clear"/>
        <w:spacing w:before="120" w:after="120"/>
        <w:jc w:val="both"/>
        <w:rPr/>
      </w:pPr>
      <w:bookmarkStart w:id="399" w:name="PO0000125"/>
      <w:bookmarkStart w:id="400" w:name="TN0000006"/>
      <w:bookmarkEnd w:id="399"/>
      <w:r>
        <w:rPr>
          <w:b/>
          <w:bCs/>
        </w:rPr>
        <w:t>Таблица 5</w:t>
      </w:r>
      <w:bookmarkEnd w:id="400"/>
      <w:r>
        <w:rPr>
          <w:b/>
          <w:bCs/>
        </w:rPr>
        <w:t xml:space="preserve"> - Калькуляция затрат труда и машинного времени при поштучной укладке керамических плиток размером 150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>150 мм</w:t>
      </w:r>
    </w:p>
    <w:p>
      <w:pPr>
        <w:pStyle w:val="Normal"/>
        <w:shd w:fill="FFFFFF" w:val="clear"/>
        <w:spacing w:before="280" w:after="120"/>
        <w:jc w:val="right"/>
        <w:rPr/>
      </w:pPr>
      <w:r>
        <w:rPr>
          <w:szCs w:val="23"/>
        </w:rPr>
        <w:t>Измеритель конечной продукции - 10 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осн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3235"/>
        <w:gridCol w:w="417"/>
        <w:gridCol w:w="703"/>
        <w:gridCol w:w="800"/>
        <w:gridCol w:w="1211"/>
        <w:gridCol w:w="800"/>
        <w:gridCol w:w="1345"/>
      </w:tblGrid>
      <w:tr>
        <w:trPr>
          <w:tblHeader w:val="true"/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bookmarkStart w:id="401" w:name="TO0000006"/>
            <w:bookmarkEnd w:id="401"/>
            <w:r>
              <w:rPr>
                <w:sz w:val="20"/>
              </w:rPr>
              <w:t>Обоснование (ЕНиР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хнологических процессо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sz w:val="20"/>
              </w:rPr>
              <w:t>Ед. изм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 времен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траты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бочих, чел.-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ашиниста, маш.-ч. (работа машин маш.-ч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бочих, чел.-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ашиниста, маш.-ч. (работа машин маш.-ч.)</w:t>
            </w:r>
          </w:p>
        </w:tc>
      </w:tr>
      <w:tr>
        <w:trPr>
          <w:trHeight w:val="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" w:before="0" w:after="0"/>
              <w:jc w:val="both"/>
              <w:rPr/>
            </w:pPr>
            <w:r>
              <w:rPr>
                <w:sz w:val="20"/>
              </w:rPr>
              <w:t xml:space="preserve">Е19-19, разде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 т. 1, № 2 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Смачивание основания водой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/>
            </w:pPr>
            <w:r>
              <w:rPr>
                <w:sz w:val="20"/>
                <w:szCs w:val="25"/>
              </w:rPr>
              <w:t>м</w:t>
            </w:r>
            <w:r>
              <w:rPr>
                <w:sz w:val="20"/>
                <w:szCs w:val="25"/>
                <w:vertAlign w:val="superscript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 Сортировка плиток по размеру и цвету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 Грунтование основания (при укладке плиток на мастику)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 Установка маяков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 Подгонка и перерубка плиток с подточкой кромок при необходимости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 Устройство прослойки из готового раствора (или с затворением готовой сухой смеси) или нанесение мастики (при прослойке из мастики)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 Смачивание плиток водой или водным раствором ПАВ и укладка их по заданному рисунку в один или два цвета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 Заполнение швов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 Очистка и протирка покрытия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учтенные и сопутствующие рабо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spacing w:val="40"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bookmarkStart w:id="402" w:name="TN0000007"/>
      <w:r>
        <w:rPr>
          <w:b/>
          <w:bCs/>
        </w:rPr>
        <w:t>Таблица 6</w:t>
      </w:r>
      <w:bookmarkEnd w:id="402"/>
      <w:r>
        <w:rPr>
          <w:b/>
          <w:bCs/>
        </w:rPr>
        <w:t xml:space="preserve"> - Калькуляция затрат труда и машинного времени при настилке керамических плиток размером 150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>150 мм пакетным способом</w:t>
      </w:r>
    </w:p>
    <w:p>
      <w:pPr>
        <w:pStyle w:val="Normal"/>
        <w:shd w:fill="FFFFFF" w:val="clear"/>
        <w:spacing w:before="280" w:after="120"/>
        <w:jc w:val="right"/>
        <w:rPr/>
      </w:pPr>
      <w:r>
        <w:rPr>
          <w:szCs w:val="23"/>
        </w:rPr>
        <w:t>Измеритель конечной продукции - 10 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осн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3255"/>
        <w:gridCol w:w="416"/>
        <w:gridCol w:w="697"/>
        <w:gridCol w:w="801"/>
        <w:gridCol w:w="1236"/>
        <w:gridCol w:w="800"/>
        <w:gridCol w:w="1306"/>
      </w:tblGrid>
      <w:tr>
        <w:trPr>
          <w:tblHeader w:val="true"/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bookmarkStart w:id="403" w:name="TO0000007"/>
            <w:bookmarkEnd w:id="403"/>
            <w:r>
              <w:rPr>
                <w:sz w:val="20"/>
                <w:szCs w:val="25"/>
              </w:rPr>
              <w:t>Обоснование (ЕНиР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аименование технологических процессо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. 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Объем рабо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орма време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Затраты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бочих, чел.-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иниста, маш.-ч. (работа машин маш.-ч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рабочих, чел.-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иниста, маш.-ч. (работа машин маш.-ч.)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sz w:val="20"/>
                <w:szCs w:val="25"/>
              </w:rPr>
              <w:t xml:space="preserve">Е19-19, раздел </w:t>
            </w:r>
            <w:r>
              <w:rPr>
                <w:sz w:val="20"/>
                <w:szCs w:val="25"/>
                <w:lang w:val="en-US"/>
              </w:rPr>
              <w:t>III</w:t>
            </w:r>
            <w:r>
              <w:rPr>
                <w:sz w:val="20"/>
                <w:szCs w:val="25"/>
              </w:rPr>
              <w:t>, т. 2, № 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 Смачивание основания водой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sz w:val="20"/>
                <w:szCs w:val="23"/>
              </w:rPr>
              <w:t>м</w:t>
            </w:r>
            <w:r>
              <w:rPr>
                <w:sz w:val="20"/>
                <w:szCs w:val="23"/>
                <w:vertAlign w:val="superscript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,4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 Сортировка плиток по размеру и цвету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3 Установка маяков.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4 Устройство прослойки из готового раствора (или с затворением готовой сухой смеси)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5 Перерубка плиток с подточкой кромок при необходимости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 Смачивание плиток водой или водным раствором ПАВ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7 Укладка плиток в шаблон по заданному рисунку в один или два цвета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8 Настилка плиток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9 Заполнение швов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 Очистка и протирка покрытия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еучтенные и сопутствующие рабо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spacing w:val="40"/>
                <w:sz w:val="20"/>
                <w:szCs w:val="25"/>
              </w:rPr>
              <w:t>ИТОГО</w:t>
            </w:r>
            <w:r>
              <w:rPr>
                <w:sz w:val="20"/>
                <w:szCs w:val="25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80"/>
        <w:ind w:firstLine="283"/>
        <w:jc w:val="both"/>
        <w:rPr/>
      </w:pPr>
      <w:bookmarkStart w:id="404" w:name="PO0000126"/>
      <w:bookmarkStart w:id="405" w:name="PN0000126"/>
      <w:bookmarkEnd w:id="404"/>
      <w:r>
        <w:rPr>
          <w:szCs w:val="25"/>
        </w:rPr>
        <w:t>6.3</w:t>
      </w:r>
      <w:bookmarkEnd w:id="405"/>
      <w:r>
        <w:rPr>
          <w:szCs w:val="25"/>
        </w:rPr>
        <w:t xml:space="preserve"> Графики производства работ по настилке полов из керамических плиток 15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0 мм при поштучной укладке и пакетным способом приводятся в таблицах 7 и 8.</w:t>
      </w:r>
    </w:p>
    <w:p>
      <w:pPr>
        <w:pStyle w:val="Normal"/>
        <w:shd w:fill="FFFFFF" w:val="clear"/>
        <w:spacing w:before="120" w:after="120"/>
        <w:jc w:val="both"/>
        <w:rPr/>
      </w:pPr>
      <w:bookmarkStart w:id="406" w:name="PO0000126"/>
      <w:bookmarkEnd w:id="406"/>
      <w:r>
        <w:rPr>
          <w:b/>
          <w:bCs/>
        </w:rPr>
        <w:t>Таблица 7 - График производства работ при поштучной укладке керамических плиток размером 150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>150 мм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Измеритель конечной продукции - 10 м</w:t>
      </w:r>
      <w:r>
        <w:rPr>
          <w:vertAlign w:val="superscript"/>
        </w:rPr>
        <w:t>2</w:t>
      </w:r>
    </w:p>
    <w:p>
      <w:pPr>
        <w:pStyle w:val="Style13"/>
        <w:rPr/>
      </w:pPr>
      <w:r>
        <w:rPr/>
        <w:drawing>
          <wp:inline distT="0" distB="0" distL="0" distR="0">
            <wp:extent cx="7115175" cy="507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20"/>
        <w:jc w:val="both"/>
        <w:rPr/>
      </w:pPr>
      <w:bookmarkStart w:id="407" w:name="SN0000022"/>
      <w:r>
        <w:rPr>
          <w:b/>
          <w:bCs/>
          <w:szCs w:val="23"/>
        </w:rPr>
        <w:t>Рисунок 8</w:t>
      </w:r>
      <w:bookmarkEnd w:id="407"/>
      <w:r>
        <w:rPr>
          <w:b/>
          <w:bCs/>
          <w:szCs w:val="23"/>
        </w:rPr>
        <w:t xml:space="preserve"> - График производства работ при настилке керамических плиток размером 150</w:t>
      </w:r>
      <w:r>
        <w:rPr>
          <w:rFonts w:eastAsia="Symbol" w:cs="Symbol" w:ascii="Symbol" w:hAnsi="Symbol"/>
          <w:b/>
          <w:bCs/>
          <w:szCs w:val="23"/>
        </w:rPr>
        <w:t>´</w:t>
      </w:r>
      <w:r>
        <w:rPr>
          <w:b/>
          <w:bCs/>
          <w:szCs w:val="23"/>
        </w:rPr>
        <w:t>150 мм пакетным способом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Измеритель конечной продукции - 10 м</w:t>
      </w:r>
      <w:r>
        <w:rPr>
          <w:vertAlign w:val="superscript"/>
        </w:rPr>
        <w:t>2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drawing>
          <wp:inline distT="0" distB="0" distL="0" distR="0">
            <wp:extent cx="6687820" cy="5058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408" w:name="PO0000127"/>
      <w:bookmarkStart w:id="409" w:name="PN0000127"/>
      <w:bookmarkEnd w:id="408"/>
      <w:r>
        <w:rPr>
          <w:szCs w:val="25"/>
        </w:rPr>
        <w:t>6.4</w:t>
      </w:r>
      <w:bookmarkEnd w:id="409"/>
      <w:r>
        <w:rPr>
          <w:szCs w:val="25"/>
        </w:rPr>
        <w:t xml:space="preserve"> Основные технико-экономические показатели при поштучной укладке керамических плиток размером 15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0 мм.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/>
      </w:pPr>
      <w:bookmarkStart w:id="410" w:name="PO0000127"/>
      <w:bookmarkEnd w:id="410"/>
      <w:r>
        <w:rPr>
          <w:szCs w:val="25"/>
        </w:rPr>
        <w:t>Поштучная укладка керамических плиток, м</w:t>
      </w:r>
      <w:r>
        <w:rPr>
          <w:szCs w:val="25"/>
          <w:vertAlign w:val="superscript"/>
        </w:rPr>
        <w:t>2</w:t>
      </w:r>
      <w:r>
        <w:rPr>
          <w:szCs w:val="25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Затраты труда, чел.-ч.</w:t>
        <w:tab/>
        <w:t>7,48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Выработка на рабочего в смену, шт.</w:t>
        <w:tab/>
        <w:t>5,35</w:t>
      </w:r>
    </w:p>
    <w:p>
      <w:pPr>
        <w:pStyle w:val="Normal"/>
        <w:shd w:fill="FFFFFF" w:val="clear"/>
        <w:tabs>
          <w:tab w:val="clear" w:pos="708"/>
          <w:tab w:val="left" w:pos="7254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Затраты машинного времени, маш.-ч.</w:t>
        <w:tab/>
        <w:t>-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5"/>
        </w:rPr>
        <w:t>Основные технико-экономические показатели при настилке керамических плиток размером 150</w:t>
      </w:r>
      <w:r>
        <w:rPr>
          <w:rFonts w:eastAsia="Symbol" w:cs="Symbol" w:ascii="Symbol" w:hAnsi="Symbol"/>
          <w:szCs w:val="25"/>
        </w:rPr>
        <w:t>´</w:t>
      </w:r>
      <w:r>
        <w:rPr>
          <w:szCs w:val="25"/>
        </w:rPr>
        <w:t>150 мм пакетным способом.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/>
      </w:pPr>
      <w:r>
        <w:rPr>
          <w:szCs w:val="25"/>
        </w:rPr>
        <w:t>Укладка керамических плиток, м</w:t>
      </w:r>
      <w:r>
        <w:rPr>
          <w:szCs w:val="25"/>
          <w:vertAlign w:val="superscript"/>
        </w:rPr>
        <w:t>2</w:t>
      </w:r>
      <w:r>
        <w:rPr>
          <w:szCs w:val="25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Затраты труда, чел.-ч.</w:t>
        <w:tab/>
        <w:t>4,84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Выработка на рабочего в смену, шт.</w:t>
        <w:tab/>
        <w:t>8,26</w:t>
      </w:r>
    </w:p>
    <w:p>
      <w:pPr>
        <w:pStyle w:val="Normal"/>
        <w:shd w:fill="FFFFFF" w:val="clear"/>
        <w:tabs>
          <w:tab w:val="clear" w:pos="708"/>
          <w:tab w:val="left" w:pos="7098" w:leader="dot"/>
        </w:tabs>
        <w:spacing w:before="280" w:after="280"/>
        <w:ind w:firstLine="283"/>
        <w:jc w:val="both"/>
        <w:rPr>
          <w:szCs w:val="25"/>
        </w:rPr>
      </w:pPr>
      <w:r>
        <w:rPr>
          <w:szCs w:val="25"/>
        </w:rPr>
        <w:t>Затраты машинного времени, маш.-ч.</w:t>
        <w:tab/>
        <w:t>-</w:t>
      </w:r>
    </w:p>
    <w:p>
      <w:pPr>
        <w:pStyle w:val="Heading1"/>
        <w:rPr/>
      </w:pPr>
      <w:bookmarkStart w:id="411" w:name="PO0000128"/>
      <w:bookmarkStart w:id="412" w:name="PN0000128"/>
      <w:bookmarkEnd w:id="411"/>
      <w:r>
        <w:rPr/>
        <w:t>7</w:t>
      </w:r>
      <w:bookmarkEnd w:id="412"/>
      <w:r>
        <w:rPr/>
        <w:t xml:space="preserve"> ПЕРЕЧЕНЬ ИСПОЛЬЗОВАННОЙ НОРМАТИВНО-ТЕХНИЧЕСКОЙ ЛИТЕРАТУРЫ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13" w:name="PO0000128"/>
      <w:bookmarkStart w:id="414" w:name="PO0000129"/>
      <w:bookmarkStart w:id="415" w:name="PN0000129"/>
      <w:bookmarkEnd w:id="413"/>
      <w:bookmarkEnd w:id="414"/>
      <w:r>
        <w:rPr>
          <w:szCs w:val="25"/>
        </w:rPr>
        <w:t>1</w:t>
      </w:r>
      <w:bookmarkEnd w:id="415"/>
      <w:r>
        <w:rPr>
          <w:szCs w:val="25"/>
        </w:rPr>
        <w:t xml:space="preserve"> СНиП 2.03.13-88 «Полы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16" w:name="PO0000129"/>
      <w:bookmarkStart w:id="417" w:name="PO0000130"/>
      <w:bookmarkStart w:id="418" w:name="PN0000130"/>
      <w:bookmarkEnd w:id="416"/>
      <w:bookmarkEnd w:id="417"/>
      <w:r>
        <w:rPr>
          <w:szCs w:val="25"/>
        </w:rPr>
        <w:t>2</w:t>
      </w:r>
      <w:bookmarkEnd w:id="418"/>
      <w:r>
        <w:rPr>
          <w:szCs w:val="25"/>
        </w:rPr>
        <w:t xml:space="preserve"> СНиП 3.01.01-85* «Организация строительного производства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19" w:name="PO0000130"/>
      <w:bookmarkStart w:id="420" w:name="PO0000131"/>
      <w:bookmarkStart w:id="421" w:name="PN0000131"/>
      <w:bookmarkEnd w:id="419"/>
      <w:bookmarkEnd w:id="420"/>
      <w:r>
        <w:rPr>
          <w:szCs w:val="25"/>
        </w:rPr>
        <w:t>3</w:t>
      </w:r>
      <w:bookmarkEnd w:id="421"/>
      <w:r>
        <w:rPr>
          <w:szCs w:val="25"/>
        </w:rPr>
        <w:t xml:space="preserve"> СНиП 3.03.01-87 «Несущие и ограждающие конструкции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22" w:name="PO0000131"/>
      <w:bookmarkStart w:id="423" w:name="PO0000132"/>
      <w:bookmarkStart w:id="424" w:name="PN0000132"/>
      <w:bookmarkEnd w:id="422"/>
      <w:bookmarkEnd w:id="423"/>
      <w:r>
        <w:rPr>
          <w:szCs w:val="25"/>
        </w:rPr>
        <w:t>4</w:t>
      </w:r>
      <w:bookmarkEnd w:id="424"/>
      <w:r>
        <w:rPr>
          <w:szCs w:val="25"/>
        </w:rPr>
        <w:t xml:space="preserve"> СНиП 3.04.01-87 «Изоляционные и отделочные покрытия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25" w:name="PO0000132"/>
      <w:bookmarkStart w:id="426" w:name="PO0000133"/>
      <w:bookmarkStart w:id="427" w:name="PN0000133"/>
      <w:bookmarkEnd w:id="425"/>
      <w:bookmarkEnd w:id="426"/>
      <w:r>
        <w:rPr>
          <w:szCs w:val="25"/>
        </w:rPr>
        <w:t>5</w:t>
      </w:r>
      <w:bookmarkEnd w:id="427"/>
      <w:r>
        <w:rPr>
          <w:szCs w:val="25"/>
        </w:rPr>
        <w:t xml:space="preserve"> СНиП 12-03-2001 «Безопасность труда в строительстве. Часть 1. Общие требования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28" w:name="PO0000133"/>
      <w:bookmarkStart w:id="429" w:name="PO0000134"/>
      <w:bookmarkStart w:id="430" w:name="PN0000134"/>
      <w:bookmarkEnd w:id="428"/>
      <w:bookmarkEnd w:id="429"/>
      <w:r>
        <w:rPr>
          <w:szCs w:val="25"/>
        </w:rPr>
        <w:t>6</w:t>
      </w:r>
      <w:bookmarkEnd w:id="430"/>
      <w:r>
        <w:rPr>
          <w:szCs w:val="25"/>
        </w:rPr>
        <w:t xml:space="preserve"> СНиП 12-04-2002 «Безопасность труда в строительстве. Часть 2. Строительное производство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31" w:name="PO0000134"/>
      <w:bookmarkStart w:id="432" w:name="PO0000135"/>
      <w:bookmarkStart w:id="433" w:name="PN0000135"/>
      <w:bookmarkEnd w:id="431"/>
      <w:bookmarkEnd w:id="432"/>
      <w:r>
        <w:rPr>
          <w:szCs w:val="25"/>
        </w:rPr>
        <w:t>7</w:t>
      </w:r>
      <w:bookmarkEnd w:id="433"/>
      <w:r>
        <w:rPr>
          <w:szCs w:val="25"/>
        </w:rPr>
        <w:t xml:space="preserve"> ГОСТ 12.0.004-90 «Организация обучения безопасности труда. Общие положения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34" w:name="PO0000135"/>
      <w:bookmarkStart w:id="435" w:name="PO0000136"/>
      <w:bookmarkStart w:id="436" w:name="PN0000136"/>
      <w:bookmarkEnd w:id="434"/>
      <w:bookmarkEnd w:id="435"/>
      <w:r>
        <w:rPr>
          <w:szCs w:val="25"/>
        </w:rPr>
        <w:t>8</w:t>
      </w:r>
      <w:bookmarkEnd w:id="436"/>
      <w:r>
        <w:rPr>
          <w:szCs w:val="25"/>
        </w:rPr>
        <w:t xml:space="preserve"> ГОСТ 6787-2001 «Плитки керамические для полов. Технические условия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37" w:name="PO0000136"/>
      <w:bookmarkStart w:id="438" w:name="PO0000137"/>
      <w:bookmarkStart w:id="439" w:name="PN0000137"/>
      <w:bookmarkEnd w:id="437"/>
      <w:bookmarkEnd w:id="438"/>
      <w:r>
        <w:rPr>
          <w:szCs w:val="25"/>
        </w:rPr>
        <w:t>9</w:t>
      </w:r>
      <w:bookmarkEnd w:id="439"/>
      <w:r>
        <w:rPr>
          <w:szCs w:val="25"/>
        </w:rPr>
        <w:t xml:space="preserve"> ВСН-9-94 «Инструкция по устройству полов в жилых и общественных зданиях». Департамент строительства, Научно-техническое управление, 1995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40" w:name="PO0000137"/>
      <w:bookmarkStart w:id="441" w:name="PO0000138"/>
      <w:bookmarkStart w:id="442" w:name="PN0000138"/>
      <w:bookmarkEnd w:id="440"/>
      <w:bookmarkEnd w:id="441"/>
      <w:r>
        <w:rPr>
          <w:szCs w:val="25"/>
        </w:rPr>
        <w:t>10</w:t>
      </w:r>
      <w:bookmarkEnd w:id="442"/>
      <w:r>
        <w:rPr>
          <w:szCs w:val="25"/>
        </w:rPr>
        <w:t xml:space="preserve"> ПОТ РМ-016-2001 «Межотраслевые правила по охране труда (правила безопасности) при эксплуатации электроустановок», М., 2001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43" w:name="PO0000138"/>
      <w:bookmarkStart w:id="444" w:name="PO0000139"/>
      <w:bookmarkStart w:id="445" w:name="PN0000139"/>
      <w:bookmarkEnd w:id="443"/>
      <w:bookmarkEnd w:id="444"/>
      <w:r>
        <w:rPr>
          <w:szCs w:val="25"/>
        </w:rPr>
        <w:t>11</w:t>
      </w:r>
      <w:bookmarkEnd w:id="445"/>
      <w:r>
        <w:rPr>
          <w:szCs w:val="25"/>
        </w:rPr>
        <w:t xml:space="preserve"> ППБ 01-93** «Правила пожарной безопасности в Российской Федерации», МВД РФ, М., 2000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46" w:name="PO0000139"/>
      <w:bookmarkStart w:id="447" w:name="PO0000140"/>
      <w:bookmarkStart w:id="448" w:name="PN0000140"/>
      <w:bookmarkEnd w:id="446"/>
      <w:bookmarkEnd w:id="447"/>
      <w:r>
        <w:rPr>
          <w:szCs w:val="25"/>
        </w:rPr>
        <w:t>12</w:t>
      </w:r>
      <w:bookmarkEnd w:id="448"/>
      <w:r>
        <w:rPr>
          <w:szCs w:val="25"/>
        </w:rPr>
        <w:t xml:space="preserve"> ТР 98-99 «Технических рекомендаций по технологии устройства облицовок стен и покрытий полов из крупноразмерных керамических плиток». Правительство Москвы, 2000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49" w:name="PO0000140"/>
      <w:bookmarkStart w:id="450" w:name="PO0000141"/>
      <w:bookmarkStart w:id="451" w:name="PN0000141"/>
      <w:bookmarkEnd w:id="449"/>
      <w:bookmarkEnd w:id="450"/>
      <w:r>
        <w:rPr>
          <w:szCs w:val="25"/>
        </w:rPr>
        <w:t>13</w:t>
      </w:r>
      <w:bookmarkEnd w:id="451"/>
      <w:r>
        <w:rPr>
          <w:szCs w:val="25"/>
        </w:rPr>
        <w:t xml:space="preserve"> СП 12-135-2002 «Безопасность труда в строительстве. Отраслевые типовые инструкции по охране труда», Госстрой России, М., 2002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52" w:name="PO0000141"/>
      <w:bookmarkStart w:id="453" w:name="PO0000142"/>
      <w:bookmarkStart w:id="454" w:name="PN0000142"/>
      <w:bookmarkEnd w:id="452"/>
      <w:bookmarkEnd w:id="453"/>
      <w:r>
        <w:rPr>
          <w:szCs w:val="25"/>
        </w:rPr>
        <w:t>14</w:t>
      </w:r>
      <w:bookmarkEnd w:id="454"/>
      <w:r>
        <w:rPr>
          <w:szCs w:val="25"/>
        </w:rPr>
        <w:t xml:space="preserve"> «Рекомендации по устройству полов». АО «ЦНИИпромзданий», 1998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55" w:name="PO0000142"/>
      <w:bookmarkStart w:id="456" w:name="PO0000143"/>
      <w:bookmarkStart w:id="457" w:name="PN0000143"/>
      <w:bookmarkEnd w:id="455"/>
      <w:bookmarkEnd w:id="456"/>
      <w:r>
        <w:rPr>
          <w:szCs w:val="25"/>
        </w:rPr>
        <w:t>15</w:t>
      </w:r>
      <w:bookmarkEnd w:id="457"/>
      <w:r>
        <w:rPr>
          <w:szCs w:val="25"/>
        </w:rPr>
        <w:t xml:space="preserve"> «Рекомендации по организации работы службы охраны труда в организации»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58" w:name="PO0000143"/>
      <w:bookmarkStart w:id="459" w:name="PO0000144"/>
      <w:bookmarkStart w:id="460" w:name="PN0000144"/>
      <w:bookmarkEnd w:id="458"/>
      <w:bookmarkEnd w:id="459"/>
      <w:r>
        <w:rPr>
          <w:szCs w:val="25"/>
        </w:rPr>
        <w:t>16</w:t>
      </w:r>
      <w:bookmarkEnd w:id="460"/>
      <w:r>
        <w:rPr>
          <w:szCs w:val="25"/>
        </w:rPr>
        <w:t xml:space="preserve"> «Справочник молодого облицовщика-плиточника и мозаичника» В.И. Малинин. М.: «Высшая школа», 1982 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5"/>
        </w:rPr>
      </w:pPr>
      <w:bookmarkStart w:id="461" w:name="PO0000144"/>
      <w:bookmarkStart w:id="462" w:name="PO0000145"/>
      <w:bookmarkStart w:id="463" w:name="PN0000145"/>
      <w:bookmarkEnd w:id="461"/>
      <w:bookmarkEnd w:id="462"/>
      <w:r>
        <w:rPr>
          <w:szCs w:val="25"/>
        </w:rPr>
        <w:t>17</w:t>
      </w:r>
      <w:bookmarkEnd w:id="463"/>
      <w:r>
        <w:rPr>
          <w:szCs w:val="25"/>
        </w:rPr>
        <w:t xml:space="preserve"> «Технология строительного производства» И.А. Ганичев. М.: «Стройиздат», 1972 г.</w:t>
      </w:r>
    </w:p>
    <w:p>
      <w:pPr>
        <w:pStyle w:val="Normal"/>
        <w:shd w:fill="FFFFFF" w:val="clear"/>
        <w:spacing w:before="280" w:after="120"/>
        <w:ind w:firstLine="283"/>
        <w:jc w:val="both"/>
        <w:rPr>
          <w:szCs w:val="25"/>
        </w:rPr>
      </w:pPr>
      <w:bookmarkStart w:id="464" w:name="PO0000145"/>
      <w:bookmarkStart w:id="465" w:name="PO0000146"/>
      <w:bookmarkStart w:id="466" w:name="PN0000146"/>
      <w:bookmarkEnd w:id="464"/>
      <w:r>
        <w:rPr>
          <w:szCs w:val="25"/>
        </w:rPr>
        <w:t>18</w:t>
      </w:r>
      <w:bookmarkEnd w:id="466"/>
      <w:r>
        <w:rPr>
          <w:szCs w:val="25"/>
        </w:rPr>
        <w:t xml:space="preserve"> «Указания по технологии ремонтно-строительного производства и технологические карты на работы при капитальном ремонте жилых домов» Под ред. канд. техн. наук С.Д. Химунина. Ленинград: «Стройиздат. Ленинградское отделение», 1978 г.</w:t>
      </w:r>
      <w:bookmarkEnd w:id="46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9:00Z</dcterms:created>
  <dc:creator>Zaltsman</dc:creator>
  <dc:description/>
  <dc:language>en-US</dc:language>
  <cp:lastModifiedBy>Zaltsman</cp:lastModifiedBy>
  <dcterms:modified xsi:type="dcterms:W3CDTF">2007-07-30T08:10:00Z</dcterms:modified>
  <cp:revision>1</cp:revision>
  <dc:subject/>
  <dc:title>Технологическая карта на устройство полов из керамических плиток</dc:title>
</cp:coreProperties>
</file>