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6"/>
          <w:szCs w:val="16"/>
          <w:lang w:val="en-US"/>
        </w:rPr>
      </w:pPr>
      <w:r>
        <w:rPr>
          <w:rFonts w:cs="Verdana" w:ascii="Verdana" w:hAnsi="Verdana"/>
          <w:b/>
          <w:bCs/>
          <w:color w:val="000000"/>
          <w:sz w:val="16"/>
          <w:szCs w:val="16"/>
        </w:rPr>
        <w:t>АО "ЦНИИПРОМЗДАНИЙ"</w:t>
        <w:br/>
        <w:t>Центральный научно-исследовательский и проектно-экспериментальный институт промышленных зданий и сооружений</w:t>
        <w:br/>
        <w:t>Рекомендации по устройству полов</w:t>
        <w:br/>
        <w:t>(в развитие СНиП 3.04.01-87 "Изоляционные и отделочные покрытия")</w:t>
      </w:r>
    </w:p>
    <w:p>
      <w:pPr>
        <w:pStyle w:val="Normal"/>
        <w:rPr>
          <w:rFonts w:ascii="Verdana" w:hAnsi="Verdana" w:cs="Verdana"/>
          <w:color w:val="000000"/>
          <w:sz w:val="16"/>
          <w:szCs w:val="16"/>
        </w:rPr>
      </w:pPr>
      <w:r>
        <w:rPr>
          <w:rFonts w:cs="Verdana" w:ascii="Verdana" w:hAnsi="Verdana"/>
          <w:b/>
          <w:bCs/>
          <w:color w:val="000000"/>
          <w:sz w:val="16"/>
          <w:szCs w:val="16"/>
        </w:rPr>
        <w:t>Бетонное, бетонное с упрочненным верхним слоем, цементно-песчаное и мозаично-бетонное (террациевое) покрытия</w:t>
      </w:r>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1. Общие положения</w:t>
      </w:r>
      <w:r>
        <w:rPr>
          <w:rFonts w:cs="Verdana" w:ascii="Verdana" w:hAnsi="Verdana"/>
          <w:color w:val="000000"/>
          <w:sz w:val="16"/>
          <w:szCs w:val="16"/>
        </w:rPr>
        <w:t xml:space="preserve"> </w:t>
        <w:br/>
        <w:br/>
        <w:t xml:space="preserve">1.1. Правила настоящих Рекомендаций распространяются на работы по устройству и приемке полов в производственных, жилых, общественных и административно-бытовых зданиях. </w:t>
        <w:br/>
        <w:br/>
        <w:t xml:space="preserve">1.2. При выполнении работ по устройству полов, кроме правил настоящих Рекомендаций, должны соблюдаться требования глав СНиП 3.01.01-85* "Организация строительного производства", СНиП 3.01.03-84 "Геодезические работы в строительстве", СНиП III-4-80* "Техника безопасности в строительстве" и СНиП 21.01-97 "Правила пожарной безопасности". </w:t>
        <w:br/>
        <w:br/>
        <w:t>1.3. Работы по устройству покрытия пола следует выполнять после окончания отделочных работ, при относительной влажности воздуха в помещении не выше 60%.</w:t>
        <w:br/>
        <w:t xml:space="preserve">Устройство каждого слоя пола допускается после приемки предыдущего с составлением при необходимости акта на скрытые работы. </w:t>
        <w:br/>
        <w:br/>
        <w:t>1.4. Температура воздуха в помещении должна быть не ниже:</w:t>
      </w:r>
    </w:p>
    <w:p>
      <w:pPr>
        <w:pStyle w:val="Normal"/>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15°С - при устройстве и в течение суток после окончания работ для покрытий из полимерных материалов;</w:t>
      </w:r>
    </w:p>
    <w:p>
      <w:pPr>
        <w:pStyle w:val="Normal"/>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10°С - при устройстве и до приобретения уложенного материала прочности не менее 70% от проектной покрытий ксилолитовых, поливинилацетатных мастичных, а также покрытий с применением смесей, в состав которых входит жидкое стекло;</w:t>
      </w:r>
    </w:p>
    <w:p>
      <w:pPr>
        <w:pStyle w:val="Normal"/>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5°С - при устройстве и до приобретения материалом прочности не менее 50% от проектной покрытий из штучных материалов по прослойке и с заполнением швов битумными или дегтевыми (пековыми) мастиками, покрытий, прослоек и стяжек из смесей, в состав которых входит цемент;</w:t>
      </w:r>
    </w:p>
    <w:p>
      <w:pPr>
        <w:pStyle w:val="Normal"/>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С - при устройстве покрытий из штучных материалов, укладываемых по песчаной прослойке.</w:t>
        <w:br/>
        <w:t>Полы, в состав которых входит цемент, жидкое стекло, синтетические смолы и другие материалы, постепенно набирающие прочность рекомендуется выдерживать в течении всего срока набора прочности при температурах на 10-15°С выше указанных.</w:t>
        <w:br/>
        <w:t xml:space="preserve">Устройство полов на мерзлых грунтах не допускается. </w:t>
        <w:br/>
        <w:br/>
        <w:t xml:space="preserve">1.5. Элементы окаймления покрытий полов у лотков, каналов, приямков и т.п. следует устанавливать до устройства покрытий. </w:t>
        <w:br/>
        <w:br/>
        <w:t>1.6. Уклоны полов с основанием по грунту следует создавать планировкой основания, а по перекрытию - за счет стяжки переменной толщины. Выполнение уклона пола по грунту за счет утолщения подстилающего слоя допускается в случае, если это утолщение не превышает 40 мм.</w:t>
      </w:r>
    </w:p>
    <w:p>
      <w:pPr>
        <w:pStyle w:val="Normal"/>
        <w:rPr>
          <w:rFonts w:ascii="Verdana" w:hAnsi="Verdana" w:cs="Verdana"/>
          <w:color w:val="000000"/>
          <w:sz w:val="16"/>
          <w:szCs w:val="16"/>
        </w:rPr>
      </w:pPr>
      <w:r>
        <w:rPr>
          <w:rFonts w:cs="Verdana" w:ascii="Verdana" w:hAnsi="Verdana"/>
          <w:color w:val="000000"/>
          <w:sz w:val="16"/>
          <w:szCs w:val="16"/>
        </w:rPr>
      </w:r>
    </w:p>
    <w:tbl>
      <w:tblPr>
        <w:tblW w:w="8025" w:type="dxa"/>
        <w:jc w:val="left"/>
        <w:tblInd w:w="0" w:type="dxa"/>
        <w:tblLayout w:type="fixed"/>
        <w:tblCellMar>
          <w:top w:w="0" w:type="dxa"/>
          <w:left w:w="0" w:type="dxa"/>
          <w:bottom w:w="0" w:type="dxa"/>
          <w:right w:w="0" w:type="dxa"/>
        </w:tblCellMar>
      </w:tblPr>
      <w:tblGrid>
        <w:gridCol w:w="7881"/>
        <w:gridCol w:w="144"/>
      </w:tblGrid>
      <w:tr>
        <w:trPr/>
        <w:tc>
          <w:tcPr>
            <w:tcW w:w="7881" w:type="dxa"/>
            <w:tcBorders/>
          </w:tcPr>
          <w:p>
            <w:pPr>
              <w:pStyle w:val="Normal"/>
              <w:rPr/>
            </w:pPr>
            <w:r>
              <w:rPr>
                <w:rFonts w:cs="Verdana" w:ascii="Verdana" w:hAnsi="Verdana"/>
                <w:b/>
                <w:bCs/>
                <w:color w:val="000000"/>
                <w:sz w:val="16"/>
                <w:szCs w:val="16"/>
              </w:rPr>
              <w:t>2. Подготовка оснований под полы</w:t>
            </w:r>
            <w:r>
              <w:rPr>
                <w:rFonts w:cs="Verdana" w:ascii="Verdana" w:hAnsi="Verdana"/>
                <w:color w:val="000000"/>
                <w:sz w:val="16"/>
                <w:szCs w:val="16"/>
              </w:rPr>
              <w:t xml:space="preserve"> </w:t>
              <w:br/>
              <w:br/>
              <w:t xml:space="preserve">2.1. Основание должно быть спланировано по отметкам или профилю, предусмотренным в проекте. Грунт, подсыпанный при планировке, необходимо выровнять и уплотнить в соответствии с требованиями главы СНиП 3.02.01-87 "Земляные сооружения, основания и фундаменты". Рекомендуемые составы грунтовых смесей приведены в </w:t>
            </w:r>
            <w:hyperlink r:id="rId2">
              <w:r>
                <w:rPr>
                  <w:rStyle w:val="InternetLink"/>
                  <w:rFonts w:cs="Verdana" w:ascii="Verdana" w:hAnsi="Verdana"/>
                  <w:color w:val="000000"/>
                  <w:sz w:val="16"/>
                  <w:szCs w:val="16"/>
                </w:rPr>
                <w:t>таблице 13</w:t>
              </w:r>
            </w:hyperlink>
            <w:r>
              <w:rPr>
                <w:rFonts w:cs="Verdana" w:ascii="Verdana" w:hAnsi="Verdana"/>
                <w:color w:val="000000"/>
                <w:sz w:val="16"/>
                <w:szCs w:val="16"/>
              </w:rPr>
              <w:t xml:space="preserve"> Приложения 1 Рекомендаций. </w:t>
              <w:br/>
              <w:br/>
              <w:t xml:space="preserve">2.2. Грунт основания при уплотнении и планировке должен быть талым. Планировка и уплотнение грунта со снегом и льдом запрещаются. </w:t>
              <w:br/>
              <w:br/>
              <w:t xml:space="preserve">2.3. Грунты, подверженные значительной осадке, должны быть заменены или укреплены в соответствии с указаниями в проекте. </w:t>
              <w:br/>
              <w:br/>
              <w:t xml:space="preserve">2.4. Устройство полов на насыщенных водой глинистых, суглинистых и пылеватых грунтах допускается только после понижения уровня грунтовых вод и просушки основания до восстановления проектной несущей способности. </w:t>
              <w:br/>
              <w:br/>
              <w:t xml:space="preserve">2.5. Устройство полов на пучинистых грунтах, расположенных в зоне промерзания основания пола неотапливаемых помещений, допускается после осуществления мер, предотвращающих пучение грунта. </w:t>
              <w:br/>
              <w:br/>
              <w:t>2.6. Поверхностный слой основания из нескального грунта перед укладкой на него бетонного подстилающего слоя следует упрочнить на глубину не менее 40 мм слоем щебня или гравия фракции 40-60 мм с прочностью не менее 20 МПа (200 кгс/см</w:t>
            </w:r>
            <w:r>
              <w:rPr>
                <w:rFonts w:cs="Verdana" w:ascii="Verdana" w:hAnsi="Verdana"/>
                <w:color w:val="000000"/>
                <w:sz w:val="16"/>
                <w:szCs w:val="16"/>
                <w:vertAlign w:val="superscript"/>
              </w:rPr>
              <w:t>2</w:t>
            </w:r>
            <w:r>
              <w:rPr>
                <w:rFonts w:cs="Verdana" w:ascii="Verdana" w:hAnsi="Verdana"/>
                <w:color w:val="000000"/>
                <w:sz w:val="16"/>
                <w:szCs w:val="16"/>
              </w:rPr>
              <w:t xml:space="preserve">). </w:t>
              <w:br/>
              <w:br/>
              <w:t xml:space="preserve">2.7. Бетонные поверхности до устройства по ним бетонных, мозаично-бетонных, цементно-песчаных покрытий, а также прослоек и выравнивающих стяжек, выполняемых из смесей на цементном вяжущем, должны быть очищены от пыли и грязи и промыты водой. </w:t>
              <w:br/>
              <w:br/>
              <w:t xml:space="preserve">2.8. Стыки между сборными плитами перекрытий, места примыкания плит к стенам (перегородкам), а также монтажные углубления и выбоины в плитах должны быть заполнены цементно-песчаным раствором марки не ниже 150. </w:t>
              <w:br/>
              <w:br/>
              <w:t xml:space="preserve">2.9. Бетонные поверхности перед устройством по ним асфальтобетонных покрытий, оклеечной гидроизоляции, прослойки из горячей битумной или дегтевой (дегтевая мастика применяется только в торцевых покрытиях) мастики следует тщательно очистить и огрунтовать раствором битума или дегтя в летучем органическом растворителе (состав 1:2:3). </w:t>
              <w:br/>
              <w:br/>
              <w:t xml:space="preserve">2.10. Бетонные поверхности перед устройством по ним покрытий, имеющих в составе поливинилацетатную дисперсию или латекс, следует очистить и прогрунтовать дисперсией или латексом, разбавленными водой в соотношении 1:2-3. При устройстве полимерных покрытий полов на основе эпоксидных и полиуретановых смол, пропитка и огрунтовка должна производиться составами, приведенными в Приложении 1 </w:t>
            </w:r>
            <w:hyperlink r:id="rId3">
              <w:r>
                <w:rPr>
                  <w:rStyle w:val="InternetLink"/>
                  <w:rFonts w:cs="Verdana" w:ascii="Verdana" w:hAnsi="Verdana"/>
                  <w:color w:val="000000"/>
                  <w:sz w:val="16"/>
                  <w:szCs w:val="16"/>
                </w:rPr>
                <w:t>табл. 9</w:t>
              </w:r>
            </w:hyperlink>
            <w:r>
              <w:rPr>
                <w:rFonts w:cs="Verdana" w:ascii="Verdana" w:hAnsi="Verdana"/>
                <w:color w:val="000000"/>
                <w:sz w:val="16"/>
                <w:szCs w:val="16"/>
              </w:rPr>
              <w:t xml:space="preserve">, </w:t>
            </w:r>
            <w:hyperlink r:id="rId4">
              <w:r>
                <w:rPr>
                  <w:rStyle w:val="InternetLink"/>
                  <w:rFonts w:cs="Verdana" w:ascii="Verdana" w:hAnsi="Verdana"/>
                  <w:color w:val="000000"/>
                  <w:sz w:val="16"/>
                  <w:szCs w:val="16"/>
                </w:rPr>
                <w:t>10</w:t>
              </w:r>
            </w:hyperlink>
            <w:r>
              <w:rPr>
                <w:rFonts w:cs="Verdana" w:ascii="Verdana" w:hAnsi="Verdana"/>
                <w:color w:val="000000"/>
                <w:sz w:val="16"/>
                <w:szCs w:val="16"/>
              </w:rPr>
              <w:t xml:space="preserve">, </w:t>
            </w:r>
            <w:hyperlink r:id="rId5">
              <w:r>
                <w:rPr>
                  <w:rStyle w:val="InternetLink"/>
                  <w:rFonts w:cs="Verdana" w:ascii="Verdana" w:hAnsi="Verdana"/>
                  <w:color w:val="000000"/>
                  <w:sz w:val="16"/>
                  <w:szCs w:val="16"/>
                </w:rPr>
                <w:t>11</w:t>
              </w:r>
            </w:hyperlink>
            <w:r>
              <w:rPr>
                <w:rFonts w:cs="Verdana" w:ascii="Verdana" w:hAnsi="Verdana"/>
                <w:color w:val="000000"/>
                <w:sz w:val="16"/>
                <w:szCs w:val="16"/>
              </w:rPr>
              <w:t xml:space="preserve">, </w:t>
            </w:r>
            <w:hyperlink r:id="rId6">
              <w:r>
                <w:rPr>
                  <w:rStyle w:val="InternetLink"/>
                  <w:rFonts w:cs="Verdana" w:ascii="Verdana" w:hAnsi="Verdana"/>
                  <w:color w:val="000000"/>
                  <w:sz w:val="16"/>
                  <w:szCs w:val="16"/>
                </w:rPr>
                <w:t>12</w:t>
              </w:r>
            </w:hyperlink>
            <w:r>
              <w:rPr>
                <w:rFonts w:cs="Verdana" w:ascii="Verdana" w:hAnsi="Verdana"/>
                <w:color w:val="000000"/>
                <w:sz w:val="16"/>
                <w:szCs w:val="16"/>
              </w:rPr>
              <w:t xml:space="preserve"> Рекомендаций. </w:t>
              <w:br/>
              <w:br/>
              <w:t xml:space="preserve">2.11. Поверхность битуминозной гидроизоляции перед устройством по ней покрытий, прослоек или стяжек, в состав которых входит цемент или жидкое стекло, следует предварительно покрыть горячей битумной мастикой с втапливанием в нее сухого крупнозернистого песка. При этом температура размягчения битума и температура мастики при нанесении должны соответствовать указанным в </w:t>
            </w:r>
            <w:hyperlink r:id="rId7">
              <w:r>
                <w:rPr>
                  <w:rStyle w:val="InternetLink"/>
                  <w:rFonts w:cs="Verdana" w:ascii="Verdana" w:hAnsi="Verdana"/>
                  <w:color w:val="000000"/>
                  <w:sz w:val="16"/>
                  <w:szCs w:val="16"/>
                </w:rPr>
                <w:t>табл. 1</w:t>
              </w:r>
            </w:hyperlink>
            <w:r>
              <w:rPr/>
              <w:t xml:space="preserve"> Приложения 1 Рекомендаций.</w:t>
              <w:br/>
              <w:t xml:space="preserve">Мастику следует наносить слоем толщиной 1-1,5 мм на чистую и сухую поверхность гидроизоляции. Песок необходимо рассыпать на горячей мастике равномерным слоем без пропусков и скоплений и прикатать ручным катком. Излишки песка после остывания мастики следует удалить. </w:t>
            </w:r>
          </w:p>
          <w:tbl>
            <w:tblPr>
              <w:tblW w:w="5000" w:type="pct"/>
              <w:jc w:val="left"/>
              <w:tblInd w:w="0" w:type="dxa"/>
              <w:tblLayout w:type="fixed"/>
              <w:tblCellMar>
                <w:top w:w="15" w:type="dxa"/>
                <w:left w:w="15" w:type="dxa"/>
                <w:bottom w:w="15" w:type="dxa"/>
                <w:right w:w="15" w:type="dxa"/>
              </w:tblCellMar>
            </w:tblPr>
            <w:tblGrid>
              <w:gridCol w:w="7881"/>
            </w:tblGrid>
            <w:tr>
              <w:trPr/>
              <w:tc>
                <w:tcPr>
                  <w:tcW w:w="7881" w:type="dxa"/>
                  <w:tcBorders/>
                  <w:shd w:fill="949494" w:val="clear"/>
                  <w:vAlign w:val="center"/>
                </w:tcPr>
                <w:tbl>
                  <w:tblPr>
                    <w:tblW w:w="5000" w:type="pct"/>
                    <w:jc w:val="left"/>
                    <w:tblInd w:w="0" w:type="dxa"/>
                    <w:tblLayout w:type="fixed"/>
                    <w:tblCellMar>
                      <w:top w:w="150" w:type="dxa"/>
                      <w:left w:w="150" w:type="dxa"/>
                      <w:bottom w:w="150" w:type="dxa"/>
                      <w:right w:w="150" w:type="dxa"/>
                    </w:tblCellMar>
                  </w:tblPr>
                  <w:tblGrid>
                    <w:gridCol w:w="7851"/>
                  </w:tblGrid>
                  <w:tr>
                    <w:trPr/>
                    <w:tc>
                      <w:tcPr>
                        <w:tcW w:w="7851" w:type="dxa"/>
                        <w:tcBorders/>
                        <w:shd w:fill="FFFCE5" w:val="clear"/>
                        <w:vAlign w:val="center"/>
                      </w:tcPr>
                      <w:p>
                        <w:pPr>
                          <w:pStyle w:val="Normal"/>
                          <w:snapToGrid w:val="false"/>
                          <w:rPr>
                            <w:sz w:val="20"/>
                            <w:szCs w:val="20"/>
                          </w:rPr>
                        </w:pPr>
                        <w:r>
                          <w:rPr>
                            <w:sz w:val="20"/>
                            <w:szCs w:val="20"/>
                          </w:rPr>
                        </w:r>
                      </w:p>
                    </w:tc>
                  </w:tr>
                  <w:tr>
                    <w:trPr/>
                    <w:tc>
                      <w:tcPr>
                        <w:tcW w:w="7851" w:type="dxa"/>
                        <w:tcBorders/>
                        <w:shd w:fill="FFFCE5" w:val="clear"/>
                        <w:vAlign w:val="center"/>
                      </w:tcPr>
                      <w:p>
                        <w:pPr>
                          <w:pStyle w:val="Normal"/>
                          <w:snapToGrid w:val="false"/>
                          <w:rPr>
                            <w:sz w:val="20"/>
                            <w:szCs w:val="20"/>
                          </w:rPr>
                        </w:pPr>
                        <w:r>
                          <w:rPr>
                            <w:sz w:val="20"/>
                            <w:szCs w:val="20"/>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c>
          <w:tcPr>
            <w:tcW w:w="144" w:type="dxa"/>
            <w:tcBorders/>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47625" cy="47625"/>
                          </a:xfrm>
                          <a:prstGeom prst="rect">
                            <a:avLst/>
                          </a:prstGeom>
                        </pic:spPr>
                      </pic:pic>
                    </a:graphicData>
                  </a:graphic>
                </wp:inline>
              </w:drawing>
            </w:r>
          </w:p>
        </w:tc>
      </w:tr>
      <w:tr>
        <w:trPr/>
        <w:tc>
          <w:tcPr>
            <w:tcW w:w="788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47625" cy="47625"/>
                          </a:xfrm>
                          <a:prstGeom prst="rect">
                            <a:avLst/>
                          </a:prstGeom>
                        </pic:spPr>
                      </pic:pic>
                    </a:graphicData>
                  </a:graphic>
                </wp:inline>
              </w:drawing>
            </w:r>
          </w:p>
        </w:tc>
        <w:tc>
          <w:tcPr>
            <w:tcW w:w="14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 Устройство подстилающих слоев</w:t>
      </w:r>
      <w:r>
        <w:rPr>
          <w:rFonts w:cs="Verdana" w:ascii="Verdana" w:hAnsi="Verdana"/>
          <w:color w:val="000000"/>
          <w:sz w:val="16"/>
          <w:szCs w:val="16"/>
        </w:rPr>
        <w:t xml:space="preserve"> </w:t>
        <w:br/>
        <w:br/>
        <w:t xml:space="preserve">3.1. Щебеночный подстилающий слой следует выполнять из щебня естественного камня или из нераспадающихся доменных шлаков фракции 25-75 мм. </w:t>
        <w:br/>
        <w:br/>
        <w:t xml:space="preserve">3.2. Упадку, уплотнение и пропитку щебеночного подстилающего слоя следует выполнять в соответствии с требованиями главы СНиП 2.05.02-85 "Автомобильные дороги". </w:t>
        <w:br/>
        <w:br/>
        <w:t xml:space="preserve">3.3. Устройство бетонного подстилающего слоя должно выполняться с учетом требований СНиП 2.03.01-84* "Бетонные и железобетонные конструкции". </w:t>
        <w:br/>
        <w:br/>
        <w:t xml:space="preserve">3.4. Укладку и уплотнение бетона подстилающего слоя следует производить механизированным способом. При этом в местах, недоступных для работы бетоноукладочных машин, бетонирование подстилающего слоя следует выполнять средствами малой механизации. </w:t>
        <w:br/>
        <w:br/>
        <w:t xml:space="preserve">3.5. Разбивка полос бетонирования должна быть увязана с расположением деформационных швов, мест сопряжения полов из различных материалов, примыканий к фундаментам под оборудование и т.п. </w:t>
        <w:br/>
        <w:br/>
        <w:t>3.6. Устройство бетонных подстилающих слоев может быть выполнено методами вибровакуумирования или виброводоудаления. При выполнении бетонных подстилающих слоев методом вибровакуумирования рекомендуется использовать комплект оборудования СО-117. При этом содержание песка на 1 м</w:t>
      </w:r>
      <w:r>
        <w:rPr>
          <w:rFonts w:cs="Verdana" w:ascii="Verdana" w:hAnsi="Verdana"/>
          <w:color w:val="000000"/>
          <w:sz w:val="16"/>
          <w:szCs w:val="16"/>
          <w:vertAlign w:val="superscript"/>
        </w:rPr>
        <w:t>3</w:t>
      </w:r>
      <w:r>
        <w:rPr>
          <w:rFonts w:cs="Verdana" w:ascii="Verdana" w:hAnsi="Verdana"/>
          <w:color w:val="000000"/>
          <w:sz w:val="16"/>
          <w:szCs w:val="16"/>
        </w:rPr>
        <w:t xml:space="preserve"> бетонной смеси принимается на 150-200 кг больше, чем в обычных смесях, а ее подвижность должна составлять 8-12 см. </w:t>
        <w:br/>
        <w:br/>
        <w:t xml:space="preserve">3.7. Вакуумную обработку поверхности бетона производят при разряжении 0,06-0,07 МПа непосредственно после его виброуплотнения. При этом время обработки определяется из условия: 2-1,5 минуты на каждый сантиметр толщины слоя бетона. Окончание вакуумирования определяют по моменту прекращения выделения воды, по объему извлеченной воды и по прочности отвакуумированной бетонной поверхности, которая должна быть не менее 0,02 МПа. </w:t>
        <w:br/>
        <w:br/>
        <w:t xml:space="preserve">3.8. Поверхность бетонного подстилающего слоя, эксплуатируемая в качестве покрытия пола, должна быть заглажена металлическими гладилками или обработана сухой упрочняющей смесью (см. устройство бетонных покрытий с упрочненным верхним слоем). </w:t>
        <w:br/>
        <w:br/>
        <w:t>3.9. При использовании метода виброводоудаления бетонная смесь уплотняется вибрированием с последующей обработкой поверхности вибрацией с частотой 25 Гц. При этом между поверхностью и днищем вибробруса помещают фильтровальный материал и прокладку - металлическую сетку.</w:t>
        <w:br/>
        <w:t>Под действием вибрации происходит разжижение бетона и переход части связанной воды в свободную, которая динамическим действием вибробруса выжимается через фильтровальный материал и отверстия в прокладке, сливаясь по уклону на основание.</w:t>
        <w:br/>
        <w:t xml:space="preserve">При выполнении бетонных подстилающих слоев методом виброводоудаления поверхностный слой бетона получается прочнее, чем нижележащий бетон, что позволяет исключить дополнительную отделку поверхности. </w:t>
        <w:br/>
        <w:br/>
        <w:t xml:space="preserve">3.10. В бетонном подстилающем слое при его устройстве должны быть заложены анкеры и пробки для крепления деталей окаймления полов или оставлены гнезда для последующей заделки этих деталей. </w:t>
        <w:br/>
        <w:br/>
        <w:t>3.11. Деформационные швы в цементно-бетонном подстилающем слое следует выполнять в соответствии со СНиП 2.05.02-85 "Автомобильные дороги".</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bCs/>
          <w:color w:val="000000"/>
          <w:sz w:val="16"/>
          <w:szCs w:val="16"/>
        </w:rPr>
        <w:t>4. Устройство стяжек</w:t>
      </w:r>
      <w:r>
        <w:rPr>
          <w:rFonts w:cs="Verdana" w:ascii="Verdana" w:hAnsi="Verdana"/>
          <w:color w:val="000000"/>
          <w:sz w:val="16"/>
          <w:szCs w:val="16"/>
        </w:rPr>
        <w:t xml:space="preserve"> </w:t>
        <w:br/>
        <w:br/>
        <w:t>4.1. Монолитные стяжки из бетона, асфальтобетона, цементно-песчаного раствора и сборные стяжки из древесноволокнистых плит должны выполняться с соблюдение плавил устройства одноименных покрытий. При этом разрезка на карты стяжек из бетона и раствора не допускается. Марка цементно-песчаных стяжек должна быть не ниже 150.</w:t>
        <w:br/>
        <w:t xml:space="preserve">Стяжка из асфальтобетона допускается только под покрытия из штучного паркета с пазами и гребнями. </w:t>
        <w:br/>
        <w:br/>
        <w:t xml:space="preserve">4.2. Гипсовые саморазравнивающиеся и поризованные цементные стяжки выполняют сразу на расчетную толщину, указанную в проекте. </w:t>
        <w:br/>
        <w:br/>
        <w:t>4.3. Для бетонных стяжек следует использовать щебень или гравий фракции 5-15 мм. С пределом прочности при сжатии не менее 20 МПа (200 мгс/см</w:t>
      </w:r>
      <w:r>
        <w:rPr>
          <w:rFonts w:cs="Verdana" w:ascii="Verdana" w:hAnsi="Verdana"/>
          <w:color w:val="000000"/>
          <w:sz w:val="16"/>
          <w:szCs w:val="16"/>
          <w:vertAlign w:val="superscript"/>
        </w:rPr>
        <w:t>2</w:t>
      </w:r>
      <w:r>
        <w:rPr>
          <w:rFonts w:cs="Verdana" w:ascii="Verdana" w:hAnsi="Verdana"/>
          <w:color w:val="000000"/>
          <w:sz w:val="16"/>
          <w:szCs w:val="16"/>
        </w:rPr>
        <w:t xml:space="preserve">). </w:t>
        <w:br/>
        <w:br/>
        <w:t xml:space="preserve">4.4. Поверхность стяжек из бетона и цементно-песчаного раствора, по которым устраивается оклеечная гидроизоляция или покрытие из штучных материалов на прослойке из горячей битумной мастике или др. полимерных материалов, должна быть огрунтована в соответствии с указаниями </w:t>
      </w:r>
      <w:hyperlink r:id="rId10">
        <w:r>
          <w:rPr>
            <w:rStyle w:val="InternetLink"/>
            <w:rFonts w:cs="Verdana" w:ascii="Verdana" w:hAnsi="Verdana"/>
            <w:sz w:val="16"/>
            <w:szCs w:val="16"/>
          </w:rPr>
          <w:t>п. 2.9 и 2.10</w:t>
        </w:r>
      </w:hyperlink>
      <w:r>
        <w:rPr>
          <w:rFonts w:cs="Verdana" w:ascii="Verdana" w:hAnsi="Verdana"/>
          <w:color w:val="000000"/>
          <w:sz w:val="16"/>
          <w:szCs w:val="16"/>
        </w:rPr>
        <w:t xml:space="preserve"> настоящих Рекомендаций. </w:t>
        <w:br/>
        <w:br/>
        <w:t xml:space="preserve">4.5. Поверхность монолитных стяжек перед огрунтовкой должна быть подготовлена следующим образом: под покрытия на мастиках и клеях заглаживается при укладке смеси или шлифуется после твердения, а под бесшовные полимерные покрытия (эпоксидные, полиуретановые) - фрезеруется. </w:t>
        <w:br/>
        <w:br/>
        <w:t xml:space="preserve">4.6. Между стяжками, укладываемыми по звукоизоляционным прокладкам или засыпкам, и другими конструкциями (стенами, перегородками, трубопроводами, проходящими через перекрытие и др.) следует оставлять зазоры шириной 20-25 мм на всю толщину стяжки с последующим заполнением их звукоизоляционными прокладками, опорными деталями и т.п. </w:t>
        <w:br/>
        <w:br/>
        <w:t>4.7. Стыки между древесноволокнистыми и древесностружечными плитами в сборной стяжке должны быть проклеены по всей длине стыков плотной бумагой или липкой лентой шириной 40-60 мм.</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5. Устройство гидроизоляции</w:t>
      </w:r>
      <w:r>
        <w:rPr>
          <w:rFonts w:cs="Verdana" w:ascii="Verdana" w:hAnsi="Verdana"/>
          <w:color w:val="000000"/>
          <w:sz w:val="16"/>
          <w:szCs w:val="16"/>
        </w:rPr>
        <w:t xml:space="preserve"> </w:t>
        <w:br/>
        <w:br/>
        <w:t>5.1. Оклеечную гидроизоляцию от сточных вод и др. жидкостей рекомендуется выполнять:</w:t>
        <w:br/>
        <w:t>- из гидроизола, гидростеклоизола, бризола - на битумной мастике;</w:t>
        <w:br/>
        <w:t xml:space="preserve">- из полиизобутилена, ПВХ-пленки, стеклоткани - на химически стойком полимерном клее (мастике) - в соответствии с указаниями СНиП 3.04.01-87 разд. 2 и СНиП 3.04.03-85. </w:t>
        <w:br/>
        <w:br/>
        <w:t>5.2. Гидроизоляцию от капиллярного поднятия грунтовых вод рекомендуется выполнять из уплотненного черного щебня с пропиткой битумом или наливкой из асфальтобетона. Работы по устройству этих видов гидроизоляции следует производить в соответствии со СНиП 3.06.03-85 (разд. 7).</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6. Устройство теплозвукоизоляции</w:t>
      </w:r>
      <w:r>
        <w:rPr>
          <w:rFonts w:cs="Verdana" w:ascii="Verdana" w:hAnsi="Verdana"/>
          <w:color w:val="000000"/>
          <w:sz w:val="16"/>
          <w:szCs w:val="16"/>
        </w:rPr>
        <w:t xml:space="preserve"> </w:t>
        <w:br/>
        <w:br/>
        <w:t>6.1. Под монолитные стяжки покрытий полов из древесноволокнистых плит и всех видов линолеума без теплозвукоизолирующей подосновы, необходимо предусмотреть теплозвукоизоляционный слой из следующих материалов:</w:t>
      </w:r>
    </w:p>
    <w:p>
      <w:pPr>
        <w:pStyle w:val="Normal"/>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щебень из шлаковой пемзы и аглопорита с плотностью не более 800 кг/м</w:t>
      </w:r>
      <w:r>
        <w:rPr>
          <w:rFonts w:cs="Verdana" w:ascii="Verdana" w:hAnsi="Verdana"/>
          <w:color w:val="000000"/>
          <w:sz w:val="16"/>
          <w:szCs w:val="16"/>
          <w:vertAlign w:val="superscript"/>
        </w:rPr>
        <w:t>3</w:t>
      </w:r>
      <w:r>
        <w:rPr>
          <w:rFonts w:cs="Verdana" w:ascii="Verdana" w:hAnsi="Verdana"/>
          <w:color w:val="000000"/>
          <w:sz w:val="16"/>
          <w:szCs w:val="16"/>
        </w:rPr>
        <w:t>;</w:t>
      </w:r>
    </w:p>
    <w:p>
      <w:pPr>
        <w:pStyle w:val="Normal"/>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гравий керамзитовый с плотностью не более 600 кг/м</w:t>
      </w:r>
      <w:r>
        <w:rPr>
          <w:rFonts w:cs="Verdana" w:ascii="Verdana" w:hAnsi="Verdana"/>
          <w:color w:val="000000"/>
          <w:sz w:val="16"/>
          <w:szCs w:val="16"/>
          <w:vertAlign w:val="superscript"/>
        </w:rPr>
        <w:t>3</w:t>
      </w:r>
      <w:r>
        <w:rPr>
          <w:rFonts w:cs="Verdana" w:ascii="Verdana" w:hAnsi="Verdana"/>
          <w:color w:val="000000"/>
          <w:sz w:val="16"/>
          <w:szCs w:val="16"/>
        </w:rPr>
        <w:t>;</w:t>
      </w:r>
    </w:p>
    <w:p>
      <w:pPr>
        <w:pStyle w:val="Normal"/>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щебень и песок из вспученного перлита или верликалита с плотностью не более 200 кг/м</w:t>
      </w:r>
      <w:r>
        <w:rPr>
          <w:rFonts w:cs="Verdana" w:ascii="Verdana" w:hAnsi="Verdana"/>
          <w:color w:val="000000"/>
          <w:sz w:val="16"/>
          <w:szCs w:val="16"/>
          <w:vertAlign w:val="superscript"/>
        </w:rPr>
        <w:t>3</w:t>
      </w:r>
      <w:r>
        <w:rPr>
          <w:rFonts w:cs="Verdana" w:ascii="Verdana" w:hAnsi="Verdana"/>
          <w:color w:val="000000"/>
          <w:sz w:val="16"/>
          <w:szCs w:val="16"/>
        </w:rPr>
        <w:t>.</w:t>
        <w:br/>
        <w:t>Размер гранул сыпучего материала - не более 15 мм.</w:t>
        <w:br/>
        <w:t>А также плиты фибролитовые на портландцементе марки Ф-300 с плотностью не более 350 кг/м</w:t>
      </w:r>
      <w:r>
        <w:rPr>
          <w:rFonts w:cs="Verdana" w:ascii="Verdana" w:hAnsi="Verdana"/>
          <w:color w:val="000000"/>
          <w:sz w:val="16"/>
          <w:szCs w:val="16"/>
          <w:vertAlign w:val="superscript"/>
        </w:rPr>
        <w:t>3</w:t>
      </w:r>
      <w:r>
        <w:rPr>
          <w:rFonts w:cs="Verdana" w:ascii="Verdana" w:hAnsi="Verdana"/>
          <w:color w:val="000000"/>
          <w:sz w:val="16"/>
          <w:szCs w:val="16"/>
        </w:rPr>
        <w:t>;</w:t>
        <w:br/>
        <w:t>плиты древесноволокнистые, марки М-2 или М-3 с плотностью не более 250 кг/м</w:t>
      </w:r>
      <w:r>
        <w:rPr>
          <w:rFonts w:cs="Verdana" w:ascii="Verdana" w:hAnsi="Verdana"/>
          <w:color w:val="000000"/>
          <w:sz w:val="16"/>
          <w:szCs w:val="16"/>
          <w:vertAlign w:val="superscript"/>
        </w:rPr>
        <w:t>3</w:t>
      </w:r>
      <w:r>
        <w:rPr>
          <w:rFonts w:cs="Verdana" w:ascii="Verdana" w:hAnsi="Verdana"/>
          <w:color w:val="000000"/>
          <w:sz w:val="16"/>
          <w:szCs w:val="16"/>
        </w:rPr>
        <w:t xml:space="preserve"> (только под покрытие из линолеума). </w:t>
        <w:br/>
        <w:br/>
        <w:t>6.2. Под монолитные и сборные стяжки из различного вида бетонов из твердых древесноволокнистых плит применяется звукоизоляция из следующих материалов:</w:t>
        <w:br/>
        <w:t>минераловатные плиты прошитые в бумаге, то же на синтетической связке, стекловолокнистые маты - все плотностью 100-150 кг/м</w:t>
      </w:r>
      <w:r>
        <w:rPr>
          <w:rFonts w:cs="Verdana" w:ascii="Verdana" w:hAnsi="Verdana"/>
          <w:color w:val="000000"/>
          <w:sz w:val="16"/>
          <w:szCs w:val="16"/>
          <w:vertAlign w:val="superscript"/>
        </w:rPr>
        <w:t>3</w:t>
      </w:r>
      <w:r>
        <w:rPr>
          <w:rFonts w:cs="Verdana" w:ascii="Verdana" w:hAnsi="Verdana"/>
          <w:color w:val="000000"/>
          <w:sz w:val="16"/>
          <w:szCs w:val="16"/>
        </w:rPr>
        <w:t>, а также минеральные и стекловолокнистые плиты на синтетической связке плотностью 50-150 кг/м</w:t>
      </w:r>
      <w:r>
        <w:rPr>
          <w:rFonts w:cs="Verdana" w:ascii="Verdana" w:hAnsi="Verdana"/>
          <w:color w:val="000000"/>
          <w:sz w:val="16"/>
          <w:szCs w:val="16"/>
          <w:vertAlign w:val="superscript"/>
        </w:rPr>
        <w:t>3</w:t>
      </w:r>
      <w:r>
        <w:rPr>
          <w:rFonts w:cs="Verdana" w:ascii="Verdana" w:hAnsi="Verdana"/>
          <w:color w:val="000000"/>
          <w:sz w:val="16"/>
          <w:szCs w:val="16"/>
        </w:rPr>
        <w:t xml:space="preserve">. </w:t>
        <w:br/>
        <w:br/>
        <w:t xml:space="preserve">6.3. В качестве звукоизолирующих прокладок под лаги рекомендуется применять полосы шириной 100-120 мм из мягких древесноволокнистых плит влажностью до 12%, ГОСТ 4598-86 марок М-1 и М-3, толщиной 12 мм. </w:t>
        <w:br/>
        <w:br/>
        <w:t xml:space="preserve">6.4. В качестве звукоизоляционных засыпок рекомендуется применять песок, каменноугольный шлак и др. материалы без органических примесей. Фракции 0,15-10 мм, влажностью не более 10%. </w:t>
        <w:br/>
        <w:br/>
        <w:t>6.5. Звукоизоляционные прокладки следует укладывать по плитам перекрытия без приклейки, а плиты и маты насухо или с приклейкой на битумных мастиках.</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br/>
        <w:br/>
        <w:t xml:space="preserve">7.1. Для бетонов и растворов, следует применять портландцемент марки не ниже 400. </w:t>
        <w:br/>
        <w:br/>
        <w:t xml:space="preserve">7.2. Марка мозаичного бетона и цементно-песчаного раствора для покрытий должна быть не ниже 200. </w:t>
        <w:br/>
        <w:br/>
        <w:t xml:space="preserve">7.3. Для покрытий светлых тонов следует применять белый или разбеленный серый портландцемент, а для цветных покрытий цветной белый или разбеленный портландцемент с добавкой в количестве не более 15% по массе щелочестойкого светоустойчивого минерального пигмента. </w:t>
        <w:br/>
        <w:br/>
        <w:t>7.4. Для разбелки к обычному портландцементу следует добавлять каменный порошок фракции не более 0,15 мм из белых или светлых каменных материалов с пределом прочности на сжатие не менее 20 МПа (200 кгс/см</w:t>
      </w:r>
      <w:r>
        <w:rPr>
          <w:rFonts w:cs="Verdana" w:ascii="Verdana" w:hAnsi="Verdana"/>
          <w:color w:val="000000"/>
          <w:sz w:val="16"/>
          <w:szCs w:val="16"/>
          <w:vertAlign w:val="superscript"/>
        </w:rPr>
        <w:t>3</w:t>
      </w:r>
      <w:r>
        <w:rPr>
          <w:rFonts w:cs="Verdana" w:ascii="Verdana" w:hAnsi="Verdana"/>
          <w:color w:val="000000"/>
          <w:sz w:val="16"/>
          <w:szCs w:val="16"/>
        </w:rPr>
        <w:t xml:space="preserve">). Количество разбеливателя должно составлять 20-40% от массы цемента. Применение гипса и извести для разбелки цемента не допускается. </w:t>
        <w:br/>
        <w:br/>
        <w:t xml:space="preserve">7.5. Крупность щебня и гравия для бетонных покрытий и мраморной крошки для мозаично-бетонных покрытий не должна превышать 15 мм и 0,6 толщины покрытия. </w:t>
        <w:br/>
        <w:br/>
        <w:t xml:space="preserve">7.6. Для мозаичных покрытий следует применять фракционированную мраморную крошку в соотношении по объему 1:1:1 соответственно фракций 2,5-5 мм, 5-10 мм и 10-15 мм. </w:t>
        <w:br/>
        <w:br/>
        <w:t xml:space="preserve">7.7. Щебень, гравий и мраморная крошка по прочности должны удовлетворять требованиям, приведенным в табл. 1. </w:t>
        <w:br/>
        <w:br/>
        <w:t>Таблица 1</w:t>
      </w:r>
    </w:p>
    <w:tbl>
      <w:tblPr>
        <w:tblW w:w="5000" w:type="pct"/>
        <w:jc w:val="left"/>
        <w:tblInd w:w="-44" w:type="dxa"/>
        <w:tblLayout w:type="fixed"/>
        <w:tblCellMar>
          <w:top w:w="30" w:type="dxa"/>
          <w:left w:w="30" w:type="dxa"/>
          <w:bottom w:w="30" w:type="dxa"/>
          <w:right w:w="30" w:type="dxa"/>
        </w:tblCellMar>
      </w:tblPr>
      <w:tblGrid>
        <w:gridCol w:w="1371"/>
        <w:gridCol w:w="4944"/>
        <w:gridCol w:w="3040"/>
      </w:tblGrid>
      <w:tr>
        <w:trPr/>
        <w:tc>
          <w:tcPr>
            <w:tcW w:w="137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Марка бетона по проекту</w:t>
            </w:r>
          </w:p>
        </w:tc>
        <w:tc>
          <w:tcPr>
            <w:tcW w:w="494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Износ щебня, гравия и мраморной крошки при испытании в стандартном полочном барабане по массе в %, не более</w:t>
            </w:r>
          </w:p>
        </w:tc>
        <w:tc>
          <w:tcPr>
            <w:tcW w:w="3040" w:type="dxa"/>
            <w:tcBorders/>
            <w:shd w:fill="FFFFFF" w:val="clear"/>
          </w:tcPr>
          <w:p>
            <w:pPr>
              <w:pStyle w:val="Normal"/>
              <w:rPr/>
            </w:pPr>
            <w:r>
              <w:rPr>
                <w:rFonts w:cs="Verdana" w:ascii="Verdana" w:hAnsi="Verdana"/>
                <w:color w:val="000000"/>
                <w:sz w:val="16"/>
                <w:szCs w:val="16"/>
              </w:rPr>
              <w:t>Предел прочности материала при сжатии в МПа (кгс/см</w:t>
            </w:r>
            <w:r>
              <w:rPr>
                <w:rFonts w:cs="Verdana" w:ascii="Verdana" w:hAnsi="Verdana"/>
                <w:color w:val="000000"/>
                <w:sz w:val="16"/>
                <w:szCs w:val="16"/>
                <w:vertAlign w:val="superscript"/>
              </w:rPr>
              <w:t>2</w:t>
            </w:r>
            <w:r>
              <w:rPr>
                <w:rFonts w:cs="Verdana" w:ascii="Verdana" w:hAnsi="Verdana"/>
                <w:color w:val="000000"/>
                <w:sz w:val="16"/>
                <w:szCs w:val="16"/>
              </w:rPr>
              <w:t>), не менее</w:t>
            </w:r>
          </w:p>
        </w:tc>
      </w:tr>
      <w:tr>
        <w:trPr/>
        <w:tc>
          <w:tcPr>
            <w:tcW w:w="137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00</w:t>
            </w:r>
          </w:p>
        </w:tc>
        <w:tc>
          <w:tcPr>
            <w:tcW w:w="4944"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5</w:t>
            </w:r>
          </w:p>
        </w:tc>
        <w:tc>
          <w:tcPr>
            <w:tcW w:w="3040"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0 (1000)</w:t>
            </w:r>
          </w:p>
        </w:tc>
      </w:tr>
      <w:tr>
        <w:trPr/>
        <w:tc>
          <w:tcPr>
            <w:tcW w:w="137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00</w:t>
            </w:r>
          </w:p>
        </w:tc>
        <w:tc>
          <w:tcPr>
            <w:tcW w:w="4944"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0</w:t>
            </w:r>
          </w:p>
        </w:tc>
        <w:tc>
          <w:tcPr>
            <w:tcW w:w="3040"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80 (800)</w:t>
            </w:r>
          </w:p>
        </w:tc>
      </w:tr>
      <w:tr>
        <w:trPr/>
        <w:tc>
          <w:tcPr>
            <w:tcW w:w="137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0</w:t>
            </w:r>
          </w:p>
        </w:tc>
        <w:tc>
          <w:tcPr>
            <w:tcW w:w="4944"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5</w:t>
            </w:r>
          </w:p>
        </w:tc>
        <w:tc>
          <w:tcPr>
            <w:tcW w:w="3040"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0 (600)</w:t>
            </w:r>
          </w:p>
        </w:tc>
      </w:tr>
    </w:tbl>
    <w:p>
      <w:pPr>
        <w:pStyle w:val="Normal"/>
        <w:rPr/>
      </w:pPr>
      <w:r>
        <w:rPr>
          <w:rFonts w:cs="Verdana" w:ascii="Verdana" w:hAnsi="Verdana"/>
          <w:color w:val="000000"/>
          <w:sz w:val="16"/>
          <w:szCs w:val="16"/>
        </w:rPr>
        <w:br/>
        <w:t xml:space="preserve">7.8. Для щелочестойких бетонных и цементно-песчаных покрытий следует применять щебень, гравий и песок из плотных известняковых (серпентинитов, порфиритов, известняков, доломитов) или изверженных пород (диабазов, гранитов и др.), либо основных доменных шлаков. Допускается применение чистого кварцевого песка. </w:t>
        <w:br/>
        <w:br/>
        <w:t xml:space="preserve">7.9. Образцы материалов, применяемых для щелочестойких покрытий, должны выдерживать не менее 15 циклов попеременного насыщения раствором сернокислого натрия и последующего высушивания без появления признаков разрушения. Испытания следует производить в соответствии с ГОСТ 8267-93. </w:t>
        <w:br/>
        <w:br/>
        <w:t>7.10. Расход цемента (независимо от марки) для бетона щелочестойких покрытий должен быть не менее 500 кг/м</w:t>
      </w:r>
      <w:r>
        <w:rPr>
          <w:rFonts w:cs="Verdana" w:ascii="Verdana" w:hAnsi="Verdana"/>
          <w:color w:val="000000"/>
          <w:sz w:val="16"/>
          <w:szCs w:val="16"/>
          <w:vertAlign w:val="superscript"/>
        </w:rPr>
        <w:t>3</w:t>
      </w:r>
      <w:r>
        <w:rPr>
          <w:rFonts w:cs="Verdana" w:ascii="Verdana" w:hAnsi="Verdana"/>
          <w:color w:val="000000"/>
          <w:sz w:val="16"/>
          <w:szCs w:val="16"/>
        </w:rPr>
        <w:t>, а для растворов - не менее 600 кг/м</w:t>
      </w:r>
      <w:r>
        <w:rPr>
          <w:rFonts w:cs="Verdana" w:ascii="Verdana" w:hAnsi="Verdana"/>
          <w:color w:val="000000"/>
          <w:sz w:val="16"/>
          <w:szCs w:val="16"/>
          <w:vertAlign w:val="superscript"/>
        </w:rPr>
        <w:t>3</w:t>
      </w:r>
      <w:r>
        <w:rPr>
          <w:rFonts w:cs="Verdana" w:ascii="Verdana" w:hAnsi="Verdana"/>
          <w:color w:val="000000"/>
          <w:sz w:val="16"/>
          <w:szCs w:val="16"/>
        </w:rPr>
        <w:t xml:space="preserve">. </w:t>
        <w:br/>
        <w:br/>
        <w:t xml:space="preserve">7.11. Для безыскровых бетонных, мозаичных и цементно-песчаных покрытий следует применять щебень и песок, приготовленные из чистых каменных материалов известняка, мрамора и др., не образующих искр при ударах стальными или каменными предметами. Отсутствие искр должно быть проверено испытанием бетонов (растворов) и их заполнителей на стандартном точильном круге. </w:t>
        <w:br/>
        <w:br/>
        <w:t>7.12. Расход крупных заполнителей (щебень, гравий, мраморная крошка) для всех видов бетонов должен быть не менее 0,8 м</w:t>
      </w:r>
      <w:r>
        <w:rPr>
          <w:rFonts w:cs="Verdana" w:ascii="Verdana" w:hAnsi="Verdana"/>
          <w:color w:val="000000"/>
          <w:sz w:val="16"/>
          <w:szCs w:val="16"/>
          <w:vertAlign w:val="superscript"/>
        </w:rPr>
        <w:t>3</w:t>
      </w:r>
      <w:r>
        <w:rPr>
          <w:rFonts w:cs="Verdana" w:ascii="Verdana" w:hAnsi="Verdana"/>
          <w:color w:val="000000"/>
          <w:sz w:val="16"/>
          <w:szCs w:val="16"/>
        </w:rPr>
        <w:t xml:space="preserve"> на 1 м</w:t>
      </w:r>
      <w:r>
        <w:rPr>
          <w:rFonts w:cs="Verdana" w:ascii="Verdana" w:hAnsi="Verdana"/>
          <w:color w:val="000000"/>
          <w:sz w:val="16"/>
          <w:szCs w:val="16"/>
          <w:vertAlign w:val="superscript"/>
        </w:rPr>
        <w:t>3</w:t>
      </w:r>
      <w:r>
        <w:rPr>
          <w:rFonts w:cs="Verdana" w:ascii="Verdana" w:hAnsi="Verdana"/>
          <w:color w:val="000000"/>
          <w:sz w:val="16"/>
          <w:szCs w:val="16"/>
        </w:rPr>
        <w:t xml:space="preserve"> бетона, а песка - в пределах 1,1-1,3 от объема пустот в крупном заполнителе.</w:t>
        <w:br/>
        <w:t xml:space="preserve">Рекомендуемые составы бетонов и растворов приведены в </w:t>
      </w:r>
      <w:hyperlink r:id="rId11">
        <w:r>
          <w:rPr>
            <w:rStyle w:val="InternetLink"/>
            <w:rFonts w:cs="Verdana" w:ascii="Verdana" w:hAnsi="Verdana"/>
            <w:sz w:val="16"/>
            <w:szCs w:val="16"/>
          </w:rPr>
          <w:t>таблице 2</w:t>
        </w:r>
      </w:hyperlink>
      <w:r>
        <w:rPr>
          <w:rFonts w:cs="Verdana" w:ascii="Verdana" w:hAnsi="Verdana"/>
          <w:color w:val="000000"/>
          <w:sz w:val="16"/>
          <w:szCs w:val="16"/>
        </w:rPr>
        <w:t xml:space="preserve"> и </w:t>
      </w:r>
      <w:hyperlink r:id="rId12">
        <w:r>
          <w:rPr>
            <w:rStyle w:val="InternetLink"/>
            <w:rFonts w:cs="Verdana" w:ascii="Verdana" w:hAnsi="Verdana"/>
            <w:sz w:val="16"/>
            <w:szCs w:val="16"/>
          </w:rPr>
          <w:t>таблице 4</w:t>
        </w:r>
      </w:hyperlink>
      <w:r>
        <w:rPr>
          <w:rFonts w:cs="Verdana" w:ascii="Verdana" w:hAnsi="Verdana"/>
          <w:color w:val="000000"/>
          <w:sz w:val="16"/>
          <w:szCs w:val="16"/>
        </w:rPr>
        <w:t xml:space="preserve"> Приложения 1 Рекомендаций. </w:t>
        <w:br/>
        <w:br/>
        <w:t xml:space="preserve">7.13. Бетоны и растворы следует укладывать на влажное, но без скопления воды основание полосами (участками), ограниченными маячными рейками (деревянными брусками, металлопрокатом и др.) </w:t>
        <w:br/>
        <w:br/>
        <w:t>7.14. Укладку полос осуществляют через одну. При бетонировании промежуточных полос ранее забетонированные используют в качестве направляющих и опалубки.</w:t>
        <w:br/>
        <w:t xml:space="preserve">Ширина полос выбирается с учетом технических характеристик применяемого оборудования и расстояния между колоннами в здании. </w:t>
        <w:br/>
        <w:br/>
        <w:t>7.15. В покрытии, выполняемом без вакуумирования, уплотнение следует производить виброрейками до прекращения подвижности бетона или раствора и равномерного появления влаги на поверхности.</w:t>
        <w:br/>
        <w:t xml:space="preserve">Заглаживание поверхности следует заканчивать до начала схватывания бетона или раствора. </w:t>
        <w:br/>
        <w:br/>
        <w:t>7.16. Вакуумирование бетона следует производить в соответствии с п.п.</w:t>
      </w:r>
      <w:hyperlink r:id="rId13">
        <w:r>
          <w:rPr>
            <w:rStyle w:val="InternetLink"/>
            <w:rFonts w:cs="Verdana" w:ascii="Verdana" w:hAnsi="Verdana"/>
            <w:sz w:val="16"/>
            <w:szCs w:val="16"/>
          </w:rPr>
          <w:t>3.6 и 3.7</w:t>
        </w:r>
      </w:hyperlink>
      <w:r>
        <w:rPr>
          <w:rFonts w:cs="Verdana" w:ascii="Verdana" w:hAnsi="Verdana"/>
          <w:color w:val="000000"/>
          <w:sz w:val="16"/>
          <w:szCs w:val="16"/>
        </w:rPr>
        <w:t xml:space="preserve"> Рекомендаций. </w:t>
        <w:br/>
        <w:br/>
        <w:t xml:space="preserve">7.17. Первое заглаживание провакуумированного бетона следует производить машиной, оснащенной выравнивающим диском непосредственно после вакуумирования смеси. Окончательное заглаживание следует производить машиной с лопастным заглаживающим устройством через 3-4 ч. после первого. </w:t>
        <w:br/>
        <w:br/>
        <w:t>7.18. Устройство упрочненного верхнего слоя можно выполнять по покрытию выполненному как обычным способом, так и с применением вакуумирования.</w:t>
        <w:br/>
        <w:t>Работу по упрочнению поверхности следует начинать по достижении бетоном прочности, при которой он выдерживает вес человека. Перед нанесением сухой смеси бетон необходимо загладить для размягчения образовавшейся на поверхности корки. После появления на заглаженной поверхности бетона влаги необходимо вручную или с помощью механического распределителя нанести на бетон упрочняющую смесь.</w:t>
        <w:br/>
        <w:t>Нанесение упрочняющей смеси следует проводить в 2-3 приема. В 1-й прием наносится 2/3 общего количества смеси. Смесь должна полностью равномерно пропитаться влагой, подсасываемой из бетона, о чем судят по равномерному потемнению цвета смеси. Добавление воды в упрочняющую смесь запрещается.</w:t>
        <w:br/>
        <w:t>Заглаживание поверхности производят машиной с диском, кромки которого должны иметь плоское положение во избежании образования пузырей и раковин. Участки, не поддающиеся заглаживанию машиной, должны быть заглажены вручную. После нанесения оставшейся смеси повторяют заглаживание.</w:t>
        <w:br/>
        <w:t>Окончательную обработку упрочненной поверхности следует производить машиной с лопастями.</w:t>
        <w:br/>
        <w:t xml:space="preserve">При устройстве бетонных покрытий с применением вакуумирования нанесение упрочняющей смеси производится непосредственно на отвакуумированную и заглаженную поверхность бетона. </w:t>
        <w:br/>
        <w:br/>
        <w:t>7.20. Для упрочняемых бетонных покрытий полов, выполняемых традиционным способом, рекомендуется бетон следующих составов, мас. ч.:</w:t>
        <w:br/>
        <w:t>- класс бетона В30 (400 кгс/см</w:t>
      </w:r>
      <w:r>
        <w:rPr>
          <w:rFonts w:cs="Verdana" w:ascii="Verdana" w:hAnsi="Verdana"/>
          <w:color w:val="000000"/>
          <w:sz w:val="16"/>
          <w:szCs w:val="16"/>
          <w:vertAlign w:val="superscript"/>
        </w:rPr>
        <w:t>2</w:t>
      </w:r>
      <w:r>
        <w:rPr>
          <w:rFonts w:cs="Verdana" w:ascii="Verdana" w:hAnsi="Verdana"/>
          <w:color w:val="000000"/>
          <w:sz w:val="16"/>
          <w:szCs w:val="16"/>
        </w:rPr>
        <w:t>)</w:t>
        <w:br/>
        <w:t>- цемент М400 -1,0</w:t>
        <w:br/>
        <w:t>- щебень кр. до 20 мм -1,7</w:t>
        <w:br/>
        <w:t>- песок -1,0</w:t>
        <w:br/>
        <w:t xml:space="preserve">- в/у -0,4-0,42 (с учетом воды, содержащейся в добавках) </w:t>
        <w:br/>
        <w:br/>
        <w:t>с применением вакуумирования:</w:t>
        <w:br/>
        <w:t>- класс бетона В22,5 (300 кгс/м</w:t>
      </w:r>
      <w:r>
        <w:rPr>
          <w:rFonts w:cs="Verdana" w:ascii="Verdana" w:hAnsi="Verdana"/>
          <w:color w:val="000000"/>
          <w:sz w:val="16"/>
          <w:szCs w:val="16"/>
          <w:vertAlign w:val="superscript"/>
        </w:rPr>
        <w:t>2</w:t>
      </w:r>
      <w:r>
        <w:rPr>
          <w:rFonts w:cs="Verdana" w:ascii="Verdana" w:hAnsi="Verdana"/>
          <w:color w:val="000000"/>
          <w:sz w:val="16"/>
          <w:szCs w:val="16"/>
        </w:rPr>
        <w:t>)</w:t>
        <w:br/>
        <w:t>- цемент М400 -1,0</w:t>
        <w:br/>
        <w:t>- щебень кр. до 20 мм -2,4</w:t>
        <w:br/>
        <w:t>- песок -1,4</w:t>
        <w:br/>
        <w:t xml:space="preserve">- в/у -0,4-0,42 (с учетом воды, содержащейся в добавках) </w:t>
        <w:br/>
        <w:br/>
        <w:t>Для пластификации бетонной смеси рекомендуется применять суперпластификаторы: НФ, С-3, 10-03, 40-03 и др.</w:t>
        <w:br/>
        <w:t>Для повышения трещиностойкости покрытия в бетонные смеси целесообразно вводить водную резиновую дисперсию (ТУ 33.108.004-82) в количестве 15% массы цемента.</w:t>
        <w:br/>
        <w:t xml:space="preserve">Количество воды должно уточняться на пробных замесах с таким расчетом, чтобы подвижность бетонной смеси, измеренная по осадке стандартного конуса, составляла 10-12 см. </w:t>
        <w:br/>
        <w:br/>
        <w:t>7.21. Для приготовления сухих упрочняющих смесей, состав которых подбирается лабораторным методом используются:</w:t>
        <w:br/>
        <w:t>- цемент марки не ниже 400;</w:t>
        <w:br/>
        <w:t xml:space="preserve">- металлосодержащий материал или каменные материалы (гранит, гравийный щебень, кварц). </w:t>
        <w:br/>
        <w:br/>
        <w:t xml:space="preserve">7.22. Многоцветные мозаичные покрытия следует устраивать с разделительными жилками из металла, стекла или полимерных материалов. В местах примыкания покрытий к колоннам и пилястрам следует устанавливать жилки или прокладки из рубероида. </w:t>
        <w:br/>
        <w:br/>
        <w:t xml:space="preserve">7.23. Шлифование покрытий следует производить до максимального обнажения заполнителя по достижении бетоном прочности, при которой исключается возможность выкрашивания заполнителя. </w:t>
        <w:br/>
        <w:br/>
        <w:t>7.24. Для облегчения шлифования поверхность бетона смочить водой с добавлением ПАВ. Смачиваемая жидкость должна тонким слоем покрывать обрабатываемую поверхность.</w:t>
        <w:br/>
        <w:t xml:space="preserve">В качества смачивающей жидкости рекомендуется использовать поверхностно-активные вещества (ПАВ): 0,1-0,12% водный раствор углекислого натрия (сода кальцинированная) или суперпластификаторы. </w:t>
        <w:br/>
        <w:br/>
        <w:t xml:space="preserve">7.25. При специальном указании в проекте следует производить полирование мозаичного покрытия. </w:t>
        <w:br/>
        <w:br/>
        <w:t xml:space="preserve">7.26. Перед возобновлением бетонирования затвердевшая вертикальная кромка уложенного ранее бетона должна быть очищена от грязи и пыли и промыта водой. В местах рабочих швов уплотнение и заглаживание бетона (раствора) следует производить до тех пор, пока шов станет незаметным. </w:t>
        <w:br/>
        <w:br/>
        <w:t xml:space="preserve">7.27. Бетонные, цементно-песчаные и мозаично-бетонные покрытия в течение 14 суток после их устройства должны выдерживаться во влажных условиях (влажные опилки, п/э пленка и т.п.). </w:t>
        <w:br/>
        <w:br/>
        <w:t>7.28. Плинтусы в местах примыкания пола к стенам, перегородкам, колоннам и т.п. следует выполнять после окончания увлажнения.</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8. Правила приемки и методы контроля</w:t>
      </w:r>
      <w:r>
        <w:rPr>
          <w:rFonts w:cs="Verdana" w:ascii="Verdana" w:hAnsi="Verdana"/>
          <w:color w:val="000000"/>
          <w:sz w:val="16"/>
          <w:szCs w:val="16"/>
        </w:rPr>
        <w:t xml:space="preserve"> </w:t>
        <w:br/>
        <w:br/>
        <w:t xml:space="preserve">8.1. Приемке подлежат законченные работы по устройству каждого элемента пола и грунтовых оснований, приемка должна производиться до устройства вышележащих элементов пола. </w:t>
        <w:br/>
        <w:br/>
        <w:t xml:space="preserve">8.2. Скрываемые в последующем работы по устройству каждого элемента пола следует оформлять актами на скрытые работы. </w:t>
        <w:br/>
        <w:br/>
        <w:t>8.3. Приемка полов, элементы которых выполнены из материалов, твердеющих после укладки, допускается не ранее достижения ими проектной прочности, прочность этих материалов необходимо определять испытанием контрольных образцов в количестве не менее трех на каждые 500 м</w:t>
      </w:r>
      <w:r>
        <w:rPr>
          <w:rFonts w:cs="Verdana" w:ascii="Verdana" w:hAnsi="Verdana"/>
          <w:color w:val="000000"/>
          <w:sz w:val="16"/>
          <w:szCs w:val="16"/>
          <w:vertAlign w:val="superscript"/>
        </w:rPr>
        <w:t>2</w:t>
      </w:r>
      <w:r>
        <w:rPr>
          <w:rFonts w:cs="Verdana" w:ascii="Verdana" w:hAnsi="Verdana"/>
          <w:color w:val="000000"/>
          <w:sz w:val="16"/>
          <w:szCs w:val="16"/>
        </w:rPr>
        <w:t xml:space="preserve"> слоя пола. При отсутствии контрольных образцов должно производиться испытание на сжатие не менее трех кубиков с неразрушенной структурой и размером ребра не менее 25 мм, взятых из слоя пола. </w:t>
        <w:br/>
        <w:br/>
        <w:t xml:space="preserve">8.4. Отклонение плоскости грунтового основания, подстилающего слоя, стяжек и покрытий от горизонтали или заданного уклона допускается в пределах до 0,2% соответствующего размера помещения, но не более 50 мм. </w:t>
        <w:br/>
        <w:br/>
        <w:t xml:space="preserve">8.5. Отклонения поверхности каждого элемента пола от плоскости не должны превышать величин, указанных в таблице 4. </w:t>
        <w:br/>
        <w:br/>
        <w:t>Таблица 4</w:t>
      </w:r>
    </w:p>
    <w:tbl>
      <w:tblPr>
        <w:tblW w:w="5000" w:type="pct"/>
        <w:jc w:val="left"/>
        <w:tblInd w:w="-44" w:type="dxa"/>
        <w:tblLayout w:type="fixed"/>
        <w:tblCellMar>
          <w:top w:w="30" w:type="dxa"/>
          <w:left w:w="30" w:type="dxa"/>
          <w:bottom w:w="30" w:type="dxa"/>
          <w:right w:w="30" w:type="dxa"/>
        </w:tblCellMar>
      </w:tblPr>
      <w:tblGrid>
        <w:gridCol w:w="1894"/>
        <w:gridCol w:w="5049"/>
        <w:gridCol w:w="2412"/>
      </w:tblGrid>
      <w:tr>
        <w:trPr/>
        <w:tc>
          <w:tcPr>
            <w:tcW w:w="189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Слои пола</w:t>
            </w:r>
          </w:p>
        </w:tc>
        <w:tc>
          <w:tcPr>
            <w:tcW w:w="504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Материалы</w:t>
            </w:r>
          </w:p>
        </w:tc>
        <w:tc>
          <w:tcPr>
            <w:tcW w:w="241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Допускаемые просветы при проверке двухметровой рейкой, мм</w:t>
            </w:r>
          </w:p>
        </w:tc>
      </w:tr>
      <w:tr>
        <w:trPr/>
        <w:tc>
          <w:tcPr>
            <w:tcW w:w="189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Основание</w:t>
            </w:r>
          </w:p>
        </w:tc>
        <w:tc>
          <w:tcPr>
            <w:tcW w:w="504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Грунтовые</w:t>
            </w:r>
          </w:p>
        </w:tc>
        <w:tc>
          <w:tcPr>
            <w:tcW w:w="2412"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c>
          <w:tcPr>
            <w:tcW w:w="1894" w:type="dxa"/>
            <w:vMerge w:val="restart"/>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Подстилающие слои</w:t>
            </w:r>
          </w:p>
        </w:tc>
        <w:tc>
          <w:tcPr>
            <w:tcW w:w="504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Щебеночные</w:t>
            </w:r>
          </w:p>
        </w:tc>
        <w:tc>
          <w:tcPr>
            <w:tcW w:w="2412"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c>
          <w:tcPr>
            <w:tcW w:w="1894" w:type="dxa"/>
            <w:vMerge w:val="continue"/>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4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Бетонные при укладке по подстилающему слою оклеечной гидроизоляции и покрытий на прослойке из горячей мастики</w:t>
            </w:r>
          </w:p>
        </w:tc>
        <w:tc>
          <w:tcPr>
            <w:tcW w:w="2412"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1894" w:type="dxa"/>
            <w:vMerge w:val="continue"/>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4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Бетонные при покрытиях других типов</w:t>
            </w:r>
          </w:p>
        </w:tc>
        <w:tc>
          <w:tcPr>
            <w:tcW w:w="2412"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1894" w:type="dxa"/>
            <w:vMerge w:val="restart"/>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Стяжки монолитные и из сборных плит</w:t>
            </w:r>
          </w:p>
        </w:tc>
        <w:tc>
          <w:tcPr>
            <w:tcW w:w="504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Материалы стяжек по проекту, применяемые при укладке покрытий:</w:t>
            </w:r>
          </w:p>
        </w:tc>
        <w:tc>
          <w:tcPr>
            <w:tcW w:w="241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894" w:type="dxa"/>
            <w:vMerge w:val="continue"/>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4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поливинилацетатных, из линолеума, рулонных на основе синтетических волокон, паркета</w:t>
            </w:r>
          </w:p>
        </w:tc>
        <w:tc>
          <w:tcPr>
            <w:tcW w:w="2412"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1894" w:type="dxa"/>
            <w:vMerge w:val="continue"/>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4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из плит, торцевой шашки и кирпича, настилаемых по прослойке из горячей мастики, поливинилацетатно-цементнобетонных, при укладке гидроизоляции</w:t>
            </w:r>
          </w:p>
        </w:tc>
        <w:tc>
          <w:tcPr>
            <w:tcW w:w="2412"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c>
          <w:tcPr>
            <w:tcW w:w="1894" w:type="dxa"/>
            <w:vMerge w:val="continue"/>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4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покрытий других типов</w:t>
            </w:r>
          </w:p>
        </w:tc>
        <w:tc>
          <w:tcPr>
            <w:tcW w:w="2412"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c>
          <w:tcPr>
            <w:tcW w:w="1894" w:type="dxa"/>
            <w:vMerge w:val="continue"/>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4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из брусчатки</w:t>
            </w:r>
          </w:p>
        </w:tc>
        <w:tc>
          <w:tcPr>
            <w:tcW w:w="2412"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1894" w:type="dxa"/>
            <w:vMerge w:val="continue"/>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4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Асфальтобетонных, по прослойке из песка, торцовых, из чугунных плит, кирпича</w:t>
            </w:r>
          </w:p>
        </w:tc>
        <w:tc>
          <w:tcPr>
            <w:tcW w:w="2412"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c>
          <w:tcPr>
            <w:tcW w:w="1894" w:type="dxa"/>
            <w:vMerge w:val="restart"/>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Покрытия</w:t>
            </w:r>
          </w:p>
        </w:tc>
        <w:tc>
          <w:tcPr>
            <w:tcW w:w="504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Бетонные, мозаично-бетонные, цементно-песчаные, поливинилацетатно-цементно-бетонные, из кислотостойкого и жаростойкого бетона</w:t>
            </w:r>
          </w:p>
        </w:tc>
        <w:tc>
          <w:tcPr>
            <w:tcW w:w="2412"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c>
          <w:tcPr>
            <w:tcW w:w="1894" w:type="dxa"/>
            <w:vMerge w:val="continue"/>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4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На прослойке из мастики, торцовое, из чугунных и стальных плит, кирпича всех видов</w:t>
            </w:r>
          </w:p>
        </w:tc>
        <w:tc>
          <w:tcPr>
            <w:tcW w:w="2412"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c>
          <w:tcPr>
            <w:tcW w:w="1894" w:type="dxa"/>
            <w:vMerge w:val="continue"/>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4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Из плит бетонных, цементно-песчаных, мозаично-бетонных, асфальтобетонных, керамических, каменных, шлакоситалловых</w:t>
            </w:r>
          </w:p>
        </w:tc>
        <w:tc>
          <w:tcPr>
            <w:tcW w:w="2412"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c>
          <w:tcPr>
            <w:tcW w:w="1894" w:type="dxa"/>
            <w:vMerge w:val="continue"/>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4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Поливинилацетатные, дощатые, паркетные, из линолеума, рулонное на основе синтетических волокон, из сверхтвердых древесноволокнистых плит</w:t>
            </w:r>
          </w:p>
        </w:tc>
        <w:tc>
          <w:tcPr>
            <w:tcW w:w="2412"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bl>
    <w:p>
      <w:pPr>
        <w:pStyle w:val="Normal"/>
        <w:rPr>
          <w:rFonts w:ascii="Verdana" w:hAnsi="Verdana" w:cs="Verdana"/>
          <w:color w:val="000000"/>
          <w:sz w:val="16"/>
          <w:szCs w:val="16"/>
        </w:rPr>
      </w:pPr>
      <w:r>
        <w:rPr>
          <w:rFonts w:cs="Verdana" w:ascii="Verdana" w:hAnsi="Verdana"/>
          <w:color w:val="000000"/>
          <w:sz w:val="16"/>
          <w:szCs w:val="16"/>
        </w:rPr>
        <w:br/>
        <w:t xml:space="preserve">8.6. Ширину швов между штучными материалами в покрытии пола следует контролировать с точностью до 0,1 мм. </w:t>
        <w:br/>
        <w:br/>
        <w:t xml:space="preserve">8.7. Отклонения толщины элементов пола от проектной допускаются только в отдельных местах не более 10% заданной толщины. Проверку толщины элементов пола следует производить при их устройстве. </w:t>
        <w:br/>
        <w:br/>
        <w:t xml:space="preserve">8.8. Величину уступа между двумя смежными изделиями покрытий из штучных материалов, листов и рулонов следует проверять с точностью до 0,1 мм. Они не должны превышать значений, указанных в таблице 5. </w:t>
        <w:br/>
        <w:br/>
        <w:t>Таблица 5</w:t>
      </w:r>
    </w:p>
    <w:tbl>
      <w:tblPr>
        <w:tblW w:w="5000" w:type="pct"/>
        <w:jc w:val="left"/>
        <w:tblInd w:w="-44" w:type="dxa"/>
        <w:tblLayout w:type="fixed"/>
        <w:tblCellMar>
          <w:top w:w="30" w:type="dxa"/>
          <w:left w:w="30" w:type="dxa"/>
          <w:bottom w:w="30" w:type="dxa"/>
          <w:right w:w="30" w:type="dxa"/>
        </w:tblCellMar>
      </w:tblPr>
      <w:tblGrid>
        <w:gridCol w:w="7598"/>
        <w:gridCol w:w="1757"/>
      </w:tblGrid>
      <w:tr>
        <w:trPr/>
        <w:tc>
          <w:tcPr>
            <w:tcW w:w="759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Покрытие</w:t>
            </w:r>
          </w:p>
        </w:tc>
        <w:tc>
          <w:tcPr>
            <w:tcW w:w="175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еличина уступа, мм</w:t>
            </w:r>
          </w:p>
        </w:tc>
      </w:tr>
      <w:tr>
        <w:trPr/>
        <w:tc>
          <w:tcPr>
            <w:tcW w:w="759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Из брусчатки</w:t>
            </w:r>
          </w:p>
        </w:tc>
        <w:tc>
          <w:tcPr>
            <w:tcW w:w="1757"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c>
          <w:tcPr>
            <w:tcW w:w="759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ирпичные, торцовое, из бетонных, асфальтобетонных, чугунных и стальных плит</w:t>
            </w:r>
          </w:p>
        </w:tc>
        <w:tc>
          <w:tcPr>
            <w:tcW w:w="1757"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759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Из керамических, каменных, цементно-песчаных, мозаично-бетонных, шлакоситалловых плит</w:t>
            </w:r>
          </w:p>
        </w:tc>
        <w:tc>
          <w:tcPr>
            <w:tcW w:w="1757"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759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Дощатые, паркетные, из линолеума, из сверхтвердых древесноволокнистых плит</w:t>
            </w:r>
          </w:p>
        </w:tc>
        <w:tc>
          <w:tcPr>
            <w:tcW w:w="1757"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r>
    </w:tbl>
    <w:p>
      <w:pPr>
        <w:pStyle w:val="Normal"/>
        <w:rPr>
          <w:rFonts w:ascii="Verdana" w:hAnsi="Verdana" w:cs="Verdana"/>
          <w:color w:val="000000"/>
          <w:sz w:val="16"/>
          <w:szCs w:val="16"/>
        </w:rPr>
      </w:pPr>
      <w:r>
        <w:rPr>
          <w:rFonts w:cs="Verdana" w:ascii="Verdana" w:hAnsi="Verdana"/>
          <w:color w:val="000000"/>
          <w:sz w:val="16"/>
          <w:szCs w:val="16"/>
        </w:rPr>
        <w:br/>
        <w:t xml:space="preserve">8.9. Величина уступа между покрытиями и элементами окаймления пола не должна превышать 2 мм. </w:t>
        <w:br/>
        <w:br/>
        <w:t xml:space="preserve">8.10. Отклонения швов в покрытии между рядами штучных материалов от прямого направления не должны превышать 10 мм на 10м длины ряда. </w:t>
        <w:br/>
        <w:br/>
        <w:t xml:space="preserve">8.11. Трещины, выбоины и открытые швы в элементах пола, а также щели между плинтусами (галтелями) и покрытием пола или стенами (перегородками) не допускаются. Указанные дефекты следует исправить. </w:t>
        <w:br/>
        <w:br/>
        <w:t>8.12. В процессе устройства полов следует периодически через каждые 50-70 м контролировать:</w:t>
        <w:br/>
        <w:t>- ровность поверхности подстилающего слоя, сплошных стяжек и покрытий;</w:t>
        <w:br/>
        <w:t>- величину уступов между смежными изделиями в покрытии пола из штучных материалов;</w:t>
        <w:br/>
        <w:t>- величину уступов между покрытием и окаймлением;</w:t>
        <w:br/>
        <w:t>- соблюдение заданных толщин, плоскостей, отметок и уклонов;</w:t>
        <w:br/>
        <w:t>- уплотнение каждого слоя и плотность прилегания вышележащих слоев пола к нижележащим;</w:t>
        <w:br/>
        <w:t xml:space="preserve">участки пола с отклонениями по указанным параметрам, превышающим допустимые, должны быть переложены. </w:t>
        <w:br/>
        <w:br/>
        <w:t xml:space="preserve">8.13. Ровность поверхности каждого элемента пола проверяется во всех направлениях уровней и контрольной рейкой длиной 2 м, а при наличии уклона - контрольной рейкой-шаблоном с уровнем. </w:t>
        <w:br/>
        <w:br/>
        <w:t xml:space="preserve">8.14. Полы с уклонами, предназначенными для стока жидкостей, следует проверять пробной поливкой водой. Места застоя воды на полу (впадины) должны быть устранены. </w:t>
        <w:br/>
        <w:br/>
        <w:t xml:space="preserve">8.15. Сцепление покрытий, а также монолитных стяжек, уложенных по бетонному основанию, с нижележащими слоями пола или перекрытием следует определять простукиванием всей площади. На участках, где изменение звука при простукивании укажет на отсутствие сцепления, покрытие или монолитная стяжка должны быть переложены. </w:t>
        <w:br/>
        <w:br/>
        <w:t>8.16. Просадка покрытий из штучных материалов, уложенных на прослойку из горячей мастики, под сосредоточенной нагрузкой 2 кН (200 кгс) не должна превышать 1,5 мм; мастика не должна выступать из швов на поверхность покрытия.</w:t>
        <w:br/>
        <w:t xml:space="preserve">Нагрузка действует в течение двух суток при максимальной температуре нагрева пола, возможной при эксплуатации. Нагрузка на покрытие передается штампом размером 30x30 мм, устанавливаемым непосредственно в углу элемента покрытия (плиты, паркетной планки). </w:t>
        <w:br/>
        <w:br/>
        <w:t xml:space="preserve">8.17. Полы, не подвергающиеся нагреву проверяются под нагрузкой при температуре 30°С в климатических районах европейской части севернее 50°, а в климатических районах азиатской части - севернее 53° географической широты, при температуре 36°С - в климатических районах южнее указанных широт. </w:t>
        <w:br/>
        <w:br/>
        <w:t xml:space="preserve">8.18. Просадка покрытий дощатых, из паркетных досок и щитов, а также из сверхтвердых древесноволокнистых плит устраиваемых по лагам под кратковременной сосредоточенной нагрузкой 1 кН (100 кгс), приложенной в середине пролета покрытия между лагами и передаваемой штампом размером 30x30 мм, не должна превышать 1 мм. </w:t>
        <w:br/>
        <w:br/>
        <w:t xml:space="preserve">8.19. Просадка покрытия из полимерных материалов (поливинилацетатного, из линолеума и др.) под сосредоточенной нагрузкой 50 кН не должна превышать 1 мм. Нагрузка на покрытие должна передаваться роликом диаметром 30 мм, шириной 15 мм и действовать в продолжение 24ч. При этом в материале покрытия под роликом не должно появляться трещин. </w:t>
        <w:br/>
        <w:br/>
        <w:t>8.20. Требования стандартов, технических условий в отношении качества поставляемых материалов контролирует предприятие-изготовитель. При приемке материалов на склад должно проверяться наличие маркировки, установленной стандартом.</w:t>
        <w:br/>
        <w:t>Материалы должны храниться по видам в условиях, устанавливаемых стандартом.</w:t>
        <w:br/>
        <w:t xml:space="preserve">Испытание этих материалов непосредственно на стройке перед их использованием должно производиться в случае обнаружения видимых дефектов (на соответствие их требованиям ГОСТ), несоответствия условий хранения требованиям стандарта, нарушения маркировки и по истечении гарантийного срока хранения. </w:t>
        <w:br/>
        <w:br/>
        <w:t xml:space="preserve">8.21. Температура и относительная влажность воздуха в помещении должны определяться на высоте 0,5 м от уровня пола с точностью до 1°С и 1% относительной влажности. </w:t>
        <w:br/>
        <w:br/>
        <w:t xml:space="preserve">8.22. Влажность паркета, паркетных досок и щитов, деревянных лаг и прокладок, а также досок для дощатых покрытий следует проверять по ГОСТ 16588-91. </w:t>
        <w:br/>
        <w:br/>
        <w:t xml:space="preserve">8.23. Контроль качества поставляемой асфальтобетонной смеси следует производить по ГОСТ 12801-84. </w:t>
        <w:br/>
        <w:br/>
        <w:t xml:space="preserve">8.24. Марку цементного бетона определяют по ГОСТ 10180-90. Контроль марки и подвижности цементно-песчаного раствора следует производить по ГОСТ 5802-86. </w:t>
        <w:br/>
        <w:br/>
        <w:t>8.25. Температуру размягчения битума для мастик определяют по ГОСТ 11506-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ypolymer.ru/documents/doc92.phtml" TargetMode="External"/><Relationship Id="rId3" Type="http://schemas.openxmlformats.org/officeDocument/2006/relationships/hyperlink" Target="http://www.stroypolymer.ru/documents/doc87.phtml" TargetMode="External"/><Relationship Id="rId4" Type="http://schemas.openxmlformats.org/officeDocument/2006/relationships/hyperlink" Target="http://www.stroypolymer.ru/documents/doc89.phtml" TargetMode="External"/><Relationship Id="rId5" Type="http://schemas.openxmlformats.org/officeDocument/2006/relationships/hyperlink" Target="http://www.stroypolymer.ru/documents/doc90.phtml" TargetMode="External"/><Relationship Id="rId6" Type="http://schemas.openxmlformats.org/officeDocument/2006/relationships/hyperlink" Target="http://www.stroypolymer.ru/documents/doc91.phtml" TargetMode="External"/><Relationship Id="rId7" Type="http://schemas.openxmlformats.org/officeDocument/2006/relationships/hyperlink" Target="http://www.stroypolymer.ru/documents/doc79.p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stroypolymer.ru/documents/doc4.phtml" TargetMode="External"/><Relationship Id="rId11" Type="http://schemas.openxmlformats.org/officeDocument/2006/relationships/hyperlink" Target="http://www.stroypolymer.ru/documents/doc80.phtml" TargetMode="External"/><Relationship Id="rId12" Type="http://schemas.openxmlformats.org/officeDocument/2006/relationships/hyperlink" Target="http://www.stroypolymer.ru/documents/doc82.phtml" TargetMode="External"/><Relationship Id="rId13" Type="http://schemas.openxmlformats.org/officeDocument/2006/relationships/hyperlink" Target="http://www.stroypolymer.ru/documents/doc16.p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35:00Z</dcterms:created>
  <dc:creator>Remote Admin</dc:creator>
  <dc:description/>
  <cp:keywords/>
  <dc:language>en-US</dc:language>
  <cp:lastModifiedBy>Admin</cp:lastModifiedBy>
  <dcterms:modified xsi:type="dcterms:W3CDTF">2009-03-19T11:38:00Z</dcterms:modified>
  <cp:revision>4</cp:revision>
  <dc:subject/>
  <dc:title>АО "ЦНИИПРОМЗДАНИЙ"</dc:title>
</cp:coreProperties>
</file>